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метафоры в морской терминолог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това Анастасия Евгенье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ирантка 3 курса филологического ф-та МГУ им. М.В. Ломоносова, кафедры английского языкознания, Москва, Росс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афоризация терминов мореходства часто становилась объектом исследования многих лингвистов. Автор исследует термины, связанные с навигацией, экипажем корабля, морскими перевозками, судами и их частями и классифицирует метафоры на ряд категор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й и наиболее крупной категорией морских терминологических метафор являются </w:t>
      </w:r>
      <w:r>
        <w:rPr>
          <w:rFonts w:cs="Times New Roman" w:ascii="Times New Roman" w:hAnsi="Times New Roman"/>
          <w:b/>
          <w:sz w:val="24"/>
          <w:szCs w:val="24"/>
        </w:rPr>
        <w:t>антропоморфные</w:t>
      </w:r>
      <w:r>
        <w:rPr>
          <w:rFonts w:cs="Times New Roman" w:ascii="Times New Roman" w:hAnsi="Times New Roman"/>
          <w:sz w:val="24"/>
          <w:szCs w:val="24"/>
        </w:rPr>
        <w:t xml:space="preserve">. По словам В.Н. Телия, весь спектр антропоморфности воплощается в метафорических наименованиях, поскольку человеку свойственно все формы бытия в масштабе своего опыта и значения, по образу и подобию своему [Телия, с. 27]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еди антропоморфных метафор в морской терминологии уместно выделить ряд подкатегорий. Перв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аб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ister ship – 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 xml:space="preserve">“a </w:t>
      </w:r>
      <w:r>
        <w:rPr>
          <w:rFonts w:cs="Times New Roman" w:ascii="Times New Roman" w:hAnsi="Times New Roman"/>
          <w:color w:val="222222"/>
          <w:sz w:val="24"/>
          <w:szCs w:val="24"/>
          <w:u w:val="single"/>
          <w:lang w:val="en-US" w:eastAsia="ru-RU"/>
        </w:rPr>
        <w:t>ship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 xml:space="preserve"> of the same class as, and therefore virtually identical in design and appearance to, another </w:t>
      </w:r>
      <w:r>
        <w:rPr>
          <w:rFonts w:cs="Times New Roman" w:ascii="Times New Roman" w:hAnsi="Times New Roman"/>
          <w:color w:val="222222"/>
          <w:sz w:val="24"/>
          <w:szCs w:val="24"/>
          <w:u w:val="single"/>
          <w:lang w:val="en-US" w:eastAsia="ru-RU"/>
        </w:rPr>
        <w:t>ship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 xml:space="preserve">” [Glossary of Nautical Terms,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эл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есурс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 xml:space="preserve">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торая подкатегория морских антропоморфных метафор представлена терминами, в случае которых часть корабля уподобляется части человеческого тела. Данная категория довольно многочисленна и включает в себя такие примеры, как: 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ru-RU"/>
        </w:rPr>
        <w:t>Throa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the forward top corner of a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square for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aft sail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 w:eastAsia="ru-RU"/>
        </w:rPr>
        <w:instrText xml:space="preserve"> HYPERLINK "https://en.wikipedia.org/wiki/Glossary_of_nautical_terms" \l "cite_note-FOOTNOTEThames_Sailing_Barge_glossary2017-2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[2]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; the end of 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 xml:space="preserve">the </w:t>
      </w:r>
      <w:r>
        <w:rPr>
          <w:rFonts w:cs="Times New Roman" w:ascii="Times New Roman" w:hAnsi="Times New Roman"/>
          <w:color w:val="222222"/>
          <w:sz w:val="24"/>
          <w:szCs w:val="24"/>
          <w:u w:val="single"/>
          <w:lang w:val="en-US" w:eastAsia="ru-RU"/>
        </w:rPr>
        <w:t>gaff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 xml:space="preserve">, next to the </w:t>
      </w:r>
      <w:r>
        <w:rPr>
          <w:rFonts w:cs="Times New Roman" w:ascii="Times New Roman" w:hAnsi="Times New Roman"/>
          <w:color w:val="222222"/>
          <w:sz w:val="24"/>
          <w:szCs w:val="24"/>
          <w:u w:val="single"/>
          <w:lang w:val="en-US" w:eastAsia="ru-RU"/>
        </w:rPr>
        <w:t>mast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 xml:space="preserve"> (</w:t>
      </w:r>
      <w:r>
        <w:rPr>
          <w:rFonts w:cs="Times New Roman" w:ascii="Times New Roman" w:hAnsi="Times New Roman"/>
          <w:i/>
          <w:color w:val="222222"/>
          <w:sz w:val="24"/>
          <w:szCs w:val="24"/>
          <w:lang w:eastAsia="ru-RU"/>
        </w:rPr>
        <w:t>верхний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lang w:eastAsia="ru-RU"/>
        </w:rPr>
        <w:t>галсовый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lang w:eastAsia="ru-RU"/>
        </w:rPr>
        <w:t>угол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n-US" w:eastAsia="ru-RU"/>
        </w:rPr>
        <w:t xml:space="preserve">; </w:t>
      </w:r>
      <w:r>
        <w:rPr>
          <w:rFonts w:cs="Times New Roman" w:ascii="Times New Roman" w:hAnsi="Times New Roman"/>
          <w:i/>
          <w:color w:val="222222"/>
          <w:sz w:val="24"/>
          <w:szCs w:val="24"/>
          <w:lang w:eastAsia="ru-RU"/>
        </w:rPr>
        <w:t>конец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lang w:eastAsia="ru-RU"/>
        </w:rPr>
        <w:t>гафеля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lang w:eastAsia="ru-RU"/>
        </w:rPr>
        <w:t>рядом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lang w:eastAsia="ru-RU"/>
        </w:rPr>
        <w:t>мачтой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 xml:space="preserve">[Glossary of Nautical Terms,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эл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есурс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>]</w:t>
      </w:r>
      <w:r>
        <w:rPr>
          <w:rFonts w:cs="Times New Roman" w:ascii="Times New Roman" w:hAnsi="Times New Roman"/>
          <w:color w:val="222222"/>
          <w:sz w:val="24"/>
          <w:szCs w:val="24"/>
          <w:vertAlign w:val="superscript"/>
          <w:lang w:val="en-US" w:eastAsia="ru-RU"/>
        </w:rPr>
        <w:t xml:space="preserve">   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96" w:after="24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Waist –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he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central deck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of a ship between the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forecastl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and the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quarterdeck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центральная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асть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уд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 xml:space="preserve">[Glossary of Nautical Terms,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эл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ресурс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подкатегория антропоморфных метафор в морской терминологии включает термины, которые обозначают какое-либо действие или признак, свойственные человеку, но приписываемые судну. В качестве примера можно привести такой термин ка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ess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i/>
          <w:sz w:val="24"/>
          <w:szCs w:val="24"/>
        </w:rPr>
        <w:t xml:space="preserve"> – “</w:t>
      </w:r>
      <w:r>
        <w:rPr>
          <w:rFonts w:cs="Times New Roman" w:ascii="Times New Roman" w:hAnsi="Times New Roman"/>
          <w:sz w:val="24"/>
          <w:szCs w:val="24"/>
          <w:lang w:val="en-US"/>
        </w:rPr>
        <w:t>trea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i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m</w:t>
      </w:r>
      <w:r>
        <w:rPr>
          <w:rFonts w:cs="Times New Roman" w:ascii="Times New Roman" w:hAnsi="Times New Roman"/>
          <w:sz w:val="24"/>
          <w:szCs w:val="24"/>
        </w:rPr>
        <w:t xml:space="preserve">”, сравнивающий обновление парусов на судне с процессом переоде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ую подкатегорию антропоморфных метафор в морской терминологии составляют термины, связанные с атрибутами человеческого быта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own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term used denoting th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ound-u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mber of a deck</w:t>
      </w:r>
      <w:r>
        <w:rPr>
          <w:rFonts w:cs="Times New Roman" w:ascii="Times New Roman" w:hAnsi="Times New Roman"/>
          <w:sz w:val="24"/>
          <w:szCs w:val="24"/>
          <w:lang w:val="en-US"/>
        </w:rPr>
        <w:t>” (</w:t>
      </w:r>
      <w:r>
        <w:rPr>
          <w:rFonts w:cs="Times New Roman" w:ascii="Times New Roman" w:hAnsi="Times New Roman"/>
          <w:i/>
          <w:sz w:val="24"/>
          <w:szCs w:val="24"/>
        </w:rPr>
        <w:t>погиб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луб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антропоморфных метафор в морской терминологии выделяется крупная категория </w:t>
      </w:r>
      <w:r>
        <w:rPr>
          <w:rFonts w:cs="Times New Roman" w:ascii="Times New Roman" w:hAnsi="Times New Roman"/>
          <w:b/>
          <w:sz w:val="24"/>
          <w:szCs w:val="24"/>
        </w:rPr>
        <w:t>зооморфных</w:t>
      </w:r>
      <w:r>
        <w:rPr>
          <w:rFonts w:cs="Times New Roman" w:ascii="Times New Roman" w:hAnsi="Times New Roman"/>
          <w:sz w:val="24"/>
          <w:szCs w:val="24"/>
        </w:rPr>
        <w:t xml:space="preserve"> метафор. Первую подкатегорию зооморфных метафор в морской терминологии составляют метафоры, когда корабль, его элемент или действие сравниваются с животным в целом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lph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a cluster of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l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riven into th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ottom of a waterw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bound firmly together for th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ooring of vesse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дельфи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” – </w:t>
      </w:r>
      <w:r>
        <w:rPr>
          <w:rFonts w:cs="Times New Roman" w:ascii="Times New Roman" w:hAnsi="Times New Roman"/>
          <w:i/>
          <w:sz w:val="24"/>
          <w:szCs w:val="24"/>
        </w:rPr>
        <w:t>структур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д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вартовк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уд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 xml:space="preserve">[Glossary of Nautical Terms,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эл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есурс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>]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ая подкатегория зооморфных терминологических метафор представлена терминами, в основе которых лежит сравнение не с животным в целом, а с каким-то его признаком или атрибутом. В качестве примера можно привести такой термин ка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isker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pread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owspri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hroud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“усы” бушприт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[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>Glossary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>Nautical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>Terms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, эл. ресурс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ледующую категорию составляют термины, имеющие в своей основ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ветовые метафор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Данная категория интересна тем, что значение термина практически невозможно угадать, опираясь на традиционный культурный цветовой код. Так, например, если обычно в английском языке прилагательное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gree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зелены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бозначает либо неопытность (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green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hand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sailor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– неопытный моря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бо явления, связанные с экологией (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green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movemen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), то в случае с термином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shipping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green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water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– заливание палубы водо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еализовано совершенно другое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вольно значительное количество метафор, лежащих в основе морских терминов, связаны с какой-т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арактеристикой суд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го части или методом навиг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Эта категория сложна классифицирования ввиду своего разнообразия и включает в себя такие примеры как: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paper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boa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“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boa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onstructe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from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ligh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aterial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specially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thi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planks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of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oo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” (малотоннажное судно) [Скрягин];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cold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shi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судно, машины которого не запущены [Скрягин], и ряд других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последок стоит сказать несколько слов 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иблейских метафора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указанной терминологии. Следует отметить, что данная категория метафор является довольно распространенной прежде всего в художественной литературе, однако нередко они используются и в профессиональном языке. В качестве примера можно привести такой термин как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Judas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door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«иудина дверь», аварийный лаз в двери каюты. Здесь метафора вполне очевидна и связана с преданием о двери, через которую вышел Иуда, чтобы совершить предательство Христа. Библейские метафоры в морской терминологии составляют относительно небольшой процент, но они крайне интересны для изучения, поскольку тесно связаны с культурными представлениями не одного народа, а целого ряда, то есть они транснациональны. Любая нация, признающая священный характер Библии, вероятно, знакома с ее постулатами и основными текстами и притчами, которые и стали основой для ряда метафор в морской терминолог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следование метафор в морской терминологии является плодотворной темой, которая, в силу своей масштабности, не может быть описана в одной статье. Данная статья предложила классификацию основных морских терминологических метафор, однако остаются открытыми вопросы о концептуальных и художественных метафорах в указанной терминологии, о функционировании морских метафор в различных типах дискурса, о трудностях перевода метафор. Все вышеперечисленные вопросы подлежат дальнейшему освещени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Footnot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крягин Л.Н., Каланов Н.А. Англо-русский словарь морских идиом и жаргона. Москва, 2013, 250 с. 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ия В.Н. Метафора как модель смыслопроизводства и ее экспрессивно-оценочная функция//Метафора в языке и тексте. М.: Изд-во "Наука", 1988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С.26-52.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lossary of Nautical Terms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 xml:space="preserve">Available a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en.wikipedia.org/wiki/Glossary_of_nautical_terms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Def">
    <w:name w:val="def"/>
    <w:basedOn w:val="Style13"/>
    <w:qFormat/>
    <w:rPr/>
  </w:style>
  <w:style w:type="character" w:styleId="Nondvxref">
    <w:name w:val="nondv-xref"/>
    <w:basedOn w:val="Style13"/>
    <w:qFormat/>
    <w:rPr/>
  </w:style>
  <w:style w:type="character" w:styleId="Ssens">
    <w:name w:val="ssens"/>
    <w:basedOn w:val="Style13"/>
    <w:qFormat/>
    <w:rPr/>
  </w:style>
  <w:style w:type="character" w:styleId="Hvr">
    <w:name w:val="hvr"/>
    <w:basedOn w:val="Style13"/>
    <w:qFormat/>
    <w:rPr/>
  </w:style>
  <w:style w:type="character" w:styleId="Illustration">
    <w:name w:val="illustration"/>
    <w:basedOn w:val="Style13"/>
    <w:qFormat/>
    <w:rPr/>
  </w:style>
  <w:style w:type="character" w:styleId="Sensebody">
    <w:name w:val="sense-body"/>
    <w:basedOn w:val="Style13"/>
    <w:qFormat/>
    <w:rPr/>
  </w:style>
  <w:style w:type="character" w:styleId="Defhead">
    <w:name w:val="def-head"/>
    <w:basedOn w:val="Style13"/>
    <w:qFormat/>
    <w:rPr/>
  </w:style>
  <w:style w:type="character" w:styleId="Examp">
    <w:name w:val="examp"/>
    <w:basedOn w:val="Style13"/>
    <w:qFormat/>
    <w:rPr/>
  </w:style>
  <w:style w:type="character" w:styleId="Eg">
    <w:name w:val="eg"/>
    <w:basedOn w:val="Style13"/>
    <w:qFormat/>
    <w:rPr/>
  </w:style>
  <w:style w:type="character" w:styleId="Definfo">
    <w:name w:val="def-info"/>
    <w:basedOn w:val="Style13"/>
    <w:qFormat/>
    <w:rPr/>
  </w:style>
  <w:style w:type="character" w:styleId="Freq">
    <w:name w:val="freq"/>
    <w:basedOn w:val="Style13"/>
    <w:qFormat/>
    <w:rPr/>
  </w:style>
  <w:style w:type="character" w:styleId="Gram">
    <w:name w:val="gram"/>
    <w:basedOn w:val="Style13"/>
    <w:qFormat/>
    <w:rPr/>
  </w:style>
  <w:style w:type="character" w:styleId="Gc">
    <w:name w:val="gc"/>
    <w:basedOn w:val="Style13"/>
    <w:qFormat/>
    <w:rPr/>
  </w:style>
  <w:style w:type="character" w:styleId="Addmd1">
    <w:name w:val="addmd1"/>
    <w:qFormat/>
    <w:rPr>
      <w:sz w:val="20"/>
      <w:szCs w:val="20"/>
    </w:rPr>
  </w:style>
  <w:style w:type="character" w:styleId="Addmd">
    <w:name w:val="addmd"/>
    <w:qFormat/>
    <w:rPr/>
  </w:style>
  <w:style w:type="character" w:styleId="W">
    <w:name w:val="w"/>
    <w:qFormat/>
    <w:rPr/>
  </w:style>
  <w:style w:type="character" w:styleId="Source">
    <w:name w:val="source"/>
    <w:qFormat/>
    <w:rPr/>
  </w:style>
  <w:style w:type="character" w:styleId="Author">
    <w:name w:val="author"/>
    <w:qFormat/>
    <w:rPr/>
  </w:style>
  <w:style w:type="character" w:styleId="Sourcedate">
    <w:name w:val="source-date"/>
    <w:qFormat/>
    <w:rPr/>
  </w:style>
  <w:style w:type="character" w:styleId="Contenttitle">
    <w:name w:val="contenttitle"/>
    <w:qFormat/>
    <w:rPr/>
  </w:style>
  <w:style w:type="character" w:styleId="Contenttext">
    <w:name w:val="contenttext"/>
    <w:qFormat/>
    <w:rPr/>
  </w:style>
  <w:style w:type="character" w:styleId="Deftext">
    <w:name w:val="def_text"/>
    <w:qFormat/>
    <w:rPr/>
  </w:style>
  <w:style w:type="character" w:styleId="Untext">
    <w:name w:val="un_text"/>
    <w:qFormat/>
    <w:rPr/>
  </w:style>
  <w:style w:type="character" w:styleId="Introcolon">
    <w:name w:val="intro-colon"/>
    <w:basedOn w:val="Style13"/>
    <w:qFormat/>
    <w:rPr/>
  </w:style>
  <w:style w:type="character" w:styleId="Foreign">
    <w:name w:val="foreig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3">
    <w:name w:val="Текст сноски Знак13"/>
    <w:qFormat/>
    <w:rPr>
      <w:rFonts w:cs="Times New Roman"/>
      <w:sz w:val="20"/>
      <w:szCs w:val="20"/>
    </w:rPr>
  </w:style>
  <w:style w:type="character" w:styleId="12">
    <w:name w:val="Текст сноски Знак12"/>
    <w:qFormat/>
    <w:rPr>
      <w:rFonts w:cs="Times New Roman"/>
      <w:sz w:val="20"/>
      <w:szCs w:val="20"/>
    </w:rPr>
  </w:style>
  <w:style w:type="character" w:styleId="111">
    <w:name w:val="Текст сноски Знак11"/>
    <w:qFormat/>
    <w:rPr>
      <w:rFonts w:cs="Times New Roman"/>
      <w:sz w:val="20"/>
      <w:szCs w:val="20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Usage">
    <w:name w:val="usage"/>
    <w:qFormat/>
    <w:rPr>
      <w:rFonts w:cs="Times New Roman"/>
    </w:rPr>
  </w:style>
  <w:style w:type="character" w:styleId="Ff3">
    <w:name w:val="ff3"/>
    <w:qFormat/>
    <w:rPr>
      <w:rFonts w:cs="Times New Roman"/>
    </w:rPr>
  </w:style>
  <w:style w:type="character" w:styleId="Ff2">
    <w:name w:val="ff2"/>
    <w:qFormat/>
    <w:rPr>
      <w:rFonts w:cs="Times New Roman"/>
    </w:rPr>
  </w:style>
  <w:style w:type="character" w:styleId="Ls7e">
    <w:name w:val="ls7e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+ Междустр.интервал:  полуторный"/>
    <w:basedOn w:val="Normal"/>
    <w:qFormat/>
    <w:pPr>
      <w:spacing w:lineRule="auto" w:line="360"/>
    </w:pPr>
    <w:rPr>
      <w:lang w:val="en-US"/>
    </w:rPr>
  </w:style>
  <w:style w:type="paragraph" w:styleId="Bottomentry">
    <w:name w:val="bottom_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Glossary_of_nautical_ter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31:00Z</dcterms:created>
  <dc:creator>Admin</dc:creator>
  <dc:description/>
  <cp:keywords/>
  <dc:language>en-US</dc:language>
  <cp:lastModifiedBy>Анастасия Федотова</cp:lastModifiedBy>
  <dcterms:modified xsi:type="dcterms:W3CDTF">2020-02-24T14:31:00Z</dcterms:modified>
  <cp:revision>2</cp:revision>
  <dc:subject/>
  <dc:title/>
</cp:coreProperties>
</file>