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jc w:val="center"/>
        <w:rPr>
          <w:b/>
          <w:b/>
          <w:bCs/>
          <w:lang w:val="en-US"/>
        </w:rPr>
      </w:pPr>
      <w:r>
        <w:rPr>
          <w:b/>
          <w:bCs/>
          <w:lang w:val="en-US"/>
        </w:rPr>
        <w:t>The Problems and Prospects of Accentuation in English Speech</w:t>
      </w:r>
    </w:p>
    <w:p>
      <w:pPr>
        <w:pStyle w:val="Normal"/>
        <w:ind w:left="283" w:right="283" w:hanging="0"/>
        <w:jc w:val="center"/>
        <w:rPr>
          <w:b w:val="false"/>
          <w:b w:val="false"/>
          <w:bCs w:val="false"/>
          <w:i w:val="false"/>
          <w:i w:val="false"/>
          <w:iCs w:val="false"/>
          <w:lang w:val="ru-RU" w:eastAsia="en-US" w:bidi="ar-SA"/>
        </w:rPr>
      </w:pPr>
      <w:r>
        <w:rPr>
          <w:b w:val="false"/>
          <w:bCs w:val="false"/>
          <w:i w:val="false"/>
          <w:iCs w:val="false"/>
          <w:lang w:val="ru-RU" w:eastAsia="en-US" w:bidi="ar-SA"/>
        </w:rPr>
        <w:t>Копанева Анастасия Валерьевна</w:t>
      </w:r>
    </w:p>
    <w:p>
      <w:pPr>
        <w:pStyle w:val="Normal"/>
        <w:ind w:left="283" w:right="283" w:hanging="0"/>
        <w:jc w:val="center"/>
        <w:rPr/>
      </w:pPr>
      <w:r>
        <w:rPr>
          <w:i w:val="false"/>
          <w:iCs w:val="false"/>
          <w:lang w:val="ru-RU" w:eastAsia="en-US" w:bidi="ar-SA"/>
        </w:rPr>
        <w:t>Аспирантка Московского государственного университета имени М.В. Ломоносова, Москва, Россия</w:t>
      </w:r>
    </w:p>
    <w:p>
      <w:pPr>
        <w:pStyle w:val="Normal"/>
        <w:ind w:left="0" w:right="0" w:firstLine="709"/>
        <w:jc w:val="both"/>
        <w:rPr>
          <w:lang w:val="en-US"/>
        </w:rPr>
      </w:pPr>
      <w:r>
        <w:rPr>
          <w:lang w:val="en-US"/>
        </w:rPr>
        <w:t>The present paper deals with the phenomenon of accentuation in the English language, which is a rather prolific sphere of knowledge that has been the subject of phonetic research since time immemorial. The fact is that a whole range of phonetic, as well as syntactic and graphical means can make for the effect of accentual prominence in the English language, and unless the learner’s eye and ear are specially trained and tuned to see how it happens, some of its fundamental properties will stay largely uncovered. Thus, the localisation of accents appears to be one of those issues which have to be further elaborated in the practical course of English phonetics. There are still quite a few discrepancies in the placement of accents between Russian anglicists, on the one hand, and British anglophones, on the other.</w:t>
      </w:r>
    </w:p>
    <w:p>
      <w:pPr>
        <w:pStyle w:val="Normal"/>
        <w:ind w:left="0" w:right="0" w:firstLine="709"/>
        <w:jc w:val="both"/>
        <w:rPr>
          <w:lang w:val="en-US"/>
        </w:rPr>
      </w:pPr>
      <w:r>
        <w:rPr>
          <w:lang w:val="en-US"/>
        </w:rPr>
        <w:t>This can be accounted for the peculiarities of the phonetic outlook and those habitual speech production and speech perception mechanisms that are typical of the representatives of different speech communities. In other words, it is the specificities of cognition and a different worldview, as well as the purely phonetic and, especially, syllabic particulars that underlie the vagaries and whimsicalities of the phenomenon of accent in our source and our target languages. To gain a deeper insight into it, a special study of all the available data is required.</w:t>
      </w:r>
    </w:p>
    <w:p>
      <w:pPr>
        <w:pStyle w:val="Normal"/>
        <w:ind w:left="0" w:right="0" w:firstLine="709"/>
        <w:jc w:val="both"/>
        <w:rPr>
          <w:lang w:val="en-US"/>
        </w:rPr>
      </w:pPr>
      <w:r>
        <w:rPr>
          <w:lang w:val="en-US"/>
        </w:rPr>
        <w:t>The first point to be made here is that stress-accent relationship in the English language totally thrives on its unique syllabic potential. Any syllable, irrespective of its inherent characteristics, can be brought out to the utmost if it suits the speaker’s intention. Hence, an almost unique sensitivity of the British to the slightest prosodic changes and phonetic modifications, which take place in the flow of speech and are immediately reflected in the pronunciation of separate syllables.</w:t>
      </w:r>
    </w:p>
    <w:p>
      <w:pPr>
        <w:pStyle w:val="Normal"/>
        <w:ind w:left="0" w:right="0" w:firstLine="709"/>
        <w:jc w:val="both"/>
        <w:rPr>
          <w:lang w:val="en-US"/>
        </w:rPr>
      </w:pPr>
      <w:r>
        <w:rPr>
          <w:lang w:val="en-US"/>
        </w:rPr>
        <w:t>This, however, is not the whole story, for the English syllables function contrastively and either become extra-long or extra-strong within the utterance, or get phonetically degraded at the speaker’s own will. Moreover, one should be aware of the fact that in English there exists a tendency towards gradient accenting, which consists in a gradual distribution of articulatory tension, which makes for the difference between the syllables that acquire some additional weight and those that create a certain background, against which the accented syllables stand out more prominently.</w:t>
      </w:r>
    </w:p>
    <w:p>
      <w:pPr>
        <w:pStyle w:val="Normal"/>
        <w:ind w:left="0" w:right="0" w:firstLine="709"/>
        <w:jc w:val="both"/>
        <w:rPr>
          <w:lang w:val="en-US"/>
        </w:rPr>
      </w:pPr>
      <w:r>
        <w:rPr>
          <w:lang w:val="en-US"/>
        </w:rPr>
        <w:t>This is one of the key principles of cognitive syllabics, which deals with the way English syllables are used for multifarious purposes in accordance with a more general purport of the utterance. It is, therefore, almost impossible to predict which element of speech is to be made prominent unless one is aware of all the cultural-historical as well as phonetic antecedents of accent in different genres of English speech.</w:t>
      </w:r>
    </w:p>
    <w:p>
      <w:pPr>
        <w:pStyle w:val="Normal"/>
        <w:ind w:left="0" w:right="0" w:firstLine="709"/>
        <w:jc w:val="both"/>
        <w:rPr>
          <w:lang w:val="en-US"/>
        </w:rPr>
      </w:pPr>
      <w:r>
        <w:rPr>
          <w:lang w:val="en-US"/>
        </w:rPr>
        <w:t>Thus, a special pragmalinguistic modelling of accentual highlighting in artistic prose demonstrates conclusively that it is impossible to interpret, let alone reproduce the sound form of the text adequately, unless one reads the whole work to the end first and grasps the author’s artistic design. Only this will enable the reader to see which words should be accented and how it suits the meta-metacontent, which is to be conveyed in any work of verbal art.</w:t>
      </w:r>
    </w:p>
    <w:p>
      <w:pPr>
        <w:pStyle w:val="Normal"/>
        <w:ind w:left="0" w:right="0" w:firstLine="709"/>
        <w:jc w:val="both"/>
        <w:rPr/>
      </w:pPr>
      <w:r>
        <w:rPr>
          <w:lang w:val="en-US"/>
        </w:rPr>
        <w:t>As for other genres and styles of English speech, the discrepancies that appear when one and the same text is read out by the representatives of different speech communities can be once again largely explained by the peculiarities of their worldviews and phonetic outlooks.</w:t>
      </w:r>
    </w:p>
    <w:p>
      <w:pPr>
        <w:pStyle w:val="Normal"/>
        <w:ind w:left="0" w:right="0" w:firstLine="709"/>
        <w:jc w:val="both"/>
        <w:rPr/>
      </w:pPr>
      <w:r>
        <w:rPr>
          <w:lang w:val="en-US"/>
        </w:rPr>
        <w:t>For instance, let us take a look at an extract from a 1996 BBC news review, which is given to Russian students as a target text in the University course of phonetics:</w:t>
      </w:r>
    </w:p>
    <w:p>
      <w:pPr>
        <w:pStyle w:val="Normal"/>
        <w:ind w:left="0" w:right="0" w:firstLine="709"/>
        <w:jc w:val="both"/>
        <w:rPr/>
      </w:pPr>
      <w:r>
        <w:rPr>
          <w:lang w:val="en-US"/>
        </w:rPr>
        <w:t>“</w:t>
      </w:r>
      <w:r>
        <w:rPr>
          <w:lang w:val="en-US"/>
        </w:rPr>
        <w:t>Let’s not think that they [the Oscars] are always a matter of quality. They are usually a matter of tremendous publicity, a great deal of pushing and shoving, rather like the American elections that are going on now. So let’s be a little bit cynical and say they don’t always mean the best.”</w:t>
      </w:r>
    </w:p>
    <w:p>
      <w:pPr>
        <w:pStyle w:val="Normal"/>
        <w:ind w:left="0" w:right="0" w:firstLine="709"/>
        <w:jc w:val="both"/>
        <w:rPr/>
      </w:pPr>
      <w:r>
        <w:rPr>
          <w:lang w:val="en-US"/>
        </w:rPr>
        <w:t>Comparing the two variants of this text, i.e. the authentic one read out by an English film critic and the one done by a highly qualified Russian anglicist, reveals that there are several incongruities in terms of its accentuation. For example, what comes to the fore in the anglophone’s variant is the delay of articulation (the so-called glottal stops) before the words ‘always’ and ‘usually’, which are accentually highlighted by means of the high-falling tones on [ˈɔːl-] and [ˈjuːʒ-]. The fact that the speaker uses glottal stops before the accented syllables to further enhance their prominence is of special interest to us, because in British English the delay of articulation is not semiologically relevant, and therefore, can be regarded as a stylistic feature. When we compare the original variant to the one presented by the Russian anglicist, however, we see that no glottal stops are used, and the words ‘always’ and ‘usually’ do not become accented at all.</w:t>
      </w:r>
    </w:p>
    <w:p>
      <w:pPr>
        <w:pStyle w:val="Normal"/>
        <w:ind w:left="0" w:right="0" w:firstLine="709"/>
        <w:jc w:val="both"/>
        <w:rPr/>
      </w:pPr>
      <w:r>
        <w:rPr>
          <w:lang w:val="en-US"/>
        </w:rPr>
        <w:t>It follows from what has just been said that in order to understand the nature of the differences in the accentuation patterns, which are used in the original reading of an English text and in its representation done by Russian anglicists, it is necessary to take into account the specificities of the English phonetic outlook in general and the syllabifying capacities of the English language in particular. That is why the most effective approach to the problem of the localisation of accents seems to be the one based on the principles of cognitive syllabics, on the one hand, and pragmaphonostylistics, on the other.</w:t>
      </w:r>
    </w:p>
    <w:sectPr>
      <w:headerReference w:type="default" r:id="rId2"/>
      <w:footerReference w:type="default" r:id="rId3"/>
      <w:type w:val="nextPage"/>
      <w:pgSz w:w="11906" w:h="16838"/>
      <w:pgMar w:left="1412" w:right="1421"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ru-RU" w:eastAsia="en-US" w:bidi="ar-SA"/>
    </w:rPr>
  </w:style>
  <w:style w:type="character" w:styleId="DefaultParagraphFont">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Верхн./нижн. кол."/>
    <w:qFormat/>
    <w:pPr>
      <w:keepNext w:val="false"/>
      <w:keepLines w:val="false"/>
      <w:pageBreakBefore w:val="false"/>
      <w:widowControl/>
      <w:tabs>
        <w:tab w:val="clear" w:pos="709"/>
        <w:tab w:val="right" w:pos="9020" w:leader="none"/>
      </w:tabs>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color="FFFFFF"/>
      <w:vertAlign w:val="baseline"/>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3-01T16:42:27Z</dcterms:modified>
  <cp:revision>16</cp:revision>
  <dc:subject/>
  <dc:title/>
</cp:coreProperties>
</file>