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императивных глагольных форм в русских народных песнях</w:t>
      </w:r>
    </w:p>
    <w:p>
      <w:pPr>
        <w:pStyle w:val="Normal"/>
        <w:ind w:firstLine="709"/>
        <w:jc w:val="center"/>
        <w:rPr/>
      </w:pPr>
      <w:r>
        <w:rPr/>
        <w:t>Степанова Евгения Владимировна</w:t>
      </w:r>
    </w:p>
    <w:p>
      <w:pPr>
        <w:pStyle w:val="Normal"/>
        <w:ind w:firstLine="709"/>
        <w:jc w:val="center"/>
        <w:rPr/>
      </w:pPr>
      <w:r>
        <w:rPr/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тивы для изучения иностранного языка у обучающегося могут быть различными, чаще всего освоение навыков владения языком требуется для достижения практических целей: получение специальности за рубежом, продвижение по карьерной лестнице. Но среди прочих – и постижение русской культуры, интерес к которой не ослабевает у учащегося-иностранца, поскольку русский народ имеет определенное мышление, отличающееся от менталитета иных народов. Тексты фольклорных произведений не функционируют в повседневной речи, однако способствуют пониманию инофоном культурных особенностей народа и ведут к постепенному овладению социокультурной компетенцией.</w:t>
      </w:r>
    </w:p>
    <w:p>
      <w:pPr>
        <w:pStyle w:val="Normal"/>
        <w:ind w:firstLine="709"/>
        <w:jc w:val="both"/>
        <w:rPr/>
      </w:pPr>
      <w:r>
        <w:rPr/>
        <w:t>Немалое количество фольклорных произведений поучительны, что уже предполагает в своей основе призывы к действиям. В структуре фольклорных текстов встречаются императивные глагольные формы также и потому, что особая словесная магия «выполняла практическое, утилитарное значение: вызывала дождь, выкликала солнце, способствовала смене времен года, обеспечивала плодородие, силу и здоровье человека» [Воловник 1994: 129]. В данной статье предполагается возможным проанализировать функционирование императива в русских народных песнях</w:t>
      </w:r>
      <w:r>
        <w:rPr>
          <w:color w:val="0000FF"/>
        </w:rPr>
        <w:t xml:space="preserve">. </w:t>
      </w:r>
      <w:r>
        <w:rPr/>
        <w:t>Интерес к такому исследованию вызван тем, что народная речь со времен А.С. Пушкина является истоком современного русского языка, изучаемого на уроках русского языка как иностранного.</w:t>
      </w:r>
    </w:p>
    <w:p>
      <w:pPr>
        <w:pStyle w:val="Normal"/>
        <w:ind w:firstLine="709"/>
        <w:jc w:val="both"/>
        <w:rPr/>
      </w:pPr>
      <w:r>
        <w:rPr/>
        <w:t>Определение понятию «императив» были даны многими исследователями, в частности, А.П. Володиным и В.С. Храковским, В.Ю. Гусевым, Н.В. Перцовым и др. В данной статье за основу берется определение В.Е. Иосифовой: «Это такой тип речевого акта, при котором выражается воля говорящего, обращенная к собеседнику; говорящий предлагает собеседнику совершить или не совершать определенное действие» [Иосифова 2012: 22]. Такое определение наиболее подходящее в рамках данной работы по причине того, что русская народная песня чаще всего имеет непосредственного адресата.</w:t>
      </w:r>
    </w:p>
    <w:p>
      <w:pPr>
        <w:pStyle w:val="Normal"/>
        <w:ind w:firstLine="709"/>
        <w:jc w:val="both"/>
        <w:rPr/>
      </w:pPr>
      <w:r>
        <w:rPr/>
        <w:t xml:space="preserve">Обратимся к фольклорным текстам, выборка которых осуществлялась на основе литературы, зафиксировавшей некоторые народные варианты, а также на основе результатов фольклорной практики, проводившейся в деревнях. В русских народных песнях синтаксическая конструкция со сказуемым, выраженным глаголом повелительного наклонения, нередко осложнена обращением. Зачастую адресатом выступают неодушевленные предметы, которые в народных текстах олицетворяются: </w:t>
      </w:r>
      <w:r>
        <w:rPr>
          <w:i/>
        </w:rPr>
        <w:t>«</w:t>
      </w:r>
      <w:r>
        <w:rPr>
          <w:b/>
          <w:i/>
        </w:rPr>
        <w:t>Приди</w:t>
      </w:r>
      <w:r>
        <w:rPr>
          <w:i/>
        </w:rPr>
        <w:t xml:space="preserve">, </w:t>
      </w:r>
      <w:r>
        <w:rPr>
          <w:i/>
          <w:u w:val="single"/>
        </w:rPr>
        <w:t>весна</w:t>
      </w:r>
      <w:r>
        <w:rPr>
          <w:i/>
        </w:rPr>
        <w:t xml:space="preserve">, с радостью, с радостью». </w:t>
      </w:r>
      <w:r>
        <w:rPr/>
        <w:t xml:space="preserve">Отдельно стоит сказать об обращении исполнителя к Творцу, поскольку некоторые конструкции в русской речи стали устойчивыми: </w:t>
      </w:r>
      <w:r>
        <w:rPr>
          <w:i/>
        </w:rPr>
        <w:t>дай Бог, не дай Бог,</w:t>
      </w:r>
      <w:r>
        <w:rPr/>
        <w:t xml:space="preserve"> </w:t>
      </w:r>
      <w:r>
        <w:rPr>
          <w:i/>
        </w:rPr>
        <w:t>не дай Боже, спасибо (спаси Бог)</w:t>
      </w:r>
      <w:r>
        <w:rPr/>
        <w:t>.</w:t>
      </w:r>
      <w:r>
        <w:rPr>
          <w:i/>
        </w:rPr>
        <w:t xml:space="preserve"> </w:t>
      </w:r>
      <w:r>
        <w:rPr/>
        <w:t xml:space="preserve">Предложения с подобными сочетаниями нередко меняют привычную структуру. Так, в предложении </w:t>
      </w:r>
      <w:r>
        <w:rPr>
          <w:i/>
        </w:rPr>
        <w:t xml:space="preserve">«И </w:t>
      </w:r>
      <w:r>
        <w:rPr>
          <w:b/>
          <w:i/>
        </w:rPr>
        <w:t>создай</w:t>
      </w:r>
      <w:r>
        <w:rPr>
          <w:i/>
        </w:rPr>
        <w:t xml:space="preserve"> вам </w:t>
      </w:r>
      <w:r>
        <w:rPr>
          <w:b/>
          <w:i/>
        </w:rPr>
        <w:t>господи</w:t>
      </w:r>
      <w:r>
        <w:rPr>
          <w:i/>
        </w:rPr>
        <w:t>, // Еще лучше того!»</w:t>
      </w:r>
      <w:r>
        <w:rPr/>
        <w:t xml:space="preserve"> формально адресатами сообщения становятся два лица: господь и тот, для кого вымаливается благо. В предложении нет прямого обращения ко второму адресату, однако личное местоимение «вам» косвенно об этом говорит. Значит, обращения на синтаксическом уровне к господу нет, что подтверждается также отсутствием обособления слова «господи». Подобная конструкция встречается и у А.С. Пушкина: </w:t>
      </w:r>
      <w:r>
        <w:rPr>
          <w:i/>
        </w:rPr>
        <w:t>«</w:t>
      </w:r>
      <w:r>
        <w:rPr>
          <w:i/>
          <w:shd w:fill="FFFFFF" w:val="clear"/>
        </w:rPr>
        <w:t xml:space="preserve">Как </w:t>
      </w:r>
      <w:r>
        <w:rPr>
          <w:b/>
          <w:i/>
          <w:shd w:fill="FFFFFF" w:val="clear"/>
        </w:rPr>
        <w:t>дай</w:t>
      </w:r>
      <w:r>
        <w:rPr>
          <w:i/>
          <w:shd w:fill="FFFFFF" w:val="clear"/>
        </w:rPr>
        <w:t xml:space="preserve"> вам </w:t>
      </w:r>
      <w:r>
        <w:rPr>
          <w:b/>
          <w:i/>
          <w:shd w:fill="FFFFFF" w:val="clear"/>
        </w:rPr>
        <w:t>Бог</w:t>
      </w:r>
      <w:r>
        <w:rPr>
          <w:i/>
          <w:shd w:fill="FFFFFF" w:val="clear"/>
        </w:rPr>
        <w:t xml:space="preserve"> любимой быть другим».</w:t>
      </w:r>
      <w:r>
        <w:rPr>
          <w:color w:val="2021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ложения с императивом по эмоциональной окраске нередко бывают восклицательными, поскольку призваны выразить категоричность высказывания: </w:t>
      </w:r>
      <w:r>
        <w:rPr>
          <w:i/>
        </w:rPr>
        <w:t xml:space="preserve">«Ой, </w:t>
      </w:r>
      <w:r>
        <w:rPr>
          <w:b/>
          <w:i/>
        </w:rPr>
        <w:t>не отдай</w:t>
      </w:r>
      <w:r>
        <w:rPr>
          <w:i/>
        </w:rPr>
        <w:t xml:space="preserve"> меня, мать!». </w:t>
      </w:r>
      <w:r>
        <w:rPr/>
        <w:t>Интонационная конструкция ИК-2 (по Е.А. Брызгуновой)</w:t>
      </w:r>
      <w:r>
        <w:rPr>
          <w:color w:val="0000FF"/>
        </w:rPr>
        <w:t xml:space="preserve"> </w:t>
      </w:r>
      <w:r>
        <w:rPr/>
        <w:t>усиливает повеление, хотя известно мнение А. Мартине об экспрессивной функции высказывания: «язык часто употребляется для снятия внутреннего напряжения, для самоутверждения индивидуальности» [</w:t>
      </w:r>
      <w:r>
        <w:rPr>
          <w:lang w:val="en-US"/>
        </w:rPr>
        <w:t>Martinet</w:t>
      </w:r>
      <w:r>
        <w:rPr/>
        <w:t xml:space="preserve"> 1974: 8]. В таком случае можно говорить о том, что в приведенных примерах прямое повеление отсутствует, а императивные формы глагола в восклицательных предложениях не каузируют действие, а лишь выражают эмоции исполняющего песню.</w:t>
      </w:r>
    </w:p>
    <w:p>
      <w:pPr>
        <w:pStyle w:val="Normal"/>
        <w:ind w:firstLine="709"/>
        <w:jc w:val="both"/>
        <w:rPr/>
      </w:pPr>
      <w:r>
        <w:rPr/>
        <w:t xml:space="preserve">Для создания напевности императивная форма глагола может повторяться: </w:t>
      </w:r>
      <w:r>
        <w:rPr>
          <w:i/>
        </w:rPr>
        <w:t>«</w:t>
      </w:r>
      <w:r>
        <w:rPr>
          <w:b/>
          <w:i/>
        </w:rPr>
        <w:t>Встань</w:t>
      </w:r>
      <w:r>
        <w:rPr>
          <w:i/>
        </w:rPr>
        <w:t xml:space="preserve"> ты, мой милый, </w:t>
      </w:r>
      <w:r>
        <w:rPr>
          <w:b/>
          <w:i/>
        </w:rPr>
        <w:t>проснися</w:t>
      </w:r>
      <w:r>
        <w:rPr>
          <w:i/>
        </w:rPr>
        <w:t xml:space="preserve">. // Ты, душа моя, </w:t>
      </w:r>
      <w:r>
        <w:rPr>
          <w:b/>
          <w:i/>
        </w:rPr>
        <w:t>пробудися</w:t>
      </w:r>
      <w:r>
        <w:rPr>
          <w:i/>
        </w:rPr>
        <w:t xml:space="preserve">, // Люли, люли, </w:t>
      </w:r>
      <w:r>
        <w:rPr>
          <w:b/>
          <w:i/>
        </w:rPr>
        <w:t>пробудися</w:t>
      </w:r>
      <w:r>
        <w:rPr>
          <w:i/>
        </w:rPr>
        <w:t>»</w:t>
      </w:r>
      <w:r>
        <w:rPr/>
        <w:t>. Данный пример взят из заклинательной песни, задача которой – «обеспечить богатый урожай, здоровье и плодовитость домашних животных, счастье и богатство людей» [Воловник 1994: 136]. Такая функциональная особенность песен объясняет повторяемость глаголов повелительного наклонения: многократность повторения способствует улучшению результата.</w:t>
      </w:r>
    </w:p>
    <w:p>
      <w:pPr>
        <w:pStyle w:val="Normal"/>
        <w:ind w:firstLine="709"/>
        <w:jc w:val="both"/>
        <w:rPr/>
      </w:pPr>
      <w:r>
        <w:rPr/>
        <w:t xml:space="preserve">Ф.И. Панков говорил о том, что языковую картину мира необходимо учитывать при обучении инофона языку. Ученый пишет, что «грамматические явления часто обусловлены особенностями восприятия мира носителями того или иного языка. Его содержательное пространство в своих структурах отражает как интернациональные черты категоризации мира, так и определенную специфику национального менталитета» [Панков 2013: 73]. В связи с этим поддается объяснению тот факт, что в каждом приведенном примере используется глагольная форма 2-го лица единственного числа. Такая форма говорит о сакральности песни, даже к высшему божеству человек обращается как к близкому лиц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веление в народных песнях может выражаться при помощи глаголов, стоящих в повелительном наклонении и выполняющих первичную семантическую функцию. Языковая картина мира русского человека является отражением мировоззрения целого народа. Фольклорные произведения, исполнявшиеся и продолжающие исполняться, способны приоткрыть для иностранца интересный мир русской души. </w:t>
      </w:r>
    </w:p>
    <w:p>
      <w:pPr>
        <w:pStyle w:val="Normal"/>
        <w:ind w:firstLine="709"/>
        <w:jc w:val="center"/>
        <w:rPr/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Воловник Н.С. У истоков русского фольклора: Учебно-методическое пособие. М., РИО Мособлупрполиграфиздата, 1994. 192 с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сифова В.Е. Русский императив в грамматической системе и разговорной речи. Дис. … докт. филол. наук. М., 2012. 456 с.</w:t>
      </w:r>
    </w:p>
    <w:p>
      <w:pPr>
        <w:pStyle w:val="P11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Панков Ф.И. Функционально-коммуникативная грамматика и русская языковая картина мира // </w:t>
      </w:r>
      <w:r>
        <w:rPr>
          <w:rStyle w:val="Emphasis"/>
          <w:i w:val="false"/>
        </w:rPr>
        <w:t>Мир русского слова,</w:t>
      </w:r>
      <w:r>
        <w:rPr/>
        <w:t xml:space="preserve"> 2013, № 2. С. 72–80. </w:t>
      </w:r>
    </w:p>
    <w:p>
      <w:pPr>
        <w:pStyle w:val="Normal"/>
        <w:jc w:val="both"/>
        <w:rPr/>
      </w:pPr>
      <w:r>
        <w:rPr>
          <w:lang w:val="en-US"/>
        </w:rPr>
        <w:t>Martinet A. La function sexuelle de la mode. – La linguistique, 1974, v. (1), 10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37:00Z</dcterms:created>
  <dc:creator>Женечка</dc:creator>
  <dc:description/>
  <cp:keywords/>
  <dc:language>en-US</dc:language>
  <cp:lastModifiedBy>Женечка</cp:lastModifiedBy>
  <dcterms:modified xsi:type="dcterms:W3CDTF">2020-10-25T18:05:00Z</dcterms:modified>
  <cp:revision>180</cp:revision>
  <dc:subject/>
  <dc:title>Е</dc:title>
</cp:coreProperties>
</file>