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опросы обучения русскому языку как иностранному, повышение качества результатов этого обучения, поиск как новых форматов и технологий обучения, так и обнаружение новой ресурсности в традиционных – всё это в совокупности определяет актуальность разговора о видах работы с текстом в практиках современных международных языковых школ. В целом создание кейсов, объединяющих и систематизирующих отдельный опыт, – одна из важных практических задач методики преподавания Р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инантой в обучении русскому языку в Международной школе русского языка и русской культуры «В.ДАЛЬ» являются разнообразные виды работы с текстом, задействующие технологии интенсивного обучения. Для групп с разным уровнем владения русским языком используется технология творческих (французских) мастерских, адаптированная к выявленному при входном тестировании уровню владения РКИ. Принципиальным моментом является то, что вместе с иностранными учениками в мастерской в качестве подмастерий работают русскоговорящие ученики и педагоги школ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й педагогике метод французских мастерских относится к технологии педагогических мастерских и характеризуется как инновационный творческий метод. Мастерские (их ещё называют Ателье) появились в практике российской школы только в начале 90-х годов в результате деловых контактов педагогов России и «Французской группы нового образования» (Groupe Francais d'Education Nouvelle), ЖФЭН, установившихся в 1989 году. В самой Франции добровольный творческий союз учёных и практиков (учителей) Франции возник в 20-е годы ХХ века. Возглавил новое объединение Анри Бассис - известный французский педагог, поэт и драматург, общественный деятель. Однако официальное признание Министерства образования Франции объединение получило только в 1984 году. Разработанная ЖФЭН технология «ATELIE» и является той самой технологией, которая в отечественной педагогике получила название французских (творческих, педагогических) мастерских. Именно французская мастерская относится исследователями к наиболее эффективным итнегрированным рефлексивным образовательным технологиям, ориентированным на личностно-деятельностный подход [Вартазарян, 2008: 172]. Разновидностей французских мастерских большое количе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ссматриваемом проекте апробируются мастерские творческого письма, результатом которых должно стать создание учащимся собственного оригинального текста. Работа по достижению этого результата алгоритмизирована мастером (педагогом, ведущим мастерскую). Инвариант алгоритма трехэтапный. Первый этап – Индукция (актуализирует внутренний мир учащегося через воспоминания, личный опыт, эмоции, настраивает на появление личного интереса и эмоционального настроя). Предстоящий процесс работы по созданию текста должен стать личностно значимым. На этом этапе мастер использует индуктор – средство для эмоционального включения в личностно значимый процесс. Например, в мастерской Н.А.Лавринович, специалиста Центра городских предметных олимпиад Санкт-Петербургского городского дворца творчества юных (2017 год, Санкт-Петербург, школа «В.ДАЛЬ») таким индуктором становится задание записать свои имя, отчество (если оно есть) и фамилию, а затем вспомнить, какие имена используют для повседневного общения с вами родные, друзья, знакомые.  Второй этап - Само- и социоконструкции. На данном этапе учащиеся должны создать собственный интеллектуальный продукт. Для этого необходимо формулировать идеи, порождать ассоциации и т.п. И наконец, третий этап работы в мастерской –Социализация, когда созданный интеллектуальный продукт (в нашем случае текст) предъявляется всем участникам мастерской. Мастер наряду со всеми читает свой текст. Приведем пример первого занятия в Мастерской по творческому письму в школе «В.ДАЛЬ» (Санкт-Петербург, 2017 г., участники Мастерской: учащиеся из Сербии, Франции, России, учителя РКИ. Мастер – Н.А.Лавринович). Этот пример даёт полное представление о содержании этапов деятельности участников мастерской, механизма «подводки» к созданию собственного текс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свои фамилию, имя, от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помните, как вас называют ваши родные, друзья, знаком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свою фамилию. Каждую букву отд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букв своей фамилии придумайте 10-12 слов. Запишите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из записанных слов 3, наиболее понравивш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выбранным словам подберите ассоциации (12 к каждому). Запишите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ждом ассоциативном ряду выберите по 5 наиболее понравивш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этих 15 слов выберите самое любимое. Запишите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этого слова начинается ваш текст, в котором вы должны использовать оставшиеся 14 сл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 работы в мастерской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шкин…Сон о России с её плакучими ивами на Мамаевом кургане, лучистым теплом крымского берега, тайной русской литературы, утренними туманами над овинами, запомнившимися в тургеневских «Записках охотника», желтоватым пушком букетов в Вербное Воскресенье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шкин…Настроение…Сон о Ро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обный вид работы с/над текстом реализуется только в режиме диалогового обучения. Практика преподавания в школе «В.ДАЛЬ» показала, что он может успешно применяться в процессе обучения Р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тазарян К.А. Возможности педагогической мастерской для развития рефлексии учащихся // Известия Российского государственного университета им. А.И. Герцена. 2008. №8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онов В.В., Синячкин В.П. Методика формирования образов языкового сознания в процессе изучения русского языка // Вопросы психолингвистики. 2015.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ибина Н.В. Зачем, что и как читать на уроке: Новое издание: методическое пособие. СПб.: Златоуст, 2015. – 22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вринович Н.А., Хмырова М.А. осуществление диалога культур в процессе проведения литературных олимпиад и творческих конкурсов// Личность, семья и общество: вопросы педагогики и психологии: сб. ст. по матер. XV междунар. науч.-практ. конф. Часть II. – Новосибирск: СибАК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8:00Z</dcterms:created>
  <dc:creator>Елена</dc:creator>
  <dc:description/>
  <dc:language>en-US</dc:language>
  <cp:lastModifiedBy>Елена</cp:lastModifiedBy>
  <cp:lastPrinted>1995-11-21T17:41:00Z</cp:lastPrinted>
  <dcterms:modified xsi:type="dcterms:W3CDTF">2020-03-0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