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емантической композиции в развитии темы «свое» и «чужое» в рассказе В. Набокова «Облако, озеро, башня» (методический аспект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панова Эвелина Маратов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Казахстанского филиала Московского государственного университета имени М.В. Ломоносова, г. Нур-Султан, Казахстан</w:t>
      </w:r>
    </w:p>
    <w:p>
      <w:pPr>
        <w:pStyle w:val="Style17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В зависимости от целей и задач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существуют различные виды учебного анализа художественного текста, например, литературоведческий, лингвистический, лингвокультурологический и др. При обучении русскому языку как неродному целесообразно использовать такой вид анализа, как интерпретация художественного текста. </w:t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Интерпретация в наибольшей мере передает коммуникативную природу художественного текста, которая заключается в диалоге автора с читателем без каких-либо дополнительных сведений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графической справки об авторе, истории создания текста, характеристики литературного направления, критических отзывов о произведении и т. д.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Предпочтение нами именно этого типа анализа текста объясняется те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интерпретация предполагает приближение учебного процесса к чтению в реальных условиях. </w:t>
      </w:r>
    </w:p>
    <w:p>
      <w:pPr>
        <w:pStyle w:val="Style17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ысл интерпретации художественного текста состоит в стремлении читателя приблизиться к пониманию авторской интенции и во встречном стремлении автора быть понятым, для чего автор расставляет в тексте вехи, некие «подсказки» читателю. Это так называемые актуализированные единицы, которые обеспечивают собственно образную природу текста. В.А. Кухаренко пишет об уровнях актуализации языковых единиц в художественном тексте, которые могут проявляться на фоно-графическом, лексическом и синтаксическом уровнях [Кухаренко 1988:192]. Актуализированная лексика может создавать семантическую композицию художественного текста.</w:t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антическая композиция (по В.В. Виноградову) — э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рием или принцип насыщения слов и выражений разнообразными смысловыми излучениями, которые в соответствии с ситуацией приобретают функции неожиданных указателей, вех или путей развития сюже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. По мнению ученого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мысловая наполненность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 художественном произведении не ограничена только лишь его «номинативно-предметным значением». К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ямому значению слова прибавляются новые, сторонние смыслы [Виноград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59: 653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].</w:t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антическая композиция текста может рассматриваться как его стержень, на который «нанизывается» вся текстовая информация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Семантическая композиция может организоваться при помощи «буквальных» лексических повторов, в этом случае лексика обретает новые грани смысла, модифицированных повторов, когда воссоздается не лексика, а ситуация, при этом лексика может изменяться, а также тематических повторов, которые выполняют разные функции – от развития образа героя до выявления авторской интенции, то есть концепции всего текста. Средством создания семантической композиции может выступать также модификация имени собственного (например, </w:t>
      </w:r>
      <w:r>
        <w:rPr>
          <w:rFonts w:cs="Times New Roman" w:ascii="Times New Roman" w:hAnsi="Times New Roman"/>
          <w:sz w:val="24"/>
          <w:szCs w:val="24"/>
        </w:rPr>
        <w:t xml:space="preserve">героя рассказа «Ионыч» называют сначала Дмитрием Ионовичем Старцевым, но затем он становится </w:t>
      </w:r>
      <w:r>
        <w:rPr>
          <w:rFonts w:cs="Times New Roman" w:ascii="Times New Roman" w:hAnsi="Times New Roman"/>
          <w:iCs/>
          <w:sz w:val="24"/>
          <w:szCs w:val="24"/>
        </w:rPr>
        <w:t>Ионыч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то является знаком деградации героя) или же наращение смысла заголовка (в рассказе А.П. Чехова «Крыжовник» лексема </w:t>
      </w:r>
      <w:r>
        <w:rPr>
          <w:rFonts w:cs="Times New Roman" w:ascii="Times New Roman" w:hAnsi="Times New Roman"/>
          <w:iCs/>
          <w:sz w:val="24"/>
          <w:szCs w:val="24"/>
        </w:rPr>
        <w:t>крыжовн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чает и ягоду, и мечту </w:t>
      </w:r>
      <w:r>
        <w:rPr>
          <w:rFonts w:cs="Times New Roman" w:ascii="Times New Roman" w:hAnsi="Times New Roman"/>
          <w:color w:val="auto"/>
          <w:sz w:val="24"/>
          <w:szCs w:val="24"/>
        </w:rPr>
        <w:t>героя и в конечном итоге оказывается символом ничтожности, мелкости обывательских устремлений).</w:t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емонстрируем возможности исследования семантической композиции для анализа художественного текста на примере рассказа В. Набокова «Облако, озеро, башня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боков 199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На протяжении всего рассказа развивается оппозиция двух концептов – «свой» и «чужой». Семантическая композиция данного рассказа демонстрирует «инаковость», «непохожесть» героя рассказа, тихого, интеллигентного русского эмигранта, по имени Василия Иванович, на ту компанию, в которой он оказался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.</w:t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мого начала рассказа демонстрируется противопоставление персонажей. «Свое» – это немцы, которые изображены гротескно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блондин с огромными, золотисто-оранжевыми, волосатыми коленям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две девицы с огромными ртами, задастые и непоседливые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том, что у каждого человека есть индивидуальные характеристики, все они сходятся в едином отталкивающем образе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Одно сборное многорукое существо, от которого некуда было деваться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Резким контрастом по отношению к ним является Василий Иванович, который здесь безусловно «чужой»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«…милый, коротковатый человек, всегда аккуратно подстриженный, с умными и добрыми глазами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ссажиры поезда находятся в своей стране, в своем языке, в своей культуре. Они органично дополняют друг друга. На их фоне Василий Иванович чужой, он отличается своей индивидуальностью. Таким образом в рассказе закладывается семантическая композиция, развитие которой приведет к открытому конфликту героев.</w:t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лее автор развивает противопоставление тем «свое»-«чужое» через описание занятий в поездке: попутчики </w:t>
      </w:r>
      <w:r>
        <w:rPr>
          <w:rFonts w:cs="Times New Roman" w:ascii="Times New Roman" w:hAnsi="Times New Roman"/>
          <w:sz w:val="24"/>
          <w:szCs w:val="24"/>
        </w:rPr>
        <w:t>распевают хором песни, а герой сидит в стороне за томиком Тютчева, который попросили отложить в с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торону. Затем попутчики героя играют в пошлые игры и поют хором песню, которая демонстрирует не только их глупость и примитивность, но и скрытую агрессию. </w:t>
      </w:r>
      <w:r>
        <w:rPr>
          <w:rFonts w:cs="Times New Roman" w:ascii="Times New Roman" w:hAnsi="Times New Roman"/>
          <w:sz w:val="24"/>
          <w:szCs w:val="24"/>
        </w:rPr>
        <w:t>Герой снова оказывается «чужим» на общем фоне, так как он тихий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крытый, самодостаточный, любит и ценит одиночество, а общая же масса шумная и неконтролируемая.</w:t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ение развития конфликта между темами «свое» и «чужое» иллюстрируется в сцене ужин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 всех немцев одинаковая еда, а у Василия Иванович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«любимый огурец из русской лавки, булка и три яйца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личие завтрака становится причиной издевок компании над героем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Все </w:t>
      </w:r>
      <w:r>
        <w:rPr>
          <w:rFonts w:cs="Times New Roman" w:ascii="Times New Roman" w:hAnsi="Times New Roman"/>
          <w:sz w:val="24"/>
          <w:szCs w:val="24"/>
        </w:rPr>
        <w:t xml:space="preserve">это указывает на тот факт, что у этих людей явно присутствует коллективное, примитивное мышление, они осознают себя не как индивидуальности, а как цельный коллектив. </w:t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ходу рассказа герой обретает свой идеал в виде озера, облака и старинной черной башни,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и его желание остаться здесь, где он сможет обрести гармонию, становится толчком к бурной злобной реакции попутчиков, неспособных понять его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этой массы высшее удовольствие – излить свою агрессию на того, кто не такой как они. Они готовы физически его уничтожить. Василия Ивановича избивают, так конфликт приходит к логическому завершению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 чужое должно быть уничтожено, сметено с пути. </w:t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конце рассказа перед </w:t>
      </w:r>
      <w:r>
        <w:rPr>
          <w:rFonts w:cs="Times New Roman" w:ascii="Times New Roman" w:hAnsi="Times New Roman"/>
          <w:sz w:val="24"/>
          <w:szCs w:val="24"/>
        </w:rPr>
        <w:t xml:space="preserve">читателем предстает сломленный человек. Семантическая композиция подводит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к итогу основного конфликта «своего» и </w:t>
      </w:r>
      <w:r>
        <w:rPr>
          <w:rFonts w:cs="Times New Roman" w:ascii="Times New Roman" w:hAnsi="Times New Roman"/>
          <w:sz w:val="24"/>
          <w:szCs w:val="24"/>
        </w:rPr>
        <w:t xml:space="preserve">«чужого». В финале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жестокое избиение героя приводит к его духовному </w:t>
      </w:r>
      <w:r>
        <w:rPr>
          <w:rFonts w:cs="Times New Roman" w:ascii="Times New Roman" w:hAnsi="Times New Roman"/>
          <w:sz w:val="24"/>
          <w:szCs w:val="24"/>
        </w:rPr>
        <w:t>убийству, ведь не обязательно лишать жизни для того, чтобы убить. Для попутчиков героя наступает торжество фашиствующего сознания. Раскрытие темы противопоставления «свой» и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«чужой» - это выразительное предупреждение В. Набокова о том, что такое фашизм и к каким катастрофичным разрушительным последствиям он может привести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7"/>
        <w:spacing w:lineRule="auto" w:line="240"/>
        <w:ind w:left="0" w:right="0" w:firstLine="709"/>
        <w:jc w:val="both"/>
        <w:rPr>
          <w:rFonts w:ascii="Times New Roman" w:hAnsi="Times New Roman" w:cs="Times New Roman"/>
          <w:i/>
          <w:i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харенко В.А. Интерпретация текста: Учеб. пособие для студен</w:t>
        <w:softHyphen/>
        <w:t xml:space="preserve">тов пед. ин-тов по спец. № 2103 «Иностр. яз.». – 2-е   изд., перераб. – М.: Просвещение, 1988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2 с.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ноградов В.В. О языке художественной литературы // Гослитиздат. – М., 1959. – 653 с.</w:t>
      </w:r>
    </w:p>
    <w:p>
      <w:pPr>
        <w:pStyle w:val="Style17"/>
        <w:numPr>
          <w:ilvl w:val="0"/>
          <w:numId w:val="2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боков В. Облако, озеро, башня // Набоков В. Собр. соч. в 4 т. Т.4. М., 1990. </w:t>
      </w:r>
    </w:p>
    <w:p>
      <w:pPr>
        <w:pStyle w:val="Style17"/>
        <w:spacing w:lineRule="auto" w:line="240"/>
        <w:ind w:left="426" w:right="0"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3">
    <w:name w:val="Интернет-ссылка"/>
    <w:basedOn w:val="DefaultParagraphFont"/>
    <w:qFormat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16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6" w:before="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Горизонтальная ли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5:00Z</dcterms:created>
  <dc:creator>User</dc:creator>
  <dc:description/>
  <dc:language>en-US</dc:language>
  <cp:lastModifiedBy>Эвелина</cp:lastModifiedBy>
  <cp:lastPrinted>1995-11-21T17:41:00Z</cp:lastPrinted>
  <dcterms:modified xsi:type="dcterms:W3CDTF">2020-03-01T18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