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пецкурс по советизмам для китайских учащихся: причины и возможные формы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бедев Алексей Алексеевич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удент Государственного института русского языка имени А.С. Пушкина, Москва, Россия</w:t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стоящее время возрос интерес к национально-ориентированному обучению, что для преподавания РКИ особенно важно. В связи с этим нельзя не согласиться с А.С. Мамонтовым, считающим, что  «</w:t>
      </w:r>
      <w:r>
        <w:rPr>
          <w:rFonts w:cs="Times New Roman" w:ascii="Times New Roman" w:hAnsi="Times New Roman"/>
          <w:i/>
          <w:sz w:val="24"/>
        </w:rPr>
        <w:t>первоочередной задачей является выделение принципов отбора и минимизации коммуникативно-значимого материала с позиции учёта родной культуры адресата, поскольку содержание обучения в аспекте формирования соответствующей компетенции будет различаться в зависимости от того, к какой именно культуре принадлежит тот или иной учащийся</w:t>
      </w:r>
      <w:r>
        <w:rPr>
          <w:rFonts w:cs="Times New Roman" w:ascii="Times New Roman" w:hAnsi="Times New Roman"/>
          <w:sz w:val="24"/>
        </w:rPr>
        <w:t>» [2, 156].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В свете вышесказанного стоит отметить, что национально-ориентированное обучение РКИ тесно связано с преподаванием русского языка как средства межкультурной коммуникации (СМК), поскольку группы учащихся нередко  </w:t>
      </w:r>
      <w:r>
        <w:rPr>
          <w:rFonts w:cs="Times New Roman" w:ascii="Times New Roman" w:hAnsi="Times New Roman"/>
          <w:i/>
          <w:sz w:val="24"/>
        </w:rPr>
        <w:t>интернациональны</w:t>
      </w:r>
      <w:r>
        <w:rPr>
          <w:rFonts w:cs="Times New Roman" w:ascii="Times New Roman" w:hAnsi="Times New Roman"/>
          <w:sz w:val="24"/>
        </w:rPr>
        <w:t xml:space="preserve">, ввиду чего, учитывая на особенности каждой нации и её культуры, нужно помогать выстраивать связи между учащимися разных стран и народов, чему и способствует русский язык, неизбежно становящийся СМК – как на занятии, так и в общежитии, а также и на улице, при общении иностранцев с русскоговорящими.  </w:t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начимым аспектом обучения РКИ как СМК является обучение лексике как строительному материалу языка и речи, внутри которого особенно важным становится обучение лексике с национально-культурной спецификой, важной частью которой являются в русском языке советизмы, природа особости которых, однако, в первую очередь не национально-культурна, но общественно-формационна (социализм отсутствовал в большинстве стран мира, ввиду чего там нет точных аналогов нашим советизмам). Однако в свете преподавания советизмов китайцам у части данных слов и выражений действительно выходит на первый план именно </w:t>
      </w:r>
      <w:r>
        <w:rPr>
          <w:rFonts w:cs="Times New Roman" w:ascii="Times New Roman" w:hAnsi="Times New Roman"/>
          <w:i/>
          <w:sz w:val="24"/>
        </w:rPr>
        <w:t>национально-культурная</w:t>
      </w:r>
      <w:r>
        <w:rPr>
          <w:rFonts w:cs="Times New Roman" w:ascii="Times New Roman" w:hAnsi="Times New Roman"/>
          <w:sz w:val="24"/>
        </w:rPr>
        <w:t xml:space="preserve"> специфика, т.к. социалистический строй был в обеих странах. </w:t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области преподавания советизмов (лексики ещё во многом актуальной и встречающейся во многих текстах самых разных стилей, а также важной для понимания нашего недавнего прошлого) предлагается создать спецкурс лингвострановедческой направленности для китайских учащихся. 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Выбор аудитории обусловлен тем, что китайцы: 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- представляют собой один из наиболее массовых контингентов иностранных учащихся в сфере изучения РКИ (особенно в нашем вузе, где они составляют значительную часть учащихся-иностранцев), </w:t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проявляют особый интерес к советскому периоду истории России как жители социалистической страны, </w:t>
      </w:r>
    </w:p>
    <w:p>
      <w:pPr>
        <w:pStyle w:val="Normal"/>
        <w:ind w:left="0" w:firstLine="709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проявляют особый интерес к русской лексике и фразеологии, особенно к советизмам (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Выявленные изменения в семантической структуре советизмов и их отличий от китайских единиц демонстрируют фрагменты языковой картины мира, в том числе и национальной, а это способно помочь иностранным учащимся, изучающим русский язык, лучше усвоить значения советизмов и понять содержание текстов, в которых они функционируют</w:t>
      </w:r>
      <w:r>
        <w:rPr>
          <w:rFonts w:cs="Times New Roman" w:ascii="Times New Roman" w:hAnsi="Times New Roman"/>
          <w:sz w:val="24"/>
          <w:szCs w:val="24"/>
        </w:rPr>
        <w:t>» [3])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 сталкиваются с множеством трудностей при изучении РКИ, в устранение которых нам хочется внести свой скромный вклад.</w:t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бор именно </w:t>
      </w:r>
      <w:r>
        <w:rPr>
          <w:rFonts w:cs="Times New Roman" w:ascii="Times New Roman" w:hAnsi="Times New Roman"/>
          <w:i/>
          <w:sz w:val="24"/>
        </w:rPr>
        <w:t>спецкурса</w:t>
      </w:r>
      <w:r>
        <w:rPr>
          <w:rFonts w:cs="Times New Roman" w:ascii="Times New Roman" w:hAnsi="Times New Roman"/>
          <w:sz w:val="24"/>
        </w:rPr>
        <w:t xml:space="preserve"> как формы обучения обусловлен следующими причинами: </w:t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специфичностью тематики (советизмы и советская эпоха),</w:t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специфичностью предлагаемой к изучению лексики (советизмы),</w:t>
      </w:r>
    </w:p>
    <w:p>
      <w:pPr>
        <w:pStyle w:val="Normal"/>
        <w:ind w:left="0" w:firstLine="709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продвинутым этапом обучения (занятия по сложной тематике и особенно по специфической лексике разумно организовать именно в виде спецкурса, который логично проводить на старших курсах бакалавриата или в магистратуре филологического факультета). </w:t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ы самого спецкурса могут быть следующими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ариант 1) </w:t>
      </w:r>
      <w:r>
        <w:rPr>
          <w:rFonts w:cs="Times New Roman" w:ascii="Times New Roman" w:hAnsi="Times New Roman"/>
          <w:b/>
          <w:bCs/>
          <w:sz w:val="24"/>
        </w:rPr>
        <w:t>Факультативный</w:t>
      </w:r>
      <w:r>
        <w:rPr>
          <w:rFonts w:cs="Times New Roman" w:ascii="Times New Roman" w:hAnsi="Times New Roman"/>
          <w:sz w:val="24"/>
        </w:rPr>
        <w:t xml:space="preserve"> для заинтересованной аудитории (преимущественно китайцы и, возможно, вьетнамцы) с уровнем владения РКИ не ниже В2, т.е., как говорилось выше, для студентов магистратуры филологического факультета и </w:t>
      </w:r>
      <w:r>
        <w:rPr>
          <w:rFonts w:cs="Times New Roman" w:ascii="Times New Roman" w:hAnsi="Times New Roman"/>
          <w:sz w:val="24"/>
          <w:u w:val="single"/>
        </w:rPr>
        <w:t>+</w:t>
      </w:r>
      <w:r>
        <w:rPr>
          <w:rFonts w:cs="Times New Roman" w:ascii="Times New Roman" w:hAnsi="Times New Roman"/>
          <w:sz w:val="24"/>
        </w:rPr>
        <w:t xml:space="preserve"> старших курсов бакалавриата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ариант 2) </w:t>
      </w:r>
      <w:r>
        <w:rPr>
          <w:rFonts w:cs="Times New Roman" w:ascii="Times New Roman" w:hAnsi="Times New Roman"/>
          <w:b/>
          <w:bCs/>
          <w:sz w:val="24"/>
        </w:rPr>
        <w:t>Обязательный</w:t>
      </w:r>
      <w:r>
        <w:rPr>
          <w:rFonts w:cs="Times New Roman" w:ascii="Times New Roman" w:hAnsi="Times New Roman"/>
          <w:sz w:val="24"/>
        </w:rPr>
        <w:t xml:space="preserve"> (для всех иностранных студентов и на протяжении всего или почти всего обучения) общелингвострановедческой направленности с </w:t>
      </w:r>
      <w:r>
        <w:rPr>
          <w:rFonts w:cs="Times New Roman" w:ascii="Times New Roman" w:hAnsi="Times New Roman"/>
          <w:i/>
          <w:iCs/>
          <w:sz w:val="24"/>
        </w:rPr>
        <w:t>модулем</w:t>
      </w:r>
      <w:r>
        <w:rPr>
          <w:rFonts w:cs="Times New Roman" w:ascii="Times New Roman" w:hAnsi="Times New Roman"/>
          <w:sz w:val="24"/>
        </w:rPr>
        <w:t xml:space="preserve"> о советизмах и советской эпохе; </w:t>
      </w:r>
      <w:r>
        <w:rPr>
          <w:rFonts w:cs="Times New Roman" w:ascii="Times New Roman" w:hAnsi="Times New Roman"/>
          <w:i/>
          <w:sz w:val="24"/>
        </w:rPr>
        <w:t>либо же -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ариант 3) </w:t>
      </w:r>
      <w:r>
        <w:rPr>
          <w:rFonts w:cs="Times New Roman" w:ascii="Times New Roman" w:hAnsi="Times New Roman"/>
          <w:b/>
          <w:bCs/>
          <w:sz w:val="24"/>
        </w:rPr>
        <w:t xml:space="preserve">Факультативный модуль </w:t>
      </w:r>
      <w:r>
        <w:rPr>
          <w:rFonts w:cs="Times New Roman" w:ascii="Times New Roman" w:hAnsi="Times New Roman"/>
          <w:sz w:val="24"/>
        </w:rPr>
        <w:t xml:space="preserve">для всех желающих в рамках </w:t>
      </w:r>
      <w:r>
        <w:rPr>
          <w:rFonts w:cs="Times New Roman" w:ascii="Times New Roman" w:hAnsi="Times New Roman"/>
          <w:i/>
          <w:iCs/>
          <w:sz w:val="24"/>
        </w:rPr>
        <w:t>обязательного</w:t>
      </w:r>
      <w:r>
        <w:rPr>
          <w:rFonts w:cs="Times New Roman" w:ascii="Times New Roman" w:hAnsi="Times New Roman"/>
          <w:sz w:val="24"/>
        </w:rPr>
        <w:t xml:space="preserve"> спецкурса общелингвострановедческой направленности. </w:t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 них наиболее предпочтительной мы считаем </w:t>
      </w:r>
      <w:r>
        <w:rPr>
          <w:rFonts w:cs="Times New Roman" w:ascii="Times New Roman" w:hAnsi="Times New Roman"/>
          <w:b/>
          <w:sz w:val="24"/>
        </w:rPr>
        <w:t>первую</w:t>
      </w:r>
      <w:r>
        <w:rPr>
          <w:rFonts w:cs="Times New Roman" w:ascii="Times New Roman" w:hAnsi="Times New Roman"/>
          <w:sz w:val="24"/>
        </w:rPr>
        <w:t xml:space="preserve"> форму, поскольку она предполагает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двинутый этап обучения (спецкурсы обычно и появляются на старших курсах баклавриата или в магистратуре, тем более если речь идёт о такой специфической лексике),</w:t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наличие желания обучать людей, искренне интересующихся этой особой лексикой и советской тематикой в целом и потому </w:t>
      </w:r>
      <w:r>
        <w:rPr>
          <w:rFonts w:cs="Times New Roman" w:ascii="Times New Roman" w:hAnsi="Times New Roman"/>
          <w:i/>
          <w:sz w:val="24"/>
        </w:rPr>
        <w:t>добровольно</w:t>
      </w:r>
      <w:r>
        <w:rPr>
          <w:rFonts w:cs="Times New Roman" w:ascii="Times New Roman" w:hAnsi="Times New Roman"/>
          <w:sz w:val="24"/>
        </w:rPr>
        <w:t xml:space="preserve"> идущих на спецкурс.</w:t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ким образом, мы считаем, что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изучение подобных слов</w:t>
      </w:r>
      <w:r>
        <w:rPr>
          <w:rFonts w:cs="Times New Roman" w:ascii="Times New Roman" w:hAnsi="Times New Roman"/>
          <w:sz w:val="24"/>
          <w:szCs w:val="24"/>
        </w:rPr>
        <w:t xml:space="preserve"> (советизмов – А.Л.) </w:t>
      </w:r>
      <w:r>
        <w:rPr>
          <w:rFonts w:cs="Times New Roman" w:ascii="Times New Roman" w:hAnsi="Times New Roman"/>
          <w:i/>
          <w:sz w:val="24"/>
          <w:szCs w:val="24"/>
        </w:rPr>
        <w:t>не только позволяет лучше понимать речь носителей языка или продуцировать собственную речь, не только помогает увеличить и качественно улучшить активный и пассивный словарный запас учащихся, но и (в целом) знакомит с одним из значимых пластов истории и культуры (в т.ч. и быта) России</w:t>
      </w:r>
      <w:r>
        <w:rPr>
          <w:rFonts w:cs="Times New Roman" w:ascii="Times New Roman" w:hAnsi="Times New Roman"/>
          <w:sz w:val="24"/>
          <w:szCs w:val="24"/>
        </w:rPr>
        <w:t xml:space="preserve">» [1, 301]. Кроме того, организация изучения советизмов в виде факультативного спецкурса позволит создать новые системы упражнений, рабочие программы и, что важно, рабочие места. 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Style16"/>
        <w:numPr>
          <w:ilvl w:val="0"/>
          <w:numId w:val="2"/>
        </w:numPr>
        <w:ind w:left="71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Лебедев А.А. К вопросу об обучении советизмам в китайской аудитории (на примере лексемы «стенка») / А.А. Лебедев // </w:t>
      </w:r>
      <w:r>
        <w:rPr>
          <w:rFonts w:cs="Times New Roman" w:ascii="Times New Roman" w:hAnsi="Times New Roman"/>
          <w:b/>
          <w:sz w:val="24"/>
          <w:szCs w:val="28"/>
        </w:rPr>
        <w:t>Язык и культура: взгляд молодых</w:t>
      </w:r>
      <w:r>
        <w:rPr>
          <w:rFonts w:cs="Times New Roman" w:ascii="Times New Roman" w:hAnsi="Times New Roman"/>
          <w:sz w:val="24"/>
          <w:szCs w:val="28"/>
        </w:rPr>
        <w:t xml:space="preserve"> // Материалы </w:t>
      </w:r>
      <w:r>
        <w:rPr>
          <w:rFonts w:cs="Times New Roman" w:ascii="Times New Roman" w:hAnsi="Times New Roman"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sz w:val="24"/>
          <w:szCs w:val="28"/>
        </w:rPr>
        <w:t xml:space="preserve"> Международной научно-практической конференции «Язык и культура: взгляд молодых» в рамках Международного Кирилло-Мефодиевского фестиваля славянских языков и культур, 22-24 мая 2019 года: сборник статей / гл. ред. М.Н. Русецкая. М.: Гос. ИРЯ им. А.С. Пушкина, 2019. – С. 299-303.</w:t>
      </w:r>
    </w:p>
    <w:p>
      <w:pPr>
        <w:pStyle w:val="Style16"/>
        <w:numPr>
          <w:ilvl w:val="0"/>
          <w:numId w:val="2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онтов А.С. Сопоставительное лингвострановедение и обучение иностранным языкам // Язык и культура в филологическом вузе. Актуальные проблемы изучения и преподавания: сб. научных трудов. М.: Гос. ИРЯ имени А.С. Пушкина; Филоматис, 2006. С.155-163.</w:t>
      </w:r>
    </w:p>
    <w:p>
      <w:pPr>
        <w:pStyle w:val="Style16"/>
        <w:numPr>
          <w:ilvl w:val="0"/>
          <w:numId w:val="2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Янцзы Изменение семантической структуры советизмов под влиянием смены эпох [Электронный ресурс] //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auchko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[сайт] 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auchkor.ru/uploads/documents/587d368c5f1be77c40d5920e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3.01.19)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uchkor.ru/" TargetMode="External"/><Relationship Id="rId3" Type="http://schemas.openxmlformats.org/officeDocument/2006/relationships/hyperlink" Target="https://nauchkor.ru/uploads/documents/587d368c5f1be77c40d5920e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5:07:00Z</dcterms:created>
  <dc:creator>User</dc:creator>
  <dc:description/>
  <dc:language>en-US</dc:language>
  <cp:lastModifiedBy>User</cp:lastModifiedBy>
  <dcterms:modified xsi:type="dcterms:W3CDTF">2020-02-27T15:07:00Z</dcterms:modified>
  <cp:revision>2</cp:revision>
  <dc:subject/>
  <dc:title/>
</cp:coreProperties>
</file>