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проектной деятельности в условиях детского международного лагеря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сильева Светлана Алексеевна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Тверского государственного университета, Тверь, Росс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ладе освещается опыт реализации проекта «Глобальные компетенции через русский язык и современные коммуникации: читаем и слушая, играем и учимся», поддержанный фондом Президентских грантов и реализованный на базе Международного детского центра «КОМПЬЮТЕРиЯ» в 2019 году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е МДЦ «КОМПЬЮТЕРиЯ» с 2012 года проводится </w:t>
        <w:br/>
        <w:t xml:space="preserve">Международный детский фестиваль «Русский язык и современные коммуникации». Ежегодно Фестиваль объединяет русскоговорящих детей из разных стран мира: детей соотечественников, проживающих за рубежом, детей-билингвов, а также детей, изучающих русский язык как иностранный. На Фестивале они принимают участие в тренингах, посвященных грамотному общению, посещают интерактивные лекции и разговорные клубы, а также интеллектуальные игры, спортивные турниры, концерты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начале 2019 года фонд Президентских грантов поддержал проект «Глобальные компетенции через русский язык и современные коммуникации: читаем и слушаем, играем и учимся», подготовленный для реализации на Фестивале. 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Цель проекта</w:t>
      </w:r>
      <w:r>
        <w:rPr>
          <w:sz w:val="24"/>
          <w:szCs w:val="24"/>
        </w:rPr>
        <w:t xml:space="preserve"> - организация результативного взаимодействия на русском языке детей разных стран и культур для создания и использования современного образовательного мультимедийного контента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чных занятиях по изучению русского как иностранного дети более чем из 30 стран мира знакомились с произведениями русских писателей и поэтов, а также с устным народным творчеством. Перед детьми стояла задача: под руководством педагога перевести произведение на иностранный язык, носителем которого они являются, а также озвучить его на этом языке. Записи впоследствии были обработаны, выложены в облачное хранилище и закодированы в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 xml:space="preserve">-коды. Таким образом, каждое произведение в сборниках представлено на четырех языках: русском и трех иностранных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ы на двух международных сменах «Русский язык и международные коммуникации» (10.08.2019г. – 17.09.2019г. и 23.12.2019г. – 29.12.2019г.) было создано четыре сборника мультимедийных ресурсов: «Стихи для детей», «Устное народное творчество», «Рассказы и сказки русских писателей», а также «Русская поэзия», которые в дальнейшем могут быть использованы для обучения РК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и работе над проектом дети осваивали базовые компетенции в изучении русского языка как иностранного: лингвистическую, дискурсивную, социокультурную и стратегическую. Наиболее активно из которых прорабатывается, пожалуй, социокультурная или лингвокультурологическая, ведь сопоставление с другим языком, сопоставление литературного языка с другими формами существования языка, анализ лексико-фразеологических парадигм показывают, что при наличии слова, вербализующего концепт в одном языке, в другом языке соответствующего слова может не быть. Иначе говоря, в этом языке обнаруживается словесная лакуна [Стернин: 55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знакомства с русскими произведениями участники проекта не только узнали новую лексику, но и приблизились к пониманию русской ЯКМ через понимание некоторых межъязыковых лакун. Среди них, согласно классификации З.Д. Поповой, И.А. Стернина, были мотивированные </w:t>
      </w:r>
      <w:r>
        <w:rPr>
          <w:i/>
          <w:sz w:val="24"/>
          <w:szCs w:val="24"/>
        </w:rPr>
        <w:t>(валенки, кузовок, щи, сарафан, самовар)</w:t>
      </w:r>
      <w:r>
        <w:rPr>
          <w:sz w:val="24"/>
          <w:szCs w:val="24"/>
        </w:rPr>
        <w:t xml:space="preserve"> и немотивированные </w:t>
      </w:r>
      <w:r>
        <w:rPr>
          <w:i/>
          <w:sz w:val="24"/>
          <w:szCs w:val="24"/>
        </w:rPr>
        <w:t>(окрест, перегоняться, теремок)</w:t>
      </w:r>
      <w:r>
        <w:rPr>
          <w:sz w:val="24"/>
          <w:szCs w:val="24"/>
        </w:rPr>
        <w:t xml:space="preserve">. Определенную сложность при переводе вызвали постоянные эпитеты </w:t>
      </w:r>
      <w:r>
        <w:rPr>
          <w:i/>
          <w:sz w:val="24"/>
          <w:szCs w:val="24"/>
        </w:rPr>
        <w:t>(трава-мурава, мышка-норушка, серый волк, косой заяц)</w:t>
      </w:r>
      <w:r>
        <w:rPr>
          <w:sz w:val="24"/>
          <w:szCs w:val="24"/>
        </w:rPr>
        <w:t xml:space="preserve">. Эти эпитеты, зачастую утратившие содержательную составляющую, были либо не поняты иностранными детьми (трава-мурава) или были поняты и переведены буквально (косой заяц), что требовало постоянного контроля и своевременного вмешательства педагога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настоящий момент сборники мультимедийных ресурсов разосланы в русские школы по всему миру, для расширения детского русскоязычного сообщества в зарубежных странах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пова З.Д., Стернин И.А. Семантико-когнитивный анализ языка. Воронеж, 2007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200"/>
        <w:ind w:firstLine="709"/>
        <w:jc w:val="center"/>
        <w:rPr/>
      </w:pPr>
      <w:r>
        <w:rPr/>
        <w:br/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9:00Z</dcterms:created>
  <dc:creator>Светлана Васильева</dc:creator>
  <dc:description/>
  <cp:keywords/>
  <dc:language>en-US</dc:language>
  <cp:lastModifiedBy>Светлана Васильева</cp:lastModifiedBy>
  <dcterms:modified xsi:type="dcterms:W3CDTF">2020-02-26T19:59:00Z</dcterms:modified>
  <cp:revision>4</cp:revision>
  <dc:subject/>
  <dc:title/>
</cp:coreProperties>
</file>