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подкаста по РКИ: опыт создания и проблемы реализации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1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гинская Ирина Петровна</w:t>
      </w:r>
    </w:p>
    <w:p>
      <w:pPr>
        <w:pStyle w:val="Normal1"/>
        <w:spacing w:lineRule="auto" w:line="240" w:before="0" w:after="1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ь кафедры русского языка Московского государственного института международных отношений, Москва, Россия</w:t>
      </w:r>
    </w:p>
    <w:p>
      <w:pPr>
        <w:pStyle w:val="Normal1"/>
        <w:spacing w:lineRule="auto" w:line="240" w:before="0" w:after="1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в дополнение к традиционным средствам изучения языка появляются новые: аудиальные, визуальные и т.д. Среди них особое место занимают подкасты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рмин “подкаст” рассматривается исследователями в узком (Г. Стенли, Т.Л. Ступина и др.) и широком (М.Н. Евстигнеев, П.В. Сысоев и др.) смыслах. В узком смысле – это “отдельный звуковой файл (реже видеофайл) или регулярно пополняемая серия таких файлов, публикуемых на специально созданном ресурсе Интернета, с возможностью воспроизведения, загрузки, сохранения и использования в удобное для учащегося время” [Савостьянова, Сичинава: 132]; в широком – это “аудио- или видеофайл, распространяемый в сети Интернет для прослушивания на персональном компьютере либо мобильных устройствах” [Агафонова, Аникина]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и подкастов выделяют собственно подкасты, видеоподкасты (видеокасты) и скринкасты. В свою очередь все подкасты можно разделить на аутентичные и учебные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понимаем под термином “подкаст” аудио- или видеозапись, созданную только для прослушивания или для прослушивания и просмотра на цифровом носителе и загруженную в сеть Интернет с возможностью скачивания на цифровой носитель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боте рассматривается учебный видеоподкаст как аудиовизуальное средство для обучения русскому языку как иностранному (далее – РКИ). Такие подкасты стали широко доступны в сети Интернет благодаря процессу цифровизации образования. По нашим наблюдениям, основная платформа, на которой публикуются учебные видеоподкасты по РКИ, – YouTube. Согласно статистике [Alexa], сайт YouTube.com занимает в России третье место после сайтов Google.com и Vk.com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одаватели носители и не носители языка создают учебные подкасты в рамках YouTube-каналов или целых проектов. Созданный нами проект “О русском по-русски” [О русском по-русски] представляет собой одноименныей образовательный сайт и YouTube-канал, которые создаются носителем русского языка и своей целью ставят обучение РКИ на русском языке. Каждую неделю мы размещаем на YouTube-канале “О русском по-русски” [YouTube-канал “О русском по-русски”] учебный видеоподкаст по РКИ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ждом видеоподкасте разбирается одна фонетическая, лексическая, грамматическая тема и т.д. Длительность видеоподкаста – от 5 до 20 минут. Видеоподкаст имеет чёткую структуру: теоретическая и практическая части. Каждая из частей разрабатывается с учетом уровня владения РКИ учащимися, достаточного для изучения темы видеоподкаста. Видеоподкасты по фонетике, лексике, грамматике, лингвострановедению и т.д. также дополняются онлайн-заданиями, текстами, диктантами и дополнительными грамматическими материалами, публикуемыми на сайте проекта и размещающимися в виде ссылок в описании видеоподкаста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исание видеоподкаста представляет собой краткую информацию о содержании видеоподкаста, ссылки на дополнительный материал и видеоподкасты по смежным темам, а также ссылки на другие части проекта “О русском по-русски” и контакты автора проекта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оподкаст создается в несколько этапов:</w:t>
      </w:r>
    </w:p>
    <w:p>
      <w:pPr>
        <w:pStyle w:val="Normal1"/>
        <w:numPr>
          <w:ilvl w:val="0"/>
          <w:numId w:val="1"/>
        </w:numPr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теоретической части;</w:t>
      </w:r>
    </w:p>
    <w:p>
      <w:pPr>
        <w:pStyle w:val="Normal1"/>
        <w:numPr>
          <w:ilvl w:val="0"/>
          <w:numId w:val="1"/>
        </w:numPr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практической части;</w:t>
      </w:r>
    </w:p>
    <w:p>
      <w:pPr>
        <w:pStyle w:val="Normal1"/>
        <w:numPr>
          <w:ilvl w:val="0"/>
          <w:numId w:val="1"/>
        </w:numPr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иллюстративного материала (записи на доске, дополнительный иллюстративный материал, используемый в видео, и т.д.);</w:t>
      </w:r>
    </w:p>
    <w:p>
      <w:pPr>
        <w:pStyle w:val="Normal1"/>
        <w:numPr>
          <w:ilvl w:val="0"/>
          <w:numId w:val="1"/>
        </w:numPr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емка видеоподкаста;</w:t>
      </w:r>
    </w:p>
    <w:p>
      <w:pPr>
        <w:pStyle w:val="Normal1"/>
        <w:numPr>
          <w:ilvl w:val="0"/>
          <w:numId w:val="1"/>
        </w:numPr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 видеоподкаста;</w:t>
      </w:r>
    </w:p>
    <w:p>
      <w:pPr>
        <w:pStyle w:val="Normal1"/>
        <w:numPr>
          <w:ilvl w:val="0"/>
          <w:numId w:val="1"/>
        </w:numPr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дополнительного практического материала для отработки темы (онлайн-задания, тексты и т.д.);</w:t>
      </w:r>
    </w:p>
    <w:p>
      <w:pPr>
        <w:pStyle w:val="Normal1"/>
        <w:numPr>
          <w:ilvl w:val="0"/>
          <w:numId w:val="1"/>
        </w:numPr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писания видеоподкаста и всплывающих подсказок во время просмотра видеоподкаста – ссылок на другие видеоподкасты по смежным темам;</w:t>
      </w:r>
    </w:p>
    <w:p>
      <w:pPr>
        <w:pStyle w:val="Normal1"/>
        <w:numPr>
          <w:ilvl w:val="0"/>
          <w:numId w:val="1"/>
        </w:numPr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субтитров на русском языке и загрузка их в систему платформы YouTube;</w:t>
      </w:r>
    </w:p>
    <w:p>
      <w:pPr>
        <w:pStyle w:val="Normal1"/>
        <w:numPr>
          <w:ilvl w:val="0"/>
          <w:numId w:val="1"/>
        </w:numPr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привлекательной и информативной обложки видеоподкаста;</w:t>
      </w:r>
    </w:p>
    <w:p>
      <w:pPr>
        <w:pStyle w:val="Normal1"/>
        <w:numPr>
          <w:ilvl w:val="0"/>
          <w:numId w:val="1"/>
        </w:numPr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кация видеоподкаста на платформе YouTube с включением в тематический плейлист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особенностей такого типа учебного видеоподкаста по РКИ стоит выделить следующие: длительность записи; темп речи автора и отбор лексического и грамматического материала, используемого в речи; качество видеозаписи и звука; качество иллюстративного материал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ализации подкаста автор сталкивается с рядом проблем: во-первых, выбор целевой аудитории и, как следствие, отбор языкового материала; во-вторых, обратная связь – оперативная реакция на комментарии под подкастом, так как части аудитории требуется дополнительное разъяснение; в-третьих, учет запроса аудитории и создание подкастов, актуальных для нее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1"/>
        <w:numPr>
          <w:ilvl w:val="0"/>
          <w:numId w:val="2"/>
        </w:numPr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гафонова Л.И., Аникина Ж.С. Дидактико-методические особенности использования подкастов при обучении иностранному языку в вузе  //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http://www.emissia.org/offline/2011/1703.ht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1"/>
        <w:numPr>
          <w:ilvl w:val="0"/>
          <w:numId w:val="2"/>
        </w:numPr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русском по-русски: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https://www.orusskomporusski.com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востьянова Ю.И., Сичинава Ю.Н. Роль информационных и коммуникационных технологий в обучении русскому языку как иностранному в военном вузе // Язык и культура. 2015. №1 (29). С. 131-138.</w:t>
      </w:r>
    </w:p>
    <w:p>
      <w:pPr>
        <w:pStyle w:val="Normal1"/>
        <w:numPr>
          <w:ilvl w:val="0"/>
          <w:numId w:val="2"/>
        </w:numPr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exa: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https://www.alexa.com/topsites/countries/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Tube-канал “О русском по-русски”: 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https://www.youtube.com/channel/UCLTlHxOYw6Po4KwA0mY3TZ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комментария Знак"/>
    <w:basedOn w:val="DefaultParagraphFont"/>
    <w:link w:val="Annotationtext"/>
    <w:uiPriority w:val="99"/>
    <w:semiHidden/>
    <w:qFormat/>
    <w:rsid w:val="00c30f60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c30f60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ssia.org/offline/2011/1703.htm" TargetMode="External"/><Relationship Id="rId3" Type="http://schemas.openxmlformats.org/officeDocument/2006/relationships/hyperlink" Target="https://www.orusskomporusski.com/" TargetMode="External"/><Relationship Id="rId4" Type="http://schemas.openxmlformats.org/officeDocument/2006/relationships/hyperlink" Target="https://www.alexa.com/topsites/countries/RU" TargetMode="External"/><Relationship Id="rId5" Type="http://schemas.openxmlformats.org/officeDocument/2006/relationships/hyperlink" Target="https://www.youtube.com/channel/UCLTlHxOYw6Po4KwA0mY3TZ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799</Words>
  <Characters>4555</Characters>
  <CharactersWithSpaces>53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4:00Z</dcterms:created>
  <dc:creator/>
  <dc:description/>
  <dc:language>en-US</dc:language>
  <cp:lastModifiedBy>Irina</cp:lastModifiedBy>
  <dcterms:modified xsi:type="dcterms:W3CDTF">2020-02-27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