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овой код русской культуры на примере цветообозначений синий и голубой в аспекте лингводидакти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матина Анастасия Борисов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ка Московского государственного университета 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обучения иностранцев русскому языку характерен особый взгляд на языковые явления, так как они рассматриваются с позиции восприятия их носителями другого языка и культуры. </w:t>
      </w:r>
      <w:r>
        <w:rPr>
          <w:rFonts w:cs="Times New Roman" w:ascii="Times New Roman" w:hAnsi="Times New Roman"/>
          <w:sz w:val="24"/>
          <w:szCs w:val="24"/>
        </w:rPr>
        <w:t xml:space="preserve">Следует отметить, что методика преподавания русского языка как иностранного, будучи самостоятельной дисциплиной, тесно связана со многими другими науками, которые обогащают ее содержание, в том числе и с лингвокультурологией. Так, А.Н. Щукин считает, что лингвострановедение и лингвокультурология, «знакомят учащихся с культурой страны изучаемого языка и с тем, как она отражается в единицах языка, являющихся объектом усвоения на занятиях по практике языка». [А.Н. Щукин 2003: 36] </w:t>
      </w:r>
    </w:p>
    <w:p>
      <w:pPr>
        <w:pStyle w:val="Normal"/>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rPr>
        <w:t xml:space="preserve">Важным становится не только описание реалий русского быта, безэквивалентной лексики, но и единиц языка, ставших носителями культурных смыслов, обладающих помимо «общеязыкового», денотативного значения, также и коннотативным значением. По мнению В.В. Красных, культурный код можно рассматривать как «сетку, которую культура «набрасывает» на окружающий мир, членит, категоризует, структурирует и оценивает его. Коды культуры соотносятся с древнейшими архетипическими представлениями человека. Собственно говоря, коды культуры эти представления и «кодируют». </w:t>
      </w:r>
      <w:r>
        <w:rPr>
          <w:rFonts w:cs="Times New Roman" w:ascii="Times New Roman" w:hAnsi="Times New Roman"/>
          <w:sz w:val="24"/>
          <w:szCs w:val="24"/>
        </w:rPr>
        <w:t xml:space="preserve">[В.В. Красных 2002: 232] </w:t>
      </w:r>
    </w:p>
    <w:p>
      <w:pPr>
        <w:pStyle w:val="Normal"/>
        <w:spacing w:lineRule="auto" w:line="240" w:before="0" w:after="0"/>
        <w:ind w:firstLine="709"/>
        <w:jc w:val="both"/>
        <w:rPr/>
      </w:pPr>
      <w:r>
        <w:rPr>
          <w:rFonts w:cs="Times New Roman" w:ascii="Times New Roman" w:hAnsi="Times New Roman"/>
          <w:sz w:val="24"/>
          <w:szCs w:val="24"/>
        </w:rPr>
        <w:t xml:space="preserve">Наличие культурных кодов в той или иной культуре можно рассматривать как универсалию, однако при изучении единиц кода существует возможность столкнуться с тем, что степень значимости той или иной единицы кода, </w:t>
      </w:r>
      <w:r>
        <w:rPr>
          <w:rFonts w:cs="Times New Roman" w:ascii="Times New Roman" w:hAnsi="Times New Roman"/>
          <w:color w:val="000000"/>
          <w:sz w:val="24"/>
          <w:szCs w:val="24"/>
        </w:rPr>
        <w:t>ее коннотации и особенности культурной семантики будут отличаться. Это создает необходимость анализа единиц культурных кодов, к которым относятся отдельные лексемы, фразеологизмы и паремии, в иностранной ауд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анное сообщение, целью которого является показать возможность использования культурного кода на занятиях русским языком как иностранным, посвящена цветовому коду культуры. Цветообозначения являются, без сомнения, частью культуры. Изначально они использовались для наименования темного и светлого цветов, позже количество «цветовых» лексем увеличивалось, в процессе освоения человеком мира некоторые цветообозначения стали носителями вторничного семантического значения. </w:t>
      </w:r>
      <w:r>
        <w:rPr>
          <w:rFonts w:eastAsia="Times New Roman" w:cs="Times New Roman" w:ascii="Times New Roman" w:hAnsi="Times New Roman"/>
          <w:sz w:val="24"/>
          <w:szCs w:val="24"/>
          <w:lang w:eastAsia="ru-RU"/>
        </w:rPr>
        <w:t xml:space="preserve">Цветообозначения представляют определенную сложность для иностранных учащихся, в особенности, когда включены в состав фразеологизмов и паремий, используются в художественной литературе. </w:t>
      </w:r>
    </w:p>
    <w:p>
      <w:pPr>
        <w:pStyle w:val="Normal"/>
        <w:spacing w:lineRule="auto" w:line="240" w:before="0" w:after="0"/>
        <w:ind w:firstLine="709"/>
        <w:jc w:val="both"/>
        <w:rPr/>
      </w:pPr>
      <w:r>
        <w:rPr>
          <w:rFonts w:cs="Times New Roman" w:ascii="Times New Roman" w:hAnsi="Times New Roman"/>
          <w:sz w:val="24"/>
          <w:szCs w:val="24"/>
        </w:rPr>
        <w:t xml:space="preserve">Остановимся подробнее на цветообозначениях синий и голубой, имеющих широкое поле символических значений. Синий и голубой обладают преимущественно положительной культурной оценкой в русской языковой картине мира. Главные предметы, которые обычно характеризует данные цвета, – это вода и неб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синий» имеет более древнее происхождение. Изначально синий цвет не различался с черным, обозначал просто темный цвет, существовало выражение «синий как сажа». На современном этапе развития языка синий утратил свое значение темного, лишенного сияния цвета. Возможно, по этой причине синий цвет обычно не характеризует стоячую воду: болота, омуты. Однако вода в русском языковом сознании осмысляется как граница между миром людей и загробным миром, в котором обитают различные сущности. Существуют фразеологизмы «водяной в омуте сидит», «в тихом омуте черти водятся». </w:t>
      </w:r>
    </w:p>
    <w:p>
      <w:pPr>
        <w:pStyle w:val="Normal"/>
        <w:spacing w:lineRule="auto" w:line="240" w:before="0" w:after="0"/>
        <w:ind w:firstLine="709"/>
        <w:jc w:val="both"/>
        <w:rPr/>
      </w:pPr>
      <w:r>
        <w:rPr>
          <w:rFonts w:cs="Times New Roman" w:ascii="Times New Roman" w:hAnsi="Times New Roman"/>
          <w:sz w:val="24"/>
          <w:szCs w:val="24"/>
        </w:rPr>
        <w:t>Как было отмечено выше, синий цвет ассоциируется с водой, а именно с большим водным пространством – морем или океаном. Кроме того, будучи цветом более темным, синий характеризует ночное небо, голубой – ясное безоблачное небо. </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слово голубой может употребляться в значении идеальный, заветный, недостижимый: «голубая мечта», «голубой сон». Схожее значение имеет и фразеологизм «синяя пт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ысли А.А. Брагиной, фразеологизм «синяя птица» представляет собой ошибку, допущенную при переводе. «Синяя птица» связана с романтическими «голубыми» сочетаниями, произошедшими от волшебного голубого цветка (die blaue Blume), который является символом несбыточной мечты и недосягаемого идеала. В сочетании «синяя птица» определение синяя должно восприниматься как эквивалент голубого – «сказочная, волшебная птица» – символ счастья. [А.А. Брагина 1972: 99]</w:t>
      </w:r>
    </w:p>
    <w:p>
      <w:pPr>
        <w:pStyle w:val="Normal"/>
        <w:spacing w:lineRule="auto" w:line="240" w:before="0" w:after="0"/>
        <w:ind w:firstLine="709"/>
        <w:jc w:val="both"/>
        <w:rPr/>
      </w:pPr>
      <w:r>
        <w:rPr>
          <w:rFonts w:cs="Times New Roman" w:ascii="Times New Roman" w:hAnsi="Times New Roman"/>
          <w:sz w:val="24"/>
          <w:szCs w:val="24"/>
        </w:rPr>
        <w:t xml:space="preserve">Восприятие цвета усложняется в художественной литературе. Например, С.А. Есенин создает образ синей, голубой Руси, чей быт и природа пронизаны одухотворенностью. С помощью данного образа реализуется авторская идея, согласно которой земной мир Родины уже содержит в себе мир горний. Этот цвет частотен и в лирике символистов.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культурный код имеет широкую область применения в лингводидактике. Исследование кодов культуры может быть интересно с точки зрения накопления знаний о менталитете, эталонах, символах определенного лингвокультурного сообщества. Анализ тропов, включающих цветообозначения, дополняет лингвокультурологический комментарий к художественному тексту. Кроме того, коннотативное значение единиц культурных кодов, которое может быть непонятно иностранным учащимся, не учитывается в толковых словарях, что подтверждает необходимость введения данного значения в лексикографическую практ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агина A.A. «Цветовые» определения и формирование новых значений слов и словосочетаний </w:t>
      </w:r>
      <w:r>
        <w:rPr>
          <w:rFonts w:cs="Times New Roman" w:ascii="Times New Roman" w:hAnsi="Times New Roman"/>
          <w:spacing w:val="-6"/>
        </w:rPr>
        <w:t>//</w:t>
      </w:r>
      <w:r>
        <w:rPr>
          <w:spacing w:val="-6"/>
        </w:rPr>
        <w:t xml:space="preserve"> </w:t>
      </w:r>
      <w:r>
        <w:rPr>
          <w:rFonts w:cs="Times New Roman" w:ascii="Times New Roman" w:hAnsi="Times New Roman"/>
          <w:sz w:val="24"/>
          <w:szCs w:val="24"/>
        </w:rPr>
        <w:t>Лексикология и лексикография. М., 19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х В.В. Этнопсихолингвистика и лингвокультурология: курс лекций. М.,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укин А.Н. Методика преподавания русского языка как иностранного: Учеб. Пособие для вузов. М., 20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14:00Z</dcterms:created>
  <dc:creator>Компьютер</dc:creator>
  <dc:description/>
  <dc:language>en-US</dc:language>
  <cp:lastModifiedBy>Компьютер</cp:lastModifiedBy>
  <dcterms:modified xsi:type="dcterms:W3CDTF">2020-02-25T18:14:00Z</dcterms:modified>
  <cp:revision>2</cp:revision>
  <dc:subject/>
  <dc:title/>
</cp:coreProperties>
</file>