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 привело к изменению взглядов на дидактику – общую теорию обучения предмету. Дидактические принципы обучения предмету приобретают инновационные свойства. Дидактика обучения иностранному языку оказывается тесно связана с новым научным направлением – электронной лингводидактикой. Термин «электронная лингводидактика» пришел на смену «компьютерной лингводидактике» недавно. [Гарцов: 59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лингводидактика является областью лингводидактики и занимается «теоретическими и практическими вопросами использования компьютеров в обучении языкам» [Каменева: 188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научной литературы Г.М. Старыгина и А.О. Андрейченко предложили классификацию компьютерных технологий обучения РКИ с учётом специфики современного этапа информатизации образования. Особый интерес для нас представляют так называемые имитативные компьютерные средства обучения, которые включают в себя игровое программное обеспечение для обучения иностранцев различным аспектам русского язы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тивные компьютерные средства обучения отличает использование «фонетических, лексических, грамматических, коммуникативных игр, ролевых игр и веб-квестов – проблемных заданий с элементами ролевой игры, для выполнения которых необходимо использовать интернет ресурсы» [Старыгина: 11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имитативных компьютерных средств обучения, бесспорно, относится такой эффективный ресурс, как Kahoot [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hoot – онлайн-платформа, которая позволяет легко создавать, обмениваться и играть в обучающие игры или викторины. Сама платформа реализована полностью на английском языке, но позволяет создавать обучающие игры на любом языке и на любую тему. В то время как ролевые игры проходят исключительно в рамках урока, Kahoot может не ограничиваться учебными заведениями, учебными часами или большими группами, что открывает множество возможностей для его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сти Kahoot в аудитории, понадобится большой экран, чтобы все учащиеся могли видеть вопросы и варианты ответов, которые будут отображаться на экране. Студенты будут отвечать на своих устройствах. Кроме того, учащиеся могут играть в Kahoot самостоятельно на своём устройстве в качестве выполнения домашнего задания, для тренировки или просто для удоволь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здали и опробовали в аудитории собственный Kahoot на тему употребление предлогов с глаголами движения. Работе с Kahoot’ом по данной теме предшествует знакомство с лексикой и понятиями на тему «транспорт», изучение случаев употребления глаголов движения «идти» – ходить» – «пойти», «ехать» – «ездить» – «поехать», а также запоминание лексики, обозначающей расстояние, ориентацию в пространстве и направление движения  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ко, близко, недалеко, здесь, там, тут, рядом, направо, налево, справа, слева, прямо, назад</w:t>
      </w:r>
      <w:r>
        <w:rPr>
          <w:rFonts w:cs="Times New Roman" w:ascii="Times New Roman" w:hAnsi="Times New Roman"/>
          <w:sz w:val="24"/>
          <w:szCs w:val="24"/>
        </w:rPr>
        <w:t xml:space="preserve">). Предварительная работа включает выполнение аудиторных и домашних упражнений по данной теме. В дополнение, для отработки навыков речевого воплощения глаголов движения обучающимся предлагается Kahoot. На наш взгляд, не целесообразно строить весь урок на игре в Kahoot, лучше выбирать время в конце или начале занятия для игры в 2-3 Kahoot-а. Это оптимальное количество игр, чтобы учащиеся не теряли интереса и принимали участие в игре наиболее акти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вязи со стремительным развитием технологий, информационного общества и интернет-пространства необходимо пересмотреть дидактические принципы обучения языку, приобретающие в настоящее время инновационные свойства. Эти изменения требуют от преподавателей использования новейших средств компьютерной техники при обучении русскому языку. Мы выделяем платформу Kahoot как один из возможных практико-ориентированных ресурсов для занятий по русскому языку как иностранном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цов А.Д., Гарцова Д.А. Электронная дидактика в обучении иностранным языкам // Вестник РУДН. Серия Вопросы образования: языки и специальность. – 2013. – № 1. – С. 58-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енева Н.А. Компьютерная лингводидактика в обучении иностранным языкам // Современное языковое образование: инновации, проблемы, решения: материалы международной научно-практической конференции, 2019. – С. 188-1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ыгина Г.М., Андрейченко А.О. Компьютерные технологии в обучении русскому языку как иностранному // Слово: фольклорно-диалектологический альманах. – 2017. – № 14. – С. 122-1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Kahoot</w:t>
      </w:r>
      <w:r>
        <w:rPr>
          <w:rFonts w:cs="Times New Roman" w:ascii="Times New Roman" w:hAnsi="Times New Roman"/>
          <w:sz w:val="24"/>
          <w:szCs w:val="24"/>
        </w:rPr>
        <w:t>: https://create.kahoot.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Кихот Дон</dc:creator>
  <dc:description/>
  <cp:keywords/>
  <dc:language>en-US</dc:language>
  <cp:lastModifiedBy>Кихот Дон</cp:lastModifiedBy>
  <dcterms:modified xsi:type="dcterms:W3CDTF">2020-02-19T11:11:00Z</dcterms:modified>
  <cp:revision>2</cp:revision>
  <dc:subject/>
  <dc:title/>
</cp:coreProperties>
</file>