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лексико-семантической группы глаголов перемещения в аспекте преподавания русского языка как иностранного (РКИ)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згирева Марина Дмитриевна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занимает центральное место в системе европейских языков. Несмотря на то, что данная знаменательная часть речи является универсалией, в каждом конкретном языке она представлена по-разному. По этой причине в методике преподавания РКИ необходимо учитывать особенности глагольной системы русского языка.  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в рамках типологического описания уникальной морфологической категорией для русского языка является категория вида, входящая в более широкое понятие аспектуальности. Соотношение этих двух терминов заключается в следующем: функционально-семантическая категория (ФСК) аспектуальности – универсалия, а категория вида как способ выражения этой ФСК – уникалия. Важно также отметить другую уникальную черту глагольной системы русского языка, а именно наличие лексико-семантической группы (ЛСГ) глаголов движения. 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упомянутых выше уникалий (категория вида и глаголы движения) осложняют представление данного грамматического и лексического материала в иноязычной аудитории. 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языке наряду с ЛСГ глаголов движения выделяется еще и ЛСГ глаголов перемещения. Но некоторые исследователи, например, А.В. Исаченко и В.Г. Гак рассматривают группы глаголов движения и перемещения как единое целое. Это объясняется тем, что понятия «движение» и «перемещение» имеют схожую семантику. Например, движение – это действие по значению глагола «двигаться», который определяется как «1. Находиться в движении, перемещаться, направляться &lt;…&gt;» [Ожегов 2010: 526]. А перемещение – это действие по значению глагола «перемещать», то есть «передвинуть, переставить с одного места на другое» [Кузнецов 2000: 810]. Следовательно, на основании представленных определений можно сделать вывод, что два понятия объединены интегральной семой ‘изменение первоначального положения’.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, что при обучении русскому языку как иностранному важно разведение двух лексико-семантических групп на основании дифференциальной семы ‘самостоятельность изменения первоначального положения’. Такое разделение необходимо, чтобы студенты могли различать два синтаксических концепта: 1) «агенс меняет своей положение», 2) «агенс перемещает объект к цели / от источника». 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интерес исследования группы глаголов перемещения обусловлен возможностью проведения компонентного анализа общеупотребительных глагольных единиц и выявления особенностей их функционирования в русском языке. 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екоторые глаголы данной ЛСГ включаются в лексический минимум уже на элементарном уровне. 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ю РКИ необходимо знать, какие компоненты выделяются в каждом глаголе перемещения и какие дополнительные смыслы содержатся в глагольных единицах. Например: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гол «вешать» означает «помещать в висячем положении, прикрепляя к чему-л…» [Кузнецов 2000: 123]. При компонентном анализе были выделены дифференциальные семы данной лексической единицы: 1) ‘соединение объекта с другим объектом’, 2) ‘перемещение объекта на некоторую высоту’. 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гол «везти» означает «перемещать, доставлять в определенном направлении кого-, что-л. с помощью каких-л. средств передвижения» [Кузнецов 2000: 116]. При разложении лексического значения на компоненты вычленяется одна значимая дифференциальная сема – ‘использование транспортного средства или любого другого средства передвижения’.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также отметить, что в рамках данного исследования был проведен сравнительный анализ глаголов перемещения в русском и английском языках, что позволило выявить возможные трудности при изучении темы «Глаголы перемещения» в англоязычной аудитории. 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ный анализ ЛСГ глаголов перемещения позволил составить сравнительную таблицу с выделением дифференциальных сем лексических единиц. Полученный материал может быть использован в практике преподавания русского языка как иностранного. 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ченко А.В. Грамматический строй русского языка в сопоставлении с словацким. Братислава, 1960.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к В.Г. Сопоставительная лексикология. М., 1977.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ева К.А. Глаголы, выражающие идею перемещения, на уроке русского языка как иностранного // Вестник РУДН. 2013. №3. С.33-38.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, Шведова Н.Ю. Толковый словарь русского языка. М., 2010.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А. Большой толковый словарь русского языка. СПб., 2000.</w:t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97" w:leader="none"/>
          <w:tab w:val="left" w:pos="709" w:leader="none"/>
        </w:tabs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0:00Z</dcterms:created>
  <dc:creator>Марина Мизгирева</dc:creator>
  <dc:description/>
  <cp:keywords/>
  <dc:language>en-US</dc:language>
  <cp:lastModifiedBy>Марина Мизгирева</cp:lastModifiedBy>
  <dcterms:modified xsi:type="dcterms:W3CDTF">2020-03-02T17:26:00Z</dcterms:modified>
  <cp:revision>207</cp:revision>
  <dc:subject/>
  <dc:title/>
</cp:coreProperties>
</file>