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обращений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Гавриленко Арсений Сергеевич</w:t>
      </w:r>
    </w:p>
    <w:p>
      <w:pPr>
        <w:pStyle w:val="Style15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Студент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является одной из самых спорных и не до конца изученных единиц языка. Оно привлекает внимание учёных ещё со времён </w:t>
        <w:br/>
        <w:t>М.В. Ломоносова, который в «Кратком руководстве к красноречию» определял его как «великолепную, сильную и слово оживляющую фигуру». Многие лингвисты, такие как Н.И. Формановская, В.Е. Гольдин, В.П. Проничев, Н.И. Улиссова, Л.П. Рыжова, писали об обращении, в том числе задаваясь вопросом о его положении в языковой системе. Обращение можно считать языковой универсалией, так как оно свойственно всем известным языкам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нгвистическом энциклопедическом словаре под редакцией </w:t>
        <w:br/>
        <w:t xml:space="preserve">В.Н. Ярцевой даётся следующее определение: «Обращение – грамматически независимый и интонационно обособленный компонент предложения или более сложного синтаксического целого, обозначающий лицо или предмет, которому адресована речь» [ЛЭС: 34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ращение – настолько специфическая единица, что такие учёные как В.Е. Гольдин и Н.И. Формановская не дают чётко сформулированного определения этому термину, а определяют его по функционированию. В.Е. Гольдин даёт ёмкую характеристику свойств обращений. Он считает, что обращение – «одно из главных средств универсального характера, выработанных языком для обслуживания человеческого общения, для установления связи между высказываниями и субъектами общения, для интеграции разных сторон и компонентов ситуации общения в единый коммуникативный акт» [Гольдин 2009: 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удалось выделить 9 функций обра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зывная</w:t>
      </w:r>
      <w:r>
        <w:rPr>
          <w:rFonts w:cs="Times New Roman" w:ascii="Times New Roman" w:hAnsi="Times New Roman"/>
          <w:sz w:val="24"/>
          <w:szCs w:val="24"/>
        </w:rPr>
        <w:t xml:space="preserve"> функция обращения состоит в выборе правильной уместной номинации – это одно из средств, необходимых для поддержания контакта. По выбранной номинации можно судить об отношениях между коммуникантами (ср. </w:t>
      </w:r>
      <w:r>
        <w:rPr>
          <w:rFonts w:cs="Times New Roman" w:ascii="Times New Roman" w:hAnsi="Times New Roman"/>
          <w:i/>
          <w:sz w:val="24"/>
          <w:szCs w:val="24"/>
        </w:rPr>
        <w:t>Лё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трови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лексей Петрови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кспрессивная</w:t>
      </w:r>
      <w:r>
        <w:rPr>
          <w:rFonts w:cs="Times New Roman" w:ascii="Times New Roman" w:hAnsi="Times New Roman"/>
          <w:sz w:val="24"/>
          <w:szCs w:val="24"/>
        </w:rPr>
        <w:t xml:space="preserve"> функция выражает отношение говорящего к адресату. «Они (обращения) как бы задают ожидаемое от адресата отношение к говорящему» [Арутюнова 1999: 11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шенька</w:t>
      </w:r>
      <w:r>
        <w:rPr>
          <w:rFonts w:cs="Times New Roman" w:ascii="Times New Roman" w:hAnsi="Times New Roman"/>
          <w:i/>
          <w:sz w:val="24"/>
          <w:szCs w:val="24"/>
        </w:rPr>
        <w:t>, да у меня об этом ни слова нет! (С. Б. Рассадин «Книга прощаний. Воспоминания о друзьях и не только о них» 2004-200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диминутивного суффикса говорит о хорошем отношении говорящего к слушающему и располагает к себе собесед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Апеллятивная</w:t>
      </w:r>
      <w:r>
        <w:rPr>
          <w:rFonts w:cs="Times New Roman" w:ascii="Times New Roman" w:hAnsi="Times New Roman"/>
          <w:sz w:val="24"/>
          <w:szCs w:val="24"/>
        </w:rPr>
        <w:t xml:space="preserve"> функция обращения заключается в том, что «обращение уже по определению называет и призывает адресата, иными словами, обратиться – это придать партнёру роль адресата» [Формановская 2002: 8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порщ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ядовой Сидоров</w:t>
      </w:r>
      <w:r>
        <w:rPr>
          <w:rFonts w:cs="Times New Roman" w:ascii="Times New Roman" w:hAnsi="Times New Roman"/>
          <w:i/>
          <w:sz w:val="24"/>
          <w:szCs w:val="24"/>
        </w:rPr>
        <w:t>, поднять танк! («Коллекция анекдотов: прапорщики» 1970-20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Фат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обращений связана с поддержанием контакта. Использование фатической функции характерно для диалога, так как поддержание контакта не осмысляется вне диалога (в том числе с самим собой). Для обращений эта функция реализуется регулярно. Например, в бытовой сфере общения между супруг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ёш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сходи-ка за хлебо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могу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Я зан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Идентифиц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о номинации между собеседниками последние сразу устанавливают отношения между собой на определённом уровне, словно находят своё положение на некоей координатной плоскости. От этого зависит последующая тактика ведения диалога с целью достижения максимально благоприят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приходил к нему мужик и, почесавши рукою затылок, говорил: «</w:t>
      </w:r>
      <w:r>
        <w:rPr>
          <w:rFonts w:cs="Times New Roman" w:ascii="Times New Roman" w:hAnsi="Times New Roman"/>
          <w:b/>
          <w:i/>
          <w:sz w:val="24"/>
          <w:szCs w:val="24"/>
        </w:rPr>
        <w:t>Барин</w:t>
      </w:r>
      <w:r>
        <w:rPr>
          <w:rFonts w:cs="Times New Roman" w:ascii="Times New Roman" w:hAnsi="Times New Roman"/>
          <w:i/>
          <w:sz w:val="24"/>
          <w:szCs w:val="24"/>
        </w:rPr>
        <w:t>, позволь отлучиться на работу, по́дать заработать», — «Ступай», — говорил он, куря трубку, и ему даже в голову не приходило, что мужик шел пьянствовать. (Н.В. Гоголь «Мёртвые души» 184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ая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й была отмечена в книге </w:t>
        <w:br/>
        <w:t>А.А. Балакай [Балакай 2005: 7]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она в регуляции отношений между говорящим и слушающим путём обозначения поведенческих ро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учок</w:t>
      </w:r>
      <w:r>
        <w:rPr>
          <w:rFonts w:cs="Times New Roman" w:ascii="Times New Roman" w:hAnsi="Times New Roman"/>
          <w:i/>
          <w:sz w:val="24"/>
          <w:szCs w:val="24"/>
        </w:rPr>
        <w:t>, помоги, пожалуйста, старушке поднять сумочки навер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дной из ключевых функций для любого диалога является </w:t>
      </w:r>
      <w:r>
        <w:rPr>
          <w:rFonts w:cs="Times New Roman" w:ascii="Times New Roman" w:hAnsi="Times New Roman"/>
          <w:b/>
          <w:sz w:val="24"/>
          <w:szCs w:val="24"/>
        </w:rPr>
        <w:t>парольная</w:t>
      </w:r>
      <w:r>
        <w:rPr>
          <w:rFonts w:cs="Times New Roman" w:ascii="Times New Roman" w:hAnsi="Times New Roman"/>
          <w:sz w:val="24"/>
          <w:szCs w:val="24"/>
        </w:rPr>
        <w:t>. Именно она позволяет собеседникам принять или не принять данную обращающимся номи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 xml:space="preserve">! Не убивай,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 xml:space="preserve">! Деньги возьми. Всё возьми. Слушай, не убивай, </w:t>
      </w:r>
      <w:r>
        <w:rPr>
          <w:rFonts w:cs="Times New Roman" w:ascii="Times New Roman" w:hAnsi="Times New Roman"/>
          <w:b/>
          <w:i/>
          <w:sz w:val="24"/>
          <w:szCs w:val="24"/>
        </w:rPr>
        <w:t>брат</w:t>
      </w:r>
      <w:r>
        <w:rPr>
          <w:rFonts w:cs="Times New Roman" w:ascii="Times New Roman" w:hAnsi="Times New Roman"/>
          <w:i/>
          <w:sz w:val="24"/>
          <w:szCs w:val="24"/>
        </w:rPr>
        <w:t>!.. Во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брат ты мне, </w:t>
      </w:r>
      <w:r>
        <w:rPr>
          <w:rFonts w:cs="Times New Roman" w:ascii="Times New Roman" w:hAnsi="Times New Roman"/>
          <w:b/>
          <w:i/>
          <w:sz w:val="24"/>
          <w:szCs w:val="24"/>
        </w:rPr>
        <w:t>гнида &lt;***&gt;</w:t>
      </w:r>
      <w:r>
        <w:rPr>
          <w:rFonts w:cs="Times New Roman" w:ascii="Times New Roman" w:hAnsi="Times New Roman"/>
          <w:i/>
          <w:sz w:val="24"/>
          <w:szCs w:val="24"/>
        </w:rPr>
        <w:t>. (из к/ф «Брат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Этикетная</w:t>
      </w:r>
      <w:r>
        <w:rPr>
          <w:rFonts w:cs="Times New Roman" w:ascii="Times New Roman" w:hAnsi="Times New Roman"/>
          <w:sz w:val="24"/>
          <w:szCs w:val="24"/>
        </w:rPr>
        <w:t xml:space="preserve"> функция. Обращение – одна из неотъемлемых единиц этикета. «Обращение является первоэлементом речевого этикета и одной из наиболее частотных коммуникативных единиц, связанных с ним и с системой вежливости» [Яковлев, 2012: 5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ётр Григорьевич</w:t>
      </w:r>
      <w:r>
        <w:rPr>
          <w:rFonts w:cs="Times New Roman" w:ascii="Times New Roman" w:hAnsi="Times New Roman"/>
          <w:i/>
          <w:sz w:val="24"/>
          <w:szCs w:val="24"/>
        </w:rPr>
        <w:t>, пропустите молодого человека, будьте добры! Он торопится, но на это у него имеется уважительная прич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Конативная функция</w:t>
      </w:r>
      <w:r>
        <w:rPr>
          <w:rFonts w:cs="Times New Roman" w:ascii="Times New Roman" w:hAnsi="Times New Roman"/>
          <w:sz w:val="24"/>
          <w:szCs w:val="24"/>
        </w:rPr>
        <w:t xml:space="preserve"> отвечает за воздействие на адресата, ориентацию на выстраивание определённых отношений с адресатом. Например, когда девушка уговаривает своего молодого челове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ш, пойдём в кино! Ну </w:t>
      </w:r>
      <w:r>
        <w:rPr>
          <w:rFonts w:cs="Times New Roman" w:ascii="Times New Roman" w:hAnsi="Times New Roman"/>
          <w:b/>
          <w:i/>
          <w:sz w:val="24"/>
          <w:szCs w:val="24"/>
        </w:rPr>
        <w:t>Саааш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ункции находятся в тесном взаимодействии друг с другом и часто реализуются совместно. Изучение функций обращений является одной из самый перспективных тем для дальнейшего рассмотрения, так как позволяют раскрыть суть коммуникативного а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утюнова Н.Д. Язык и мир человека. – 2-е изд., испр. – М.: «Языки русской культуры», 1999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– С. 115–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ай А.А. Этикетные обращения. Функционально-семантический и лексикографический аспекты: 2005. – 24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ьдин В.Е. Обращение: теоретические проблемы / Под ред. Л.И. Баранниковой. Изд. 2-е, испр. и доп. – М., 2009. – 1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новская Н.И. Речевое общение: коммуникативно-прагматический подход. – М.: Рус. яз., 2002. – С. 8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>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.С. Речевое поведение как один из способов регулирования межличностных отношений. Глазов, 2012. – 81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7:00Z</dcterms:created>
  <dc:creator>Арсений Гавриленко</dc:creator>
  <dc:description/>
  <cp:keywords/>
  <dc:language>en-US</dc:language>
  <cp:lastModifiedBy>Арсений Гавриленко</cp:lastModifiedBy>
  <dcterms:modified xsi:type="dcterms:W3CDTF">2020-03-02T20:38:00Z</dcterms:modified>
  <cp:revision>12</cp:revision>
  <dc:subject/>
  <dc:title/>
</cp:coreProperties>
</file>