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полифункциональности слова «прям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Виолетт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бакалаври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>semeno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it-IT"/>
        </w:rPr>
        <w:t>vet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ые единицы и законы их функционирования в речи – важный аспект обучения русскому языку как иностранному на продвинутом этапе. Полифункциональными являются такие единицы, которые способны выполнять несколько грамматических функций, т.е. выступать как разные части речи в определенных условиях, реализуя различные лексико-семантические варианты (ЛСВ) [Брызгунова 1997, Всеволодова 201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акторов, влияющих на изменение категориальной принадлежности слова, выделяются следующие: 1) тип интонационной конструкции; 2) место интонационного центра в высказывании; 3) лексико-грамматическое окружение [Панков 2018]. Для выявления семантики лексической единицы может учитываться также порядок слов [Панков 200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 фактором для изменения категориальной принадлежности слова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едвижение интонационного центра высказывания. Если он находится на лексеме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, она реализует себя как наречие с возможными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‘передвижение в пространстве без отклонения в сторону’ (1) – и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‘откровенно’ (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 идите </w:t>
      </w:r>
      <w:r>
        <w:rPr>
          <w:rFonts w:cs="Times New Roman" w:ascii="Times New Roman" w:hAnsi="Times New Roman"/>
          <w:b/>
          <w:i/>
          <w:sz w:val="24"/>
          <w:szCs w:val="24"/>
        </w:rPr>
        <w:t>пр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мо</w:t>
      </w:r>
      <w:r>
        <w:rPr>
          <w:rFonts w:cs="Times New Roman" w:ascii="Times New Roman" w:hAnsi="Times New Roman"/>
          <w:i/>
          <w:sz w:val="24"/>
          <w:szCs w:val="24"/>
        </w:rPr>
        <w:t>, / после торгового ц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тра / поверните на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О таких вещ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х/ нужно говорить </w:t>
      </w:r>
      <w:r>
        <w:rPr>
          <w:rFonts w:cs="Times New Roman" w:ascii="Times New Roman" w:hAnsi="Times New Roman"/>
          <w:b/>
          <w:i/>
          <w:sz w:val="24"/>
          <w:szCs w:val="24"/>
        </w:rPr>
        <w:t>пр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м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эмфазы лексема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как частица. На принадлежность таких слов к «переходному типу между модальными словами, наречиями и усилительно-ограничительными частицами» было указано ещё В.В. Виноградовым [Виноградов 1972: 558]. Однако вопрос, связанный с особенностями употребления полифункциональных лексем в качестве частиц, в частности, лексемы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, остается не до конца изученным. В области обучения русскому языку как иностранному данный вопрос представляет особую значимость в связи с частотностью употребления таких единиц в речи и необходимостью их использования инофонами для формирования естественных русских высказываний. В отличие от семантической детерминированности наречий, значения которых инофон изучает уже на начальном этапе обучения, семантика их реализаций в качестве частиц размыта. Поэтому важно выделить коммуникативно-прагматические смыслы, которыми бы руководствовался инофон в применении данных слов в речи. После проведения анализа употреблений лексемы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sz w:val="24"/>
          <w:szCs w:val="24"/>
        </w:rPr>
        <w:t xml:space="preserve"> были выделены следующие коммуникативно-прагматические смыслы, характерные для этой лекс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ивление говорящего в отношении факта действительности, часто с неодобрением (3-5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сбежа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ямо </w:t>
      </w:r>
      <w:r>
        <w:rPr>
          <w:rFonts w:cs="Times New Roman" w:ascii="Times New Roman" w:hAnsi="Times New Roman"/>
          <w:i/>
          <w:sz w:val="24"/>
          <w:szCs w:val="24"/>
        </w:rPr>
        <w:t>со с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ьбы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Он захлопнул д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рь/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у нас перед н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о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>И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лся же тебе он!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сть в горл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кус на квалификации объекта, высокой степени проявления признака (6-7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тится от счасть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вец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кус на ограничении рамками определенной ситуации (8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зд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ь/ было совершено уб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кус на конечной цели (9-10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sz w:val="24"/>
          <w:szCs w:val="24"/>
        </w:rPr>
        <w:t>В таком сл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чае/ Вам нужно ид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к адво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</w:r>
      <w:r>
        <w:rPr>
          <w:rFonts w:cs="Times New Roman" w:ascii="Times New Roman" w:hAnsi="Times New Roman"/>
          <w:i/>
          <w:sz w:val="24"/>
          <w:szCs w:val="24"/>
        </w:rPr>
        <w:t>Давайте начн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м/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с гл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н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дача оттенка решимости, фатальности (11-12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 </w:t>
      </w:r>
      <w:r>
        <w:rPr>
          <w:rFonts w:cs="Times New Roman" w:ascii="Times New Roman" w:hAnsi="Times New Roman"/>
          <w:i/>
          <w:sz w:val="24"/>
          <w:szCs w:val="24"/>
        </w:rPr>
        <w:t>Продолжая говорить раз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ренно/ он смотрел ей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лаз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) </w:t>
      </w:r>
      <w:r>
        <w:rPr>
          <w:rFonts w:cs="Times New Roman" w:ascii="Times New Roman" w:hAnsi="Times New Roman"/>
          <w:i/>
          <w:sz w:val="24"/>
          <w:szCs w:val="24"/>
        </w:rPr>
        <w:t>Оттолкнув праздных наблю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телей/ он бросил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ямо </w:t>
      </w:r>
      <w:r>
        <w:rPr>
          <w:rFonts w:cs="Times New Roman" w:ascii="Times New Roman" w:hAnsi="Times New Roman"/>
          <w:i/>
          <w:sz w:val="24"/>
          <w:szCs w:val="24"/>
        </w:rPr>
        <w:t>в п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к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согласие (часто в сочетании с </w:t>
      </w:r>
      <w:r>
        <w:rPr>
          <w:rFonts w:cs="Times New Roman" w:ascii="Times New Roman" w:hAnsi="Times New Roman"/>
          <w:i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ж</w:t>
      </w:r>
      <w:r>
        <w:rPr>
          <w:rFonts w:cs="Times New Roman" w:ascii="Times New Roman" w:hAnsi="Times New Roman"/>
          <w:sz w:val="24"/>
          <w:szCs w:val="24"/>
        </w:rPr>
        <w:t xml:space="preserve">) (13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) </w:t>
      </w:r>
      <w:r>
        <w:rPr>
          <w:rFonts w:cs="Times New Roman" w:ascii="Times New Roman" w:hAnsi="Times New Roman"/>
          <w:i/>
          <w:sz w:val="24"/>
          <w:szCs w:val="24"/>
        </w:rPr>
        <w:t>Она очень кра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вая. – Уж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ч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едставленными коммуникативно-прагматическими смыслами можно выделить новые ЛСВ, на которые инофоны могли бы ориентироваться: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‘удивление, часто с неодобрением’ (3-5),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‘очень’ (6-7),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‘именно’ (8),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‘сразу’ (9-10), ЛСВ </w:t>
      </w:r>
      <w:r>
        <w:rPr>
          <w:rFonts w:cs="Times New Roman" w:ascii="Times New Roman" w:hAnsi="Times New Roman"/>
          <w:i/>
          <w:sz w:val="24"/>
          <w:szCs w:val="24"/>
        </w:rPr>
        <w:t>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‘уверенно’ (11-12), ЛСВ</w:t>
      </w:r>
      <w:r>
        <w:rPr>
          <w:rFonts w:cs="Times New Roman" w:ascii="Times New Roman" w:hAnsi="Times New Roman"/>
          <w:i/>
          <w:sz w:val="24"/>
          <w:szCs w:val="24"/>
        </w:rPr>
        <w:t xml:space="preserve"> прям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– ‘несогласие’ (1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учётом представленных коммуникативно-прагматических смыслов и ЛСВ понимание естественных русских высказываний с лексе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о </w:t>
      </w:r>
      <w:r>
        <w:rPr>
          <w:rFonts w:cs="Times New Roman" w:ascii="Times New Roman" w:hAnsi="Times New Roman"/>
          <w:sz w:val="24"/>
          <w:szCs w:val="24"/>
        </w:rPr>
        <w:t xml:space="preserve">и использование данной лексемы в собственной речи будет представлять меньшую сложность для инофо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рызгунова Е.А. </w:t>
      </w:r>
      <w:r>
        <w:rPr>
          <w:rFonts w:cs="Times New Roman" w:ascii="Times New Roman" w:hAnsi="Times New Roman"/>
          <w:sz w:val="24"/>
          <w:szCs w:val="24"/>
        </w:rPr>
        <w:t>Интонация и полифункциональные словоформы // Современный русский язык / Под ред. В.А. Белошапковой, 3-е изд., испр. и доп. М., 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ноградов В.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Грамматическое учение о слове. М., 19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володова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z w:val="24"/>
          <w:szCs w:val="24"/>
        </w:rPr>
        <w:t xml:space="preserve">Теория функционально-коммуникативного синтаксиса: Фрагмент прикладной (педагогической) модели языка: Учебник. М.,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// Книга о грамматике: Русский как иностранный / Под ред. А.В. Величко, 3-е изд., испр. и доп. М., 2018. С. 576-6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ков Ф.И.</w:t>
      </w:r>
      <w:r>
        <w:rPr>
          <w:rFonts w:cs="Times New Roman" w:ascii="Times New Roman" w:hAnsi="Times New Roman"/>
          <w:sz w:val="24"/>
          <w:szCs w:val="24"/>
        </w:rPr>
        <w:t xml:space="preserve"> Полифункциональные слова // Книга о грамматике. Для преподавателей русского языка как иностранного / Под ред. А.В. Величко. СПб.: Златоуст, 2018. С. 184-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8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  <Pages>1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2:00Z</dcterms:created>
  <dc:creator>Виолетта</dc:creator>
  <dc:description/>
  <dc:language>en-US</dc:language>
  <cp:lastModifiedBy>Виолетта</cp:lastModifiedBy>
  <dcterms:modified xsi:type="dcterms:W3CDTF">2020-02-29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