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антико-синтаксическая специфика обозначения ситуации восприятия запа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пелица Снежана Геннад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-магистран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snezhana_perepelitsa@mail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зыке ситуация восприятия запаха может выражаться разными способами. Она состоит из определенного набора участников типовой ситуации. Набор участников един, но эксплицитно выражены в предложении могут быть не все компоненты. В зависимости от того, какие участники типовой ситуации выражены эксплицитно, можно выделить группы частотных случаев обозначения ситуации восприятия запа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типовой ситуации восприятия запаха: Экспериенцер – это субъект восприятия. Перцептив – сам запах. Источник запаха. Место. Предикат запа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учай. В предложении эксплицитны все участники ситу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увствую, как приятно пахнет с поля свежескошенной травой</w:t>
      </w:r>
      <w:r>
        <w:rPr>
          <w:rFonts w:cs="Times New Roman" w:ascii="Times New Roman" w:hAnsi="Times New Roman"/>
          <w:sz w:val="24"/>
          <w:szCs w:val="24"/>
        </w:rPr>
        <w:t xml:space="preserve"> – где 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– это экспериенцер, </w:t>
      </w:r>
      <w:r>
        <w:rPr>
          <w:rFonts w:cs="Times New Roman" w:ascii="Times New Roman" w:hAnsi="Times New Roman"/>
          <w:i/>
          <w:iCs/>
          <w:sz w:val="24"/>
          <w:szCs w:val="24"/>
        </w:rPr>
        <w:t>травой</w:t>
      </w:r>
      <w:r>
        <w:rPr>
          <w:rFonts w:cs="Times New Roman" w:ascii="Times New Roman" w:hAnsi="Times New Roman"/>
          <w:sz w:val="24"/>
          <w:szCs w:val="24"/>
        </w:rPr>
        <w:t xml:space="preserve"> – перцептив. </w:t>
      </w:r>
      <w:r>
        <w:rPr>
          <w:rFonts w:cs="Times New Roman" w:ascii="Times New Roman" w:hAnsi="Times New Roman"/>
          <w:i/>
          <w:iCs/>
          <w:sz w:val="24"/>
          <w:szCs w:val="24"/>
        </w:rPr>
        <w:t>С поля</w:t>
      </w:r>
      <w:r>
        <w:rPr>
          <w:rFonts w:cs="Times New Roman" w:ascii="Times New Roman" w:hAnsi="Times New Roman"/>
          <w:sz w:val="24"/>
          <w:szCs w:val="24"/>
        </w:rPr>
        <w:t xml:space="preserve"> – это источник запаха и место (там, где я). Акт восприятия выражен глаголами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ах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енцер может быть пассивным или активным. Активное восприятие субъекта может быть также выражено специальными глаголами обоняния, такими как: </w:t>
      </w:r>
      <w:r>
        <w:rPr>
          <w:rFonts w:cs="Times New Roman" w:ascii="Times New Roman" w:hAnsi="Times New Roman"/>
          <w:i/>
          <w:sz w:val="24"/>
          <w:szCs w:val="24"/>
        </w:rPr>
        <w:t>нюхать, принюхиваться, втягивать, вдыхать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юхаю</w:t>
      </w:r>
      <w:r>
        <w:rPr>
          <w:rFonts w:cs="Times New Roman" w:ascii="Times New Roman" w:hAnsi="Times New Roman"/>
          <w:i/>
          <w:iCs/>
          <w:sz w:val="24"/>
          <w:szCs w:val="24"/>
        </w:rPr>
        <w:t> зажатые в правом кулаке, красные гильзы; Сидя в кресле у окн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я </w:t>
      </w:r>
      <w:r>
        <w:rPr>
          <w:rFonts w:cs="Times New Roman" w:ascii="Times New Roman" w:hAnsi="Times New Roman"/>
          <w:bCs/>
          <w:i/>
          <w:sz w:val="24"/>
          <w:szCs w:val="24"/>
        </w:rPr>
        <w:t>вдыхаю</w:t>
      </w:r>
      <w:r>
        <w:rPr>
          <w:rFonts w:cs="Times New Roman" w:ascii="Times New Roman" w:hAnsi="Times New Roman"/>
          <w:i/>
          <w:sz w:val="24"/>
          <w:szCs w:val="24"/>
        </w:rPr>
        <w:t> аромат своих любимых цветов</w:t>
      </w:r>
      <w:r>
        <w:rPr>
          <w:rFonts w:cs="Times New Roman" w:ascii="Times New Roman" w:hAnsi="Times New Roman"/>
          <w:sz w:val="24"/>
          <w:szCs w:val="24"/>
        </w:rPr>
        <w:t xml:space="preserve"> – Экспериенцер в этих случаях активен. </w:t>
      </w:r>
      <w:r>
        <w:rPr>
          <w:rFonts w:cs="Times New Roman" w:ascii="Times New Roman" w:hAnsi="Times New Roman"/>
          <w:i/>
          <w:iCs/>
          <w:sz w:val="24"/>
          <w:szCs w:val="24"/>
        </w:rPr>
        <w:t>Нюх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дыхать</w:t>
      </w:r>
      <w:r>
        <w:rPr>
          <w:rFonts w:cs="Times New Roman" w:ascii="Times New Roman" w:hAnsi="Times New Roman"/>
          <w:sz w:val="24"/>
          <w:szCs w:val="24"/>
        </w:rPr>
        <w:t xml:space="preserve"> – значит целенаправленно напрягать обоняние, стараясь ощутить зап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чувствую запах жженой резины; Возвращаясь к дому, он ощущал запах кухонного дыма</w:t>
      </w:r>
      <w:r>
        <w:rPr>
          <w:rFonts w:cs="Times New Roman" w:ascii="Times New Roman" w:hAnsi="Times New Roman"/>
          <w:sz w:val="24"/>
          <w:szCs w:val="24"/>
        </w:rPr>
        <w:t xml:space="preserve"> – здесь экспериенцер восприятия пассивен. Он не прилагает волевых усилий для восприятия запа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учай. Экспериенцер может быть невербализова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 рыбного магазина </w:t>
      </w:r>
      <w:r>
        <w:rPr>
          <w:rFonts w:cs="Times New Roman" w:ascii="Times New Roman" w:hAnsi="Times New Roman"/>
          <w:bCs/>
          <w:i/>
          <w:sz w:val="24"/>
          <w:szCs w:val="24"/>
        </w:rPr>
        <w:t>пахн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одоёмами, тиной, зарослями камыш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Из открытого люка пахнет сыростью застоявшейся воды</w:t>
      </w:r>
      <w:r>
        <w:rPr>
          <w:rFonts w:cs="Times New Roman" w:ascii="Times New Roman" w:hAnsi="Times New Roman"/>
          <w:sz w:val="24"/>
          <w:szCs w:val="24"/>
        </w:rPr>
        <w:t xml:space="preserve"> – Экспериенцер эксплицитно не выражен, но в ситуации он есть. Говорящий воспринимает запах, характеризует его свой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енцер может находиться в пространстве запаха, а может быть и за его предел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омнате пахнет гарью; Комната пропахла гарью</w:t>
      </w:r>
      <w:r>
        <w:rPr>
          <w:rFonts w:cs="Times New Roman" w:ascii="Times New Roman" w:hAnsi="Times New Roman"/>
          <w:sz w:val="24"/>
          <w:szCs w:val="24"/>
        </w:rPr>
        <w:t xml:space="preserve"> – в данных случаях субъект восприятия находится в пространстве запа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комнаты пахло гар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34077719"/>
      <w:r>
        <w:rPr>
          <w:rFonts w:cs="Times New Roman" w:ascii="Times New Roman" w:hAnsi="Times New Roman"/>
          <w:sz w:val="24"/>
          <w:szCs w:val="24"/>
        </w:rPr>
        <w:t>–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здесь экспериенцер находится за пределами пространства источника запаха, он ощущает запах со стороны, находясь в другом ме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учай. Имплицитен может быть и источник запа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кусно пахнет; Плохо пахнет</w:t>
      </w:r>
      <w:r>
        <w:rPr>
          <w:rFonts w:cs="Times New Roman" w:ascii="Times New Roman" w:hAnsi="Times New Roman"/>
          <w:sz w:val="24"/>
          <w:szCs w:val="24"/>
        </w:rPr>
        <w:t xml:space="preserve"> – источник запаха в таких случаях либо понятен из контекста, либо не важ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цептив и источник запаха могут расходиться. В таком случае привычная нашему опыту жизненная ситуация заменяется на нестандартну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аду пахли розы</w:t>
      </w:r>
      <w:r>
        <w:rPr>
          <w:rFonts w:cs="Times New Roman" w:ascii="Times New Roman" w:hAnsi="Times New Roman"/>
          <w:sz w:val="24"/>
          <w:szCs w:val="24"/>
        </w:rPr>
        <w:t xml:space="preserve"> – Мы понимаем, что розы пахли розами. Розы – это перцептив, в саду – это место и источник запа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предлож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«Розы пахли бензином»</w:t>
      </w:r>
      <w:r>
        <w:rPr>
          <w:rFonts w:cs="Times New Roman" w:ascii="Times New Roman" w:hAnsi="Times New Roman"/>
          <w:sz w:val="24"/>
          <w:szCs w:val="24"/>
        </w:rPr>
        <w:t xml:space="preserve"> ситуация уже не обычная. Бензин становится перцептивом, а розы – источником запаха и одновременно объектом. Экспериенцер (который здесь не вербализован) отмечает нехарактерные свойства для данного источника запах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лучай. В ситуации восприятия запаха может быть выражена аксиологическая характеристика. Она включает в себя разнообразные оценки говорящим. Оценка может быть как положительной, так и отрицательной. Это факультативный компонент ситу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церкви хорошо пахнет; Землеройки не очень хорошо пахнут; Я чувствовал, как от ее одежды плохо пахло.</w:t>
      </w:r>
      <w:r>
        <w:rPr>
          <w:rFonts w:cs="Times New Roman" w:ascii="Times New Roman" w:hAnsi="Times New Roman"/>
          <w:sz w:val="24"/>
          <w:szCs w:val="24"/>
        </w:rPr>
        <w:t xml:space="preserve"> Оценку запаху дает экспериенце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: </w:t>
      </w:r>
      <w:r>
        <w:rPr>
          <w:rFonts w:cs="Times New Roman" w:ascii="Times New Roman" w:hAnsi="Times New Roman"/>
          <w:i/>
          <w:iCs/>
          <w:sz w:val="24"/>
          <w:szCs w:val="24"/>
        </w:rPr>
        <w:t>Цветы благоухают; Лес, промытый ливнями, сладко благоухал; Там грязища и кухней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няет; В ольшанике было сумрачно, воняло грибной сыр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есь оценка входит в состав смысловой структуры глагол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лагоухать, воня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х может активным и пассивным. В случае активности он воздействует на экспериенц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ашке зашипело, задымилось, едкий запах бросился в нос мн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Странный запах начинал щекотать нозд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пах выполняет активную функцию, оказывает влияние на субъекта вос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 воздухе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оит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пах</w:t>
      </w:r>
      <w:r>
        <w:rPr>
          <w:rFonts w:cs="Times New Roman" w:ascii="Times New Roman" w:hAnsi="Times New Roman"/>
          <w:i/>
          <w:iCs/>
          <w:sz w:val="24"/>
          <w:szCs w:val="24"/>
        </w:rPr>
        <w:t> скипидара и красок; По избе был растворен запах горелого керосинового фитиля; Дом окутан запахом шалфея</w:t>
      </w:r>
      <w:r>
        <w:rPr>
          <w:rFonts w:cs="Times New Roman" w:ascii="Times New Roman" w:hAnsi="Times New Roman"/>
          <w:sz w:val="24"/>
          <w:szCs w:val="24"/>
        </w:rPr>
        <w:t xml:space="preserve"> – запах в этих случаях пассивен, нет активного воздействия на </w:t>
      </w:r>
      <w:r>
        <w:rPr>
          <w:rFonts w:cs="Times New Roman" w:ascii="Times New Roman" w:hAnsi="Times New Roman"/>
          <w:bCs/>
          <w:sz w:val="24"/>
          <w:szCs w:val="24"/>
        </w:rPr>
        <w:t>экспериенц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может быть каузатором действий субъекта вос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Острый запах заставил ученого отвернуться; Едкий кислый запах заставил его поперхнуться и закрыть маску; Чесночный запах заставил его вспомнить о матери, и ему до смерти захотелось в Петроград</w:t>
      </w:r>
      <w:r>
        <w:rPr>
          <w:rFonts w:cs="Times New Roman" w:ascii="Times New Roman" w:hAnsi="Times New Roman"/>
          <w:sz w:val="24"/>
          <w:szCs w:val="24"/>
        </w:rPr>
        <w:t>. То есть, запах провоцирует субъекта на конкретное действие (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рнуться, поперхнуться, вспомнить</w:t>
      </w:r>
      <w:r>
        <w:rPr>
          <w:rFonts w:cs="Times New Roman" w:ascii="Times New Roman" w:hAnsi="Times New Roman"/>
          <w:sz w:val="24"/>
          <w:szCs w:val="24"/>
        </w:rPr>
        <w:t>). Запахи связаны с эмоциями, памятью. Они могут вызывать определенные воспоминания, помимо воли субъекта. Запах приобретает значение для человека через систему ассоциаций, что, в свою очередь, зависит от эмоциональной нагруз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 камина слегка припахивало горящей березовой корой, этот знакомый запах напомнил мне мое далекое детство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 может передавать настроение, создавать конкретную атмосферу. Запахи могут управлять нашими эмоциями помимо нашей воли. Эмоции, вызванные запахом, характеризуются особой силой, их может быть трудно контролировать разумом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выражения ситуации восприятия запаха очень разнообразны. Одни и те же участники ситуации могут занимать разные синтаксические позиц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боте была предпринята попытка показать различные возможности формальной репрезентации типовой ситуации восприятия запаха. Типовые ситуации – это универсалии, но они могут различаться в связи с расхождениями в национальных картинах мира разных язык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9:00Z</dcterms:created>
  <dc:creator>Snezh</dc:creator>
  <dc:description/>
  <cp:keywords/>
  <dc:language>en-US</dc:language>
  <cp:lastModifiedBy>Snezh</cp:lastModifiedBy>
  <dcterms:modified xsi:type="dcterms:W3CDTF">2020-03-02T18:53:00Z</dcterms:modified>
  <cp:revision>10</cp:revision>
  <dc:subject/>
  <dc:title/>
</cp:coreProperties>
</file>