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онного лингвокультурологического словаря «Русский традиционный костюм» и его использование в практике преподавания 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шова Валентина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настоящее время − ведущий аспект научной деятельности, методики преподавания в современном образовании, который обусловлен наличием новых требований к качеству и формам обучения; необходимостью внедрением индивидуально-ориентированного обучения языку; обязательной разработкой новых электронных систем дистанционного обучения на базе интернет-технологий [Атабекова: 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 в  методике преподавания русского языка как иностранного актуально создание электронных курсов, пособий, учебников, что соответствует требованиям современного образования и времени. Однако, электронные словари в практике преподавания русского как иностранного не так популярны, как онлайн-курсы, электр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Е.Ю. Ваулиной, использование словарей такого формата имеют ряд особенност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 работать и  фрагментарным,  и  линейным  способо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  включать   максимально   широкую   информацию и  сопутствующие справочные материалы в словарную статью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разных типов информ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типы поиска информ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бъема издания [Ваулина: 18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используемые словари − двуязычные, реже используются лингвострановедческие словари. Самый известный − электронный мультимедийный лингвострановедческий тематический словарь «Россия» на сайте ГИРЯП им. А.С. Пушк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оздан на базе книжных версий Большого лингвострановедческого словаря «Россия» (2007–2009 гг.) и дополнен текстами различных жанров, репродукциями, фотографиями, аудиозаписями, видеофрагментами, интерактивными заданиями. Статьи словаря представляют разноуровневую сложность – от А1-А2 до С1-С2. Также, в словарь включены методические рекомендации, в которых представлены принципы создания словаря, особенности его структурных компонентов и содержания, разработки уроков по лингвострановедческим темам, рекомендации по использованию и выбору материалов словаря для аудиторной и внеауди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страноведение является одной из составляющих дисциплин в преподавании русского языка как иностранного. Следовательно, наличие такого словаря необходимо в практике препода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татьи – представление концепции электронного лингвокультурологического словаря «Русский традиционный костюм». В основе работы – наименования, относящиеся к русскому традиционному костюму: одежды, головных уборов, обуви, украшений. В основу толкования значений слов положен лингвокультурологический комментарий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озданием словаря предполагает прежде всего разработку общей концепции, структуры словарной статьи и принципов организации материала, а также разработку компьютерного приложения, которое позволит эффективно пользоваться.  Словарь объединяет лексические единицы, в семантике которых наличествует национально-культурный компонент, сосредоточение на изучении его направлено на формирование лексикографической, культуроведческой, коммуникативной компетенции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атериала в электронных словарях лингвокультурологического типа предполагает принципиально иной подход по сравнению с уже упомянутой работой «Россия» (сайт ГИРЯП им. А.С. Пушкина). Прежде всего материал, отображаемый в проектируемом словаре, соединившись с навигационными и техническими возможностями компьютерной лексикографии, способен дать продуктивные результаты в виде удобно выстроенной навигации между материалом и иллюстрациями, мультимедиа-файлами. Представляемый ресурс является обучающим, решающим комплексно-методические задачи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мый словарь является тематическим: номинации распределены по разделам: одежда, обувь, головные уборы, украшения. Информационный блок каждой статьи располагается по уровням владения языком (А2-С1). 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, представленный в разделе каждого уровня, будет иметь энциклопедическую справку: описание вещи, материал, цвет, особенности ношения; гендерную принадлежность, а также традиции и верования, связанные с вещью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льклорной части словарной статьи – фразеологические единицы, пословицы и поговорки, связанные с описываемым предметом, а также отрывки из русских народных сказок и песен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словаре медиа-приложений (видео, аудиозаписей, анимированных приложений) будет являться эффективным инструментом для иллюстрирования статей и поможет решить ряд задач, стоящих перед преподавателем и обучающимся: обучение русскому языку системно, где задействованы все уровни языка. Электронный ресурс будет включать в себя различные типы текстов, созданные методом компиляции разных авторитетных источников о русской культуре: А.Н Афанасьева Народные русские сказки; Л.В. Каршиновой Русский народный костюм. Универсальный подход; Р.М. Кирсановой Костюм в русской художественной культуре XVIII−первой пол. XX вв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льтимедийном разделе словарной статьи будут представлены: фотографии, репродукции картин, отрывки из мультипликационных и художественных фильмов, которые помогут учащимся в изучении русского костюма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имеет и контролирующий раздел. Это и вопросы для самопроверки, задания с развёрнутым ответом, творческие задачи и пр. Каждое задание сопровождается критериями оценки, что позволит организовать самопроверку обучающимися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ектируемого электронного словаря является его комплексность, с его помощью могут быть решены такие проблемы в обучении, как индивидуализация и мотивация. Словарь будет являться вспомогательным материалом в изучении русского языка и культуры, может быть использован как в аудитории, так и во внеурочной деятельности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бекова А.А. Новые компьютерные технологии в преподавании русского языка как иностранного: Учеб. Пособие.− М.: РУДН, 200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улина, Е. Ю. Толковый словарь. Возможности электронной версии / Е.Ю. Ваулина // Структурная и прикладная лингвистика. − 2007. − № 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9:00Z</dcterms:created>
  <dc:creator>Центр тестирования</dc:creator>
  <dc:description/>
  <dc:language>en-US</dc:language>
  <cp:lastModifiedBy>Пользователь</cp:lastModifiedBy>
  <dcterms:modified xsi:type="dcterms:W3CDTF">2020-03-02T14:49:00Z</dcterms:modified>
  <cp:revision>2</cp:revision>
  <dc:subject/>
  <dc:title/>
</cp:coreProperties>
</file>