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етафоризации абстрактных понятий в естественных дисциплинах как дидактического инструмента, претендующего на автономность в метод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 Михаил Павл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elivanov-michele@yandex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изложить сложные явления простым языком естественно для человека. Страх остаться непонятым порождает и такие способы упрощения, которые трудно назвать прямой дорогой к цели. Самой большой ошибкой в данной ситуации может оказаться игра с понятиями ещё более спорными и неоднозначными, чем само явление, ради объяснения которого эта игра и была задум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енденция к описанию абстрактных понятий в естественных науках через аналогии бытового характера [Седов: 527-528], [Селиванов: 468], [</w:t>
      </w:r>
      <w:r>
        <w:rPr>
          <w:rFonts w:cs="Times New Roman" w:ascii="Times New Roman" w:hAnsi="Times New Roman"/>
          <w:sz w:val="24"/>
          <w:szCs w:val="24"/>
          <w:lang w:val="en-US"/>
        </w:rPr>
        <w:t>James</w:t>
      </w:r>
      <w:r>
        <w:rPr>
          <w:rFonts w:cs="Times New Roman" w:ascii="Times New Roman" w:hAnsi="Times New Roman"/>
          <w:sz w:val="24"/>
          <w:szCs w:val="24"/>
        </w:rPr>
        <w:t>: 3014-301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фора в науке требует особого внимания лингвиста. Наша цель – освещение дидактического аспекта использования одного из видов научной метафоры, который можно назвать «бытовыми / обыденными / повседневными аналогиями», при вертикальной передаче знаний [Orgill, Bodner: 15], [Woody, Himelblau: 66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данная проблема иллюстрируется на примере бытовой аналогии из российского и зарубежного учебников, образовательных статей по генетике и би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дов А. Е. Метафоры в генетике. Вестник Российской Академии Наук, том 70, №6, 2000. С. 526-5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Селиванов М. П. Лингвистический взгляд на проблему использования аналогий бытового характера в методике преподавания генетики // Метапредметный подход в образовании: русский язык в школьном и вузовском обучении разным предметам: Сб. статей / М.: Российский учебник, 2018. С</w:t>
      </w:r>
      <w:r>
        <w:rPr>
          <w:rFonts w:cs="Times New Roman" w:ascii="Times New Roman" w:hAnsi="Times New Roman"/>
          <w:sz w:val="24"/>
          <w:szCs w:val="24"/>
          <w:lang w:val="en-US"/>
        </w:rPr>
        <w:t>. 467-4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ames J. Not using scientific terminology? A study that investigates language and concept development in the primary science classroom. Proceedings of the ESERA 2013 Conference. 2013. pp. 3010-3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Orgill M., Bodner G. What research tells us about using analogies to teach chemistry. Chemistry Education: Research and Practice, 5, 2004. pp. 15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Woody S., Himelblau E. Understanding &amp; Teaching Genetics Using Analogies. The American Biology Teacher, vol. 75, no. 9. 2013. pp. 664-6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07:00Z</dcterms:created>
  <dc:creator>User</dc:creator>
  <dc:description/>
  <cp:keywords/>
  <dc:language>en-US</dc:language>
  <cp:lastModifiedBy>admin</cp:lastModifiedBy>
  <dcterms:modified xsi:type="dcterms:W3CDTF">2020-03-01T19:17:00Z</dcterms:modified>
  <cp:revision>5</cp:revision>
  <dc:subject/>
  <dc:title/>
</cp:coreProperties>
</file>