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страннения и методы ее выражения в художественном тексте (на материале романа А.Б. Сальникова «Петровы в гриппе и вокруг нег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укова Александра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филологической науке особенно актуален вопрос о комплексном изучении художественного текста, а также о выявлении лингвистических основ образности и художественности. Такие основы могут быть связаны с предложенной В.Б. Шкловским концепцией остраннения [Шкловский: 20]. В.Б. Шкловский понимал введенный им термин трояко: 1) остраннение как стилистический прием, при котором вместо прямого называния предмета (номинации) используется описание его свойств и признаков (дескрипция); 2) остраннение как композиционный прием, при котором действие показывается с неожиданной точки зрения, глазами внешнего для данной сцены персонажа или нарратора; 3) остраннение как базовая категория искусства, на основе которой формируется художественный образ. Эти трактовки относятся к разным уровням анализа художественного текста, в связи с чем представляется целесообразным предпринять попытку их ун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точного понимания явления остраннения предлагается воспользоваться введенной Л.О. Чернейко концепцией текстовых парадигм, в которой под текстовой парадигмой понимается лексическое множество, построенное на разного рода «семантических перекличках» (семантических эквивалентностях) единиц художественного текста, расположенных как контактно, так и дистантно. В текстовой парадигме элементы объединены вокруг общего центра (семантического инварианта, архисемы), который извлекается из возглавляемого доминантным эмоционально-оценочным предикатом синонимического множества [Чернейко 2017: 25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раннение в широком смысл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 инвариант образности, извлеченный из отклонения от нормы, которая действует во внехудожественном, обыденном языке, с целью создания маркированного остранненного знака, означаемое которого представляется как непонятное или непривычное перцепту. </w:t>
      </w:r>
      <w:r>
        <w:rPr>
          <w:rFonts w:cs="Times New Roman" w:ascii="Times New Roman" w:hAnsi="Times New Roman"/>
          <w:b/>
          <w:sz w:val="24"/>
          <w:szCs w:val="24"/>
        </w:rPr>
        <w:t>Остраннение в узком смысл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 создание текстовой парадигмы с эмоциональным центром (инвариантом) в виде архисемы ‘странность’, которая может быть выражена как эксплицитно в эмоционально-оценочном прилагательном </w:t>
      </w:r>
      <w:r>
        <w:rPr>
          <w:rFonts w:cs="Times New Roman" w:ascii="Times New Roman" w:hAnsi="Times New Roman"/>
          <w:i/>
          <w:sz w:val="24"/>
          <w:szCs w:val="24"/>
        </w:rPr>
        <w:t>странный</w:t>
      </w:r>
      <w:r>
        <w:rPr>
          <w:rFonts w:cs="Times New Roman" w:ascii="Times New Roman" w:hAnsi="Times New Roman"/>
          <w:sz w:val="24"/>
          <w:szCs w:val="24"/>
        </w:rPr>
        <w:t xml:space="preserve"> и его синонимах, так и имплицитн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зможными элементами такой парадигмы оказываются как синонимичные доминантному прилагательные и образованные от них наречия, так и слова других частей речи, являющиеся эгоцентрическими языковыми единицами и каузирующие состояние удивления, разрушения привычных логических связей, нарушения ожиданий: показатели неожиданности (</w:t>
      </w:r>
      <w:r>
        <w:rPr>
          <w:rFonts w:cs="Times New Roman" w:ascii="Times New Roman" w:hAnsi="Times New Roman"/>
          <w:i/>
          <w:sz w:val="24"/>
          <w:szCs w:val="24"/>
        </w:rPr>
        <w:t>вд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незап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ожиданно</w:t>
      </w:r>
      <w:r>
        <w:rPr>
          <w:rFonts w:cs="Times New Roman" w:ascii="Times New Roman" w:hAnsi="Times New Roman"/>
          <w:sz w:val="24"/>
          <w:szCs w:val="24"/>
        </w:rPr>
        <w:t>), показатели неопределенности (</w:t>
      </w:r>
      <w:r>
        <w:rPr>
          <w:rFonts w:cs="Times New Roman" w:ascii="Times New Roman" w:hAnsi="Times New Roman"/>
          <w:i/>
          <w:sz w:val="24"/>
          <w:szCs w:val="24"/>
        </w:rPr>
        <w:t>какой-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де-то</w:t>
      </w:r>
      <w:r>
        <w:rPr>
          <w:rFonts w:cs="Times New Roman" w:ascii="Times New Roman" w:hAnsi="Times New Roman"/>
          <w:sz w:val="24"/>
          <w:szCs w:val="24"/>
        </w:rPr>
        <w:t>), показатели неуверенности (</w:t>
      </w:r>
      <w:r>
        <w:rPr>
          <w:rFonts w:cs="Times New Roman" w:ascii="Times New Roman" w:hAnsi="Times New Roman"/>
          <w:i/>
          <w:sz w:val="24"/>
          <w:szCs w:val="24"/>
        </w:rPr>
        <w:t>вро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жется</w:t>
      </w:r>
      <w:r>
        <w:rPr>
          <w:rFonts w:cs="Times New Roman" w:ascii="Times New Roman" w:hAnsi="Times New Roman"/>
          <w:sz w:val="24"/>
          <w:szCs w:val="24"/>
        </w:rPr>
        <w:t>), показатели сравнения (</w:t>
      </w:r>
      <w:r>
        <w:rPr>
          <w:rFonts w:cs="Times New Roman" w:ascii="Times New Roman" w:hAnsi="Times New Roman"/>
          <w:i/>
          <w:sz w:val="24"/>
          <w:szCs w:val="24"/>
        </w:rPr>
        <w:t>словно, похожий</w:t>
      </w:r>
      <w:r>
        <w:rPr>
          <w:rFonts w:cs="Times New Roman" w:ascii="Times New Roman" w:hAnsi="Times New Roman"/>
          <w:sz w:val="24"/>
          <w:szCs w:val="24"/>
        </w:rPr>
        <w:t>) и другие элементы, которые могут быть включены в рассматриваемую текстовую парадигму на ассоциативных основаниях. Эти элементы можно назвать «остранняющими» зна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 внутренняя форма слова </w:t>
      </w:r>
      <w:r>
        <w:rPr>
          <w:rFonts w:cs="Times New Roman" w:ascii="Times New Roman" w:hAnsi="Times New Roman"/>
          <w:i/>
          <w:sz w:val="24"/>
          <w:szCs w:val="24"/>
        </w:rPr>
        <w:t>остраннен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, что эффект странности возникает, когда описываемому (предмету или явлению) субъект речи приписывает признак странности в одном из его значений – ‘отклонение от нормы’, представление о которой существует в его сознании [Чернейко 2020: 145]. Наличие субъектной валентности у прилагательного </w:t>
      </w:r>
      <w:r>
        <w:rPr>
          <w:rFonts w:cs="Times New Roman" w:ascii="Times New Roman" w:hAnsi="Times New Roman"/>
          <w:i/>
          <w:sz w:val="24"/>
          <w:szCs w:val="24"/>
        </w:rPr>
        <w:t>странный</w:t>
      </w:r>
      <w:r>
        <w:rPr>
          <w:rFonts w:cs="Times New Roman" w:ascii="Times New Roman" w:hAnsi="Times New Roman"/>
          <w:sz w:val="24"/>
          <w:szCs w:val="24"/>
        </w:rPr>
        <w:t xml:space="preserve"> и оказывается ключевым для понимания того, как работает механизм остраннения: особенно актуальной становится ориентация этого механизма одновременно на говорящего и слушающего, столь важная для когнитивной поэтики, поскольку, чтобы нарушить ожидания перцепта (а это и персонаж, и читатель – «метаперцепт») остранняемого в художественном пространстве объекта, говорящий должен смоделировать перцептивный акт, в котором элементы будут сдвинуты относительно ожидаемого неостранненного варианта. При этом остраннение принадлежит именно говорящему; он является «остраннителем», использующим для создания такого сдвига два типа знаков: остранняющие (в большинстве случаев) и остранняемые (в тех случаях, когда имеет место языковая игра, направленная на переиначивание самого знака: </w:t>
      </w:r>
      <w:r>
        <w:rPr>
          <w:rFonts w:cs="Times New Roman" w:ascii="Times New Roman" w:hAnsi="Times New Roman"/>
          <w:i/>
          <w:sz w:val="24"/>
          <w:szCs w:val="24"/>
        </w:rPr>
        <w:t>риткарт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</w:rPr>
        <w:t>тракти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хартссогсор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</w:rPr>
        <w:t>росгосстрах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механизма реализации остраннения в романе А.В. Сальникова «Петровы в гриппе и вокруг него» были рассмотрены 1416 контекстов, в которых встречались такого рода знаки. Было особенно важно понять, к кому именно отсылают данные единицы. В ходе анализа стало ясно, что в романе сформировано особое аффективное пространство, центром которого является нарратор. При этом остраннение может быть рассмотрено не только как авторский способ изображения мира, но и как внутренний способ мироощущения, принадлежащий нарратору, демонстрирующему принципиальное непонимание правил, действующих в мире, который имеет своей осью вращения абсурдную, «гриппозную» парадигму восприятия (в чем и заключается смысл названия). Именно к формально «беспристрастному» нарратору отсылают остранняющие эгоцентрические языковые единицы, возникающие во внеличностном повествовании. В результате анализа такого режима повествования становится ясно, что нарратор является «расширением» главного героя и что центральной фигурой, вокруг которой организовано повествование, является номадический субъект, который по ходу повествования выполняет различные функции (и персонажа, и нарратора). Данная суперпозиция оказалась ключевой для понимания механизма остраннения в анализируемом ром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ейко Л.О. «Вероятностный мир» языковой личности (применительно к анализу художественного текста) // Вопросы психолингвистики. 2020, № 3 (45). С. 137-15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ейко Л.О. Как рождается смысл: смысловая структура художественного текста и лингвистические принципы ее моделирования. М., 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ловский В. Искусство как прием // О теории прозы. М., 1983. С. 9–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 А.Б. Петровы в гриппе и вокруг него. М.,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34:00Z</dcterms:created>
  <dc:creator>Александра Тройм</dc:creator>
  <dc:description/>
  <cp:keywords/>
  <dc:language>en-US</dc:language>
  <cp:lastModifiedBy>Александра Тройм</cp:lastModifiedBy>
  <dcterms:modified xsi:type="dcterms:W3CDTF">2020-10-25T15:49:00Z</dcterms:modified>
  <cp:revision>3</cp:revision>
  <dc:subject/>
  <dc:title/>
</cp:coreProperties>
</file>