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 в волгоградской катойконимии: современные слова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/>
          <w:sz w:val="24"/>
          <w:szCs w:val="24"/>
        </w:rPr>
        <w:t>. региональные С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Светлана Евген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Волгоградского государственного университета, Волгоград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катойконимике практически не существует источников, фиксирующих норму в образовании названий жителей. Неполным исключением можно считать словари Е.А. Левашова, упоминающие наиболее известные населенные пункты и соответствующие дериваты. Отчасти такое положение в современной науке связано с недостаточным развитием сферы катойконимов как системы, отчасти – с отсутствием специализированных региональных исследований, проведенных на большом объеме реально функционирующего в практике печати языкового материала. Появление топонимических и катойконимических справочников позволяет сравнить их данные со сведениями местных СМИ и определить степень становления нормы образования дериватов в отдельных случа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новейшего словаря, посвященного волгоградской топонимии и включающего сведения о названиях жителей, позиционируют свое издание как опирающееся на современные грамматические нормы [см. об этом: Ильин 2019 : 3]. Следовательно, сравнение материалов словаря с данными региональных СМИ поможет определить степень становления нормы в отдельных случа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при составлении справочника исследователи использовали материалы современных медиа, в качестве источников работы нами были выбраны интернет-сайты газеты Калачёвского района «Борьба» и областного издания «Волгоградская правда». Цель – сравнить данные словаря и районного издания и выявить сходства и расхождения в вопросах катойконимической нормы на примере наименований Калачёвского райо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нимический справочник содержит 47 статей, посвященных населенным пунктам Калачёвского района. Названия жителей представлены в 43 из них, что составляет 91,5%. Катойконимы отсутствуют в статьях «Дом Отдыха», «Морской», «Отделения № 2 Совхоза «Волго-Дон»». Это соответствует характерным для русского языка тенденциям образования оттопонимических дериватов: названия жителей не производятся от неоднословных географических названий, а также в тех случаях, когда </w:t>
      </w:r>
      <w:r>
        <w:rPr>
          <w:rFonts w:cs="Times New Roman" w:ascii="Times New Roman" w:hAnsi="Times New Roman"/>
          <w:sz w:val="24"/>
          <w:szCs w:val="24"/>
          <w:lang w:val="en-US"/>
        </w:rPr>
        <w:t>no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onalia</w:t>
      </w:r>
      <w:r>
        <w:rPr>
          <w:rFonts w:cs="Times New Roman" w:ascii="Times New Roman" w:hAnsi="Times New Roman"/>
          <w:sz w:val="24"/>
          <w:szCs w:val="24"/>
        </w:rPr>
        <w:t xml:space="preserve"> будут неблагозвучными или труднопроизносимыми. Поиск по региональным изданиям также не позволил обнаружить соответствующих наименова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атериалов, размещенных на сайтах выбранных газет, помог выявить расхождения в данных словаря и практике письменной речи. Так, в справочнике жители </w:t>
      </w:r>
      <w:r>
        <w:rPr>
          <w:rFonts w:cs="Times New Roman" w:ascii="Times New Roman" w:hAnsi="Times New Roman"/>
          <w:i/>
          <w:sz w:val="24"/>
          <w:szCs w:val="24"/>
        </w:rPr>
        <w:t>станицы Голубинской</w:t>
      </w:r>
      <w:r>
        <w:rPr>
          <w:rFonts w:cs="Times New Roman" w:ascii="Times New Roman" w:hAnsi="Times New Roman"/>
          <w:sz w:val="24"/>
          <w:szCs w:val="24"/>
        </w:rPr>
        <w:t xml:space="preserve"> именуются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голубинчане</w:t>
      </w:r>
      <w:r>
        <w:rPr>
          <w:rFonts w:cs="Times New Roman" w:ascii="Times New Roman" w:hAnsi="Times New Roman"/>
          <w:sz w:val="24"/>
          <w:szCs w:val="24"/>
        </w:rPr>
        <w:t xml:space="preserve">. В то же время в областном издании встречается иной дерива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инц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юбили свой храм и заботились о нем</w:t>
      </w:r>
      <w:r>
        <w:rPr>
          <w:rFonts w:cs="Times New Roman" w:ascii="Times New Roman" w:hAnsi="Times New Roman"/>
          <w:sz w:val="24"/>
          <w:szCs w:val="24"/>
        </w:rPr>
        <w:t xml:space="preserve"> [Волгоградская правда, 17.04.2012]. Эта же форма неоднократно фиксируется в калачёвской газет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остались в стороне и друг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инцы</w:t>
      </w:r>
      <w:r>
        <w:rPr>
          <w:rFonts w:cs="Times New Roman" w:ascii="Times New Roman" w:hAnsi="Times New Roman"/>
          <w:sz w:val="24"/>
          <w:szCs w:val="24"/>
        </w:rPr>
        <w:t xml:space="preserve"> [Борьба, 12.04.2017]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лично выступили ю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инцы</w:t>
      </w:r>
      <w:r>
        <w:rPr>
          <w:rFonts w:cs="Times New Roman" w:ascii="Times New Roman" w:hAnsi="Times New Roman"/>
          <w:sz w:val="24"/>
          <w:szCs w:val="24"/>
        </w:rPr>
        <w:t xml:space="preserve"> [01.11.2018]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имая гостей, ю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инц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их наставники тоже не скучали &lt;…&gt;</w:t>
      </w:r>
      <w:r>
        <w:rPr>
          <w:rFonts w:cs="Times New Roman" w:ascii="Times New Roman" w:hAnsi="Times New Roman"/>
          <w:sz w:val="24"/>
          <w:szCs w:val="24"/>
        </w:rPr>
        <w:t xml:space="preserve"> [02.11.2019]. Кроме того, в текстах «Борьбы» используется форма с устаревшим ныне суффиксом -ян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ще одна бюджетная поправка пораду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ян</w:t>
      </w:r>
      <w:r>
        <w:rPr>
          <w:rFonts w:cs="Times New Roman" w:ascii="Times New Roman" w:hAnsi="Times New Roman"/>
          <w:sz w:val="24"/>
          <w:szCs w:val="24"/>
        </w:rPr>
        <w:t xml:space="preserve"> [07.04.2017]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сих пор сельское хозяйство и рыболовный промысел являются основными занятия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ян</w:t>
      </w:r>
      <w:r>
        <w:rPr>
          <w:rFonts w:cs="Times New Roman" w:ascii="Times New Roman" w:hAnsi="Times New Roman"/>
          <w:sz w:val="24"/>
          <w:szCs w:val="24"/>
        </w:rPr>
        <w:t xml:space="preserve"> [26.05.2017]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&lt;…&gt; собрались гости поздрав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я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…&gt;</w:t>
      </w:r>
      <w:r>
        <w:rPr>
          <w:rFonts w:cs="Times New Roman" w:ascii="Times New Roman" w:hAnsi="Times New Roman"/>
          <w:sz w:val="24"/>
          <w:szCs w:val="24"/>
        </w:rPr>
        <w:t xml:space="preserve"> [02.06.2017]. Этот формант характерен для дериватов, традиционно образуемых от названий наиболее древних населенных пунктов, находящихся на территории региона (например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мыш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ляне</w:t>
      </w:r>
      <w:r>
        <w:rPr>
          <w:rFonts w:cs="Times New Roman" w:ascii="Times New Roman" w:hAnsi="Times New Roman"/>
          <w:sz w:val="24"/>
          <w:szCs w:val="24"/>
        </w:rPr>
        <w:t xml:space="preserve"> и т.д.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ситуация складывается со статьей для топонима </w:t>
      </w:r>
      <w:r>
        <w:rPr>
          <w:rFonts w:cs="Times New Roman" w:ascii="Times New Roman" w:hAnsi="Times New Roman"/>
          <w:i/>
          <w:sz w:val="24"/>
          <w:szCs w:val="24"/>
        </w:rPr>
        <w:t>Пятиморск</w:t>
      </w:r>
      <w:r>
        <w:rPr>
          <w:rFonts w:cs="Times New Roman" w:ascii="Times New Roman" w:hAnsi="Times New Roman"/>
          <w:sz w:val="24"/>
          <w:szCs w:val="24"/>
        </w:rPr>
        <w:t xml:space="preserve">. В справочнике жители именуются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пятиморцы</w:t>
      </w:r>
      <w:r>
        <w:rPr>
          <w:rFonts w:cs="Times New Roman" w:ascii="Times New Roman" w:hAnsi="Times New Roman"/>
          <w:sz w:val="24"/>
          <w:szCs w:val="24"/>
        </w:rPr>
        <w:t xml:space="preserve">. В материалах областного издания соответствующего наименования не обнаружено. Это может быть обусловлено невысокой степенью значимости населенного пункта для региональной газеты либо отсутствием необходимости использовать подобный дериват в публикациях. В то же время в калачёвской «Борьбе» фиксируется только дерив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ятиморчане</w:t>
      </w:r>
      <w:r>
        <w:rPr>
          <w:rFonts w:cs="Times New Roman" w:ascii="Times New Roman" w:hAnsi="Times New Roman"/>
          <w:sz w:val="24"/>
          <w:szCs w:val="24"/>
        </w:rPr>
        <w:t xml:space="preserve"> и иные формы парадигмы с этим суффиксо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&lt;…&gt;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ятиморчан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перь будет удобнее ждать автобусы</w:t>
      </w:r>
      <w:r>
        <w:rPr>
          <w:rFonts w:cs="Times New Roman" w:ascii="Times New Roman" w:hAnsi="Times New Roman"/>
          <w:sz w:val="24"/>
          <w:szCs w:val="24"/>
        </w:rPr>
        <w:t xml:space="preserve"> [23.07.2016]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ым в армрестлинге оказался то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ятиморчанин</w:t>
      </w:r>
      <w:r>
        <w:rPr>
          <w:rFonts w:cs="Times New Roman" w:ascii="Times New Roman" w:hAnsi="Times New Roman"/>
          <w:i/>
          <w:iCs/>
          <w:sz w:val="24"/>
          <w:szCs w:val="24"/>
        </w:rPr>
        <w:t>, Виктор Иванов &lt;…&gt;</w:t>
      </w:r>
      <w:r>
        <w:rPr>
          <w:rFonts w:cs="Times New Roman" w:ascii="Times New Roman" w:hAnsi="Times New Roman"/>
          <w:sz w:val="24"/>
          <w:szCs w:val="24"/>
        </w:rPr>
        <w:t xml:space="preserve"> [14.03.2019]. На наш взгляд, это можно объяснить становлением в качестве нормы варианта, характерного для местной традиции. Во всех остальных случаях катойконимы из материалов СМИ либо совпадали с данными словаря, либо не фиксировались в современных публикациях интернет-версий выбранных изда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поставительный анализ регионального справочника и местных СМИ позволил сделать ряд выводов. Во-первых, большинство реально функционирующих катойконимов – на примере катойконимии Калачёвского района – совпадает с данными словаря. Во-вторых, в отдельных случаях система названий жителей представляется как более ступенчатая, чем кодифицированные сведения. Так, для одного из старинных населенных пунктов – станицы Голубинской – одновременно функционируют два деривата. Фор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инцы</w:t>
      </w:r>
      <w:r>
        <w:rPr>
          <w:rFonts w:cs="Times New Roman" w:ascii="Times New Roman" w:hAnsi="Times New Roman"/>
          <w:sz w:val="24"/>
          <w:szCs w:val="24"/>
        </w:rPr>
        <w:t xml:space="preserve"> образована с суффиксом -ец, что коррелирует с основными тенденциями современной катойконимической деривации. Тем не менее параллельно существует форма с устаревшим в 19-м веке формантом -яне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яне</w:t>
      </w:r>
      <w:r>
        <w:rPr>
          <w:rFonts w:cs="Times New Roman" w:ascii="Times New Roman" w:hAnsi="Times New Roman"/>
          <w:sz w:val="24"/>
          <w:szCs w:val="24"/>
        </w:rPr>
        <w:t xml:space="preserve">. Можно предположить, что именно она была образована изначально и сохранилась до сегодняшнего дня в качестве традиционной. При этом словарная фор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инчане</w:t>
      </w:r>
      <w:r>
        <w:rPr>
          <w:rFonts w:cs="Times New Roman" w:ascii="Times New Roman" w:hAnsi="Times New Roman"/>
          <w:sz w:val="24"/>
          <w:szCs w:val="24"/>
        </w:rPr>
        <w:t xml:space="preserve"> не используется в современных текстах. В-третьих, в публикациях газет может фиксироваться норма, не соответствующая данным справочника. Это говорит о существовании местной традиции, отличающейся от общепринятых языковых норм. Выявление подобных несоответствий на примере других районов поможет более полно изучить особенности нормы в катойконимии и существенно дополнить лексикографические сведения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Ильин 2019] – Ильин Д.Ю., Сидорова Е.Г. Населённые пункты Волгоградской области : словарь-справочник регионального топонимикона. Волгоград, 2019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3:00Z</dcterms:created>
  <dc:creator>Света</dc:creator>
  <dc:description/>
  <cp:keywords/>
  <dc:language>en-US</dc:language>
  <cp:lastModifiedBy>светлана кириллова</cp:lastModifiedBy>
  <dcterms:modified xsi:type="dcterms:W3CDTF">2020-03-02T17:13:00Z</dcterms:modified>
  <cp:revision>2</cp:revision>
  <dc:subject/>
  <dc:title>Региональная катойконимика в печатных СМИ Волгоградской области: особенности лексикографического описания</dc:title>
</cp:coreProperties>
</file>