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Употребление межсловного интервала в вестях-курантах 1600 и 1631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ирина Анастасия Борис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сследование посвяще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у употребления межсловного интервала в первой русской рукописной газете вести-куранты 1600 и 1631 гг. [В-КI]. Вести-куранты написаны скорописью, текст которой мог быть сплошным, без деления на слова. Однако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число пробелов постоянно растет, о чем свидетельствует сопоставление рукописей 1600 и 1631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стов 73 и 74 рукописи 1 1600 г. [В-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.73, 74 ― здесь и далее так обозначены номер рукописи и листа в издании В-КI] (ЦГАДА, ф. 64, оп, 1, 1600 г., № 14, лл. 73, 74) обнаруживает частое использование интервалов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выносных букв</w:t>
      </w:r>
      <w:r>
        <w:rPr>
          <w:rFonts w:cs="Times New Roman" w:ascii="Times New Roman" w:hAnsi="Times New Roman"/>
          <w:sz w:val="24"/>
          <w:szCs w:val="24"/>
        </w:rPr>
        <w:t>, которые обычно пишутся в конце слова. На листах 73 и 74 отмечено 44 из 72 таких случаев (вКо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гор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пришла В-КI 1.73; пр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тово В-КI 1.73; неочист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насрокъ В-КI 1.74 ― здесь и далее курсивом обозначены выносные буквы). Отмечается единственный пример препозитивного употребления (короляиспо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тити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>се| В-КI 1.7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лом могут отделяться </w:t>
      </w:r>
      <w:r>
        <w:rPr>
          <w:rFonts w:cs="Times New Roman" w:ascii="Times New Roman" w:hAnsi="Times New Roman"/>
          <w:sz w:val="24"/>
          <w:szCs w:val="24"/>
          <w:u w:val="single"/>
        </w:rPr>
        <w:t>союзы</w:t>
      </w:r>
      <w:r>
        <w:rPr>
          <w:rFonts w:cs="Times New Roman" w:ascii="Times New Roman" w:hAnsi="Times New Roman"/>
          <w:sz w:val="24"/>
          <w:szCs w:val="24"/>
        </w:rPr>
        <w:t>. Наиболее распространен интервал перед союзом И, который нередко начинает новое предложение (хр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янепапе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ские вѣры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нат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коро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ɵра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о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ко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-КI 1.73;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мɣмо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|ви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менова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арцɣ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а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и|а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хɣ В-КI 1.74).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 ЧТО, не отделяется от соседних слов: </w:t>
      </w:r>
      <w:r>
        <w:rPr>
          <w:rFonts w:cs="Times New Roman" w:ascii="Times New Roman" w:hAnsi="Times New Roman"/>
          <w:sz w:val="24"/>
          <w:szCs w:val="24"/>
          <w:u w:val="single"/>
        </w:rPr>
        <w:t>|что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щина В-КI 1.73, иска</w:t>
      </w:r>
      <w:r>
        <w:rPr>
          <w:rFonts w:cs="Times New Roman" w:ascii="Times New Roman" w:hAnsi="Times New Roman"/>
          <w:sz w:val="24"/>
          <w:szCs w:val="24"/>
          <w:lang w:val="el-GR"/>
        </w:rPr>
        <w:t>s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z w:val="24"/>
          <w:szCs w:val="24"/>
          <w:u w:val="single"/>
        </w:rPr>
        <w:t>чтω</w:t>
      </w:r>
      <w:r>
        <w:rPr>
          <w:rFonts w:cs="Times New Roman" w:ascii="Times New Roman" w:hAnsi="Times New Roman"/>
          <w:sz w:val="24"/>
          <w:szCs w:val="24"/>
        </w:rPr>
        <w:t xml:space="preserve">| В-КI 1.73 </w:t>
      </w:r>
      <w:r>
        <w:rPr>
          <w:rFonts w:cs="Times New Roman" w:ascii="Times New Roman" w:hAnsi="Times New Roman"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sz w:val="24"/>
          <w:szCs w:val="24"/>
        </w:rPr>
        <w:t>вскорекороля В-КI 1.74 (во всех случаях ЧТО в начале строки). Союз ДА с однородными членами пишется то слитно (попо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чернца В-КI 1.73), то с пробелом слева (промы</w:t>
      </w:r>
      <w:r>
        <w:rPr>
          <w:rFonts w:cs="Times New Roman" w:ascii="Times New Roman" w:hAnsi="Times New Roman"/>
          <w:b/>
          <w:bCs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шляти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сыска</w:t>
      </w:r>
      <w:r>
        <w:rPr>
          <w:rFonts w:cs="Times New Roman" w:ascii="Times New Roman" w:hAnsi="Times New Roman"/>
          <w:i/>
          <w:iCs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В-КI 1.73). Присоединительный союз ДА И также отделяется интервалом слева: же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щинɣ посад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l-GR"/>
        </w:rPr>
        <w:t>s</w:t>
      </w:r>
      <w:r>
        <w:rPr>
          <w:rFonts w:cs="Times New Roman" w:ascii="Times New Roman" w:hAnsi="Times New Roman"/>
          <w:sz w:val="24"/>
          <w:szCs w:val="24"/>
        </w:rPr>
        <w:t>аточе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u w:val="single"/>
        </w:rPr>
        <w:t>даи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  <w:t>какоторомɣ В-КI 1.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оги</w:t>
      </w:r>
      <w:r>
        <w:rPr>
          <w:rFonts w:cs="Times New Roman" w:ascii="Times New Roman" w:hAnsi="Times New Roman"/>
          <w:sz w:val="24"/>
          <w:szCs w:val="24"/>
        </w:rPr>
        <w:t xml:space="preserve"> присоединяются к значимому слову, и такая конструкция отделяется пробелом слева (выныестраны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>Тɣ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кɣю</w:t>
      </w:r>
      <w:r>
        <w:rPr>
          <w:rFonts w:cs="Times New Roman" w:ascii="Times New Roman" w:hAnsi="Times New Roman"/>
          <w:sz w:val="24"/>
          <w:szCs w:val="24"/>
          <w:lang w:val="el-GR"/>
        </w:rPr>
        <w:t>s</w:t>
      </w:r>
      <w:r>
        <w:rPr>
          <w:rFonts w:cs="Times New Roman" w:ascii="Times New Roman" w:hAnsi="Times New Roman"/>
          <w:sz w:val="24"/>
          <w:szCs w:val="24"/>
        </w:rPr>
        <w:t>емлю</w:t>
      </w:r>
      <w:r>
        <w:rPr>
          <w:rFonts w:cs="Times New Roman" w:ascii="Times New Roman" w:hAnsi="Times New Roman"/>
          <w:b/>
          <w:bCs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В-КI 1.73; посте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ница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кѣмъ В-КI 1.73; 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 В-КI 1.74; ωбявляе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>грамот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ориса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-КI 1.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да отделяются с двух сторон </w:t>
      </w:r>
      <w:r>
        <w:rPr>
          <w:rFonts w:cs="Times New Roman" w:ascii="Times New Roman" w:hAnsi="Times New Roman"/>
          <w:sz w:val="24"/>
          <w:szCs w:val="24"/>
          <w:u w:val="single"/>
        </w:rPr>
        <w:t>числительные</w:t>
      </w:r>
      <w:r>
        <w:rPr>
          <w:rFonts w:cs="Times New Roman" w:ascii="Times New Roman" w:hAnsi="Times New Roman"/>
          <w:sz w:val="24"/>
          <w:szCs w:val="24"/>
        </w:rPr>
        <w:t xml:space="preserve"> (Апапа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по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дачернца В-КI 1.73; мсцавъ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</w:rPr>
        <w:t xml:space="preserve"> былаже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щина В-КI 1.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имения</w:t>
      </w:r>
      <w:r>
        <w:rPr>
          <w:rFonts w:cs="Times New Roman" w:ascii="Times New Roman" w:hAnsi="Times New Roman"/>
          <w:sz w:val="24"/>
          <w:szCs w:val="24"/>
        </w:rPr>
        <w:t xml:space="preserve"> обособляются примерно в половине случаев как слева, так и справа. Нередко присоединение местоимения к предлогу: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се</w:t>
      </w:r>
      <w:r>
        <w:rPr>
          <w:rFonts w:cs="Times New Roman" w:ascii="Times New Roman" w:hAnsi="Times New Roman"/>
          <w:sz w:val="24"/>
          <w:szCs w:val="24"/>
        </w:rPr>
        <w:t>|тоɣ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обыло В-КI 1.73;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ница </w:t>
      </w:r>
      <w:r>
        <w:rPr>
          <w:rFonts w:cs="Times New Roman" w:ascii="Times New Roman" w:hAnsi="Times New Roman"/>
          <w:sz w:val="24"/>
          <w:szCs w:val="24"/>
          <w:u w:val="single"/>
        </w:rPr>
        <w:t>скѣм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ω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ово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В-КI 1.7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 большинстве случаев местоимения примыкают к группе местоимений с предлогом либо к значимым словам, и разделяются одним пробелом справа или слева: иωбещаниесвоеда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 xml:space="preserve"> оч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ωн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овосвоекω| В-КI 1.74; ролюда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том ωн</w:t>
      </w:r>
      <w:r>
        <w:rPr>
          <w:rFonts w:cs="Times New Roman" w:ascii="Times New Roman" w:hAnsi="Times New Roman"/>
          <w:iCs/>
          <w:sz w:val="24"/>
          <w:szCs w:val="24"/>
        </w:rPr>
        <w:t>словехоче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ɣстояти| В-КI 1.74. Обособляется с двух сторон более длинное определительное местоимение КОТОРЫЙ: что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тѣлюд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которые </w:t>
      </w:r>
      <w:r>
        <w:rPr>
          <w:rFonts w:cs="Times New Roman" w:ascii="Times New Roman" w:hAnsi="Times New Roman"/>
          <w:iCs/>
          <w:sz w:val="24"/>
          <w:szCs w:val="24"/>
        </w:rPr>
        <w:t>ско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томъ В-КI 1.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ак, на основании анализа листов 73 и 74 рукописи 1 [В-К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1.73, 74] 1600 года можно сделать вывод о том, что в начал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раздельное написание слов лишь намечается. Однако уже в это время основной функцией интервала является разграничение значимых частей текста ― слов и предложений. При этом предлог нередко воспринимается как проклитика и не отделяется от знаменательного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 листов 12-20 рукописи 1 [В-К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1.12-20] 1631 года (ЦГАДА, ф. 64, оп, 1, 1631 г., № 14, лл. 12-20) обнаруживает частое разделение слов (135 случаев из 253 возможных) пробелам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и выносных знаках</w:t>
      </w:r>
      <w:r>
        <w:rPr>
          <w:rFonts w:cs="Times New Roman" w:ascii="Times New Roman" w:hAnsi="Times New Roman"/>
          <w:iCs/>
          <w:sz w:val="24"/>
          <w:szCs w:val="24"/>
        </w:rPr>
        <w:t>, которые служат пограничным сигналом (Вѣст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ла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та В-КI 1.12; ссоро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тыс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бере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ца В-КI 1.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минирующей позицией использования интервала пр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оюз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ется начало слова (пригна</w:t>
      </w:r>
      <w:r>
        <w:rPr>
          <w:rFonts w:cs="Times New Roman" w:ascii="Times New Roman" w:hAnsi="Times New Roman"/>
          <w:i/>
          <w:iCs/>
          <w:sz w:val="24"/>
          <w:szCs w:val="24"/>
        </w:rPr>
        <w:t>л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тѣкара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и В-КI 1.18; ВЮлиско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вБ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хъско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емля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</w:rPr>
        <w:t xml:space="preserve"> еще| шесть В-КI 1.16. Однако, прослеживается тенденция к полному обособлению союзов ЧТО, ЧТОБ (вдан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что </w:t>
      </w:r>
      <w:r>
        <w:rPr>
          <w:rFonts w:cs="Times New Roman" w:ascii="Times New Roman" w:hAnsi="Times New Roman"/>
          <w:iCs/>
          <w:sz w:val="24"/>
          <w:szCs w:val="24"/>
        </w:rPr>
        <w:t>доведе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 xml:space="preserve">ца В-КI 1.19; вѣст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iCs/>
          <w:sz w:val="24"/>
          <w:szCs w:val="24"/>
        </w:rPr>
        <w:t xml:space="preserve"> тамь В-КI 1.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ой позицией пробел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и предлог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тается положение слева (блиск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город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-КI 1.13; авестиихь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Неме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Cs/>
          <w:sz w:val="24"/>
          <w:szCs w:val="24"/>
        </w:rPr>
        <w:t xml:space="preserve">кɣю В-КI 1.14; послы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воево</w:t>
      </w:r>
      <w:r>
        <w:rPr>
          <w:rFonts w:cs="Times New Roman" w:ascii="Times New Roman" w:hAnsi="Times New Roman"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В-КI 1.15; итѣмъ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пр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В-КI 1.16;), однако появляется тенденция к разделению с двух сторон (дн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Ди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 xml:space="preserve">лɣ В-КI 1.13; июля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ъ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 В-КI 1.18; ты|сеч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ро</w:t>
      </w:r>
      <w:r>
        <w:rPr>
          <w:rFonts w:cs="Times New Roman" w:ascii="Times New Roman" w:hAnsi="Times New Roman"/>
          <w:i/>
          <w:iCs/>
          <w:sz w:val="24"/>
          <w:szCs w:val="24"/>
        </w:rPr>
        <w:t>ду</w:t>
      </w:r>
      <w:r>
        <w:rPr>
          <w:rFonts w:cs="Times New Roman" w:ascii="Times New Roman" w:hAnsi="Times New Roman"/>
          <w:iCs/>
          <w:sz w:val="24"/>
          <w:szCs w:val="24"/>
        </w:rPr>
        <w:t xml:space="preserve"> В-КI 1.20). </w:t>
        <w:br/>
        <w:tab/>
        <w:t xml:space="preserve">Алфавитная запись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числитель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ностью отделяется от рядом стоящих слов (въ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В-КI 1.16; въ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В-КI 1.18; юлявъ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В-КI 1.19). Отметим употребление числительных прописью, где позиции интервала пополняются положением перед словом (В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едм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>числѣсегом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ца В-КI 1.12; был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тодв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ц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сɣ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дɣко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| В-КI 1.18) и слитным написанием: ско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>ко|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ысечь</w:t>
      </w:r>
      <w:r>
        <w:rPr>
          <w:rFonts w:cs="Times New Roman" w:ascii="Times New Roman" w:hAnsi="Times New Roman"/>
          <w:iCs/>
          <w:sz w:val="24"/>
          <w:szCs w:val="24"/>
        </w:rPr>
        <w:t>людеиперепусти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 xml:space="preserve">| В-КI 1.12;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чет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ц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пуше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 xml:space="preserve"> В-КI 1.15; тѣ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емь</w:t>
      </w:r>
      <w:r>
        <w:rPr>
          <w:rFonts w:cs="Times New Roman" w:ascii="Times New Roman" w:hAnsi="Times New Roman"/>
          <w:iCs/>
          <w:sz w:val="24"/>
          <w:szCs w:val="24"/>
        </w:rPr>
        <w:t>| В-КI 1.18; о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валила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емн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ц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чл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къ при| В-КI 1.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 1731 г. тенденция к разделению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естоим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ает свое развитие. Положения пробела обогащаются полным обособлением одиночных местоимений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сѣ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ме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цкиел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 </w:t>
      </w:r>
      <w:r>
        <w:rPr>
          <w:rFonts w:cs="Times New Roman" w:ascii="Times New Roman" w:hAnsi="Times New Roman"/>
          <w:iCs/>
          <w:sz w:val="24"/>
          <w:szCs w:val="24"/>
        </w:rPr>
        <w:t>В-КI 1.1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дни В-КI 1.13, о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ся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ла В-КI 1.17, инат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мɣ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Cs/>
          <w:sz w:val="24"/>
          <w:szCs w:val="24"/>
        </w:rPr>
        <w:t xml:space="preserve"> хкото В-КI 1.19, чт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ам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шка В-КI 1.20), однако встречаются и слитные написания (седм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>числѣ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его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ца В-КI 1.12; боту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пере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цесаремъ     В-КI 1.13;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акиепо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воему</w:t>
      </w:r>
      <w:r>
        <w:rPr>
          <w:rFonts w:cs="Times New Roman" w:ascii="Times New Roman" w:hAnsi="Times New Roman"/>
          <w:iCs/>
          <w:sz w:val="24"/>
          <w:szCs w:val="24"/>
        </w:rPr>
        <w:t xml:space="preserve"> | В-КI 1.14;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буде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ɣ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iCs/>
          <w:sz w:val="24"/>
          <w:szCs w:val="24"/>
        </w:rPr>
        <w:t xml:space="preserve"> | В-КI 1.15;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его</w:t>
      </w:r>
      <w:r>
        <w:rPr>
          <w:rFonts w:cs="Times New Roman" w:ascii="Times New Roman" w:hAnsi="Times New Roman"/>
          <w:iCs/>
          <w:sz w:val="24"/>
          <w:szCs w:val="24"/>
        </w:rPr>
        <w:t>кня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z w:val="24"/>
          <w:szCs w:val="24"/>
        </w:rPr>
        <w:t>скаямл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ь | В-КI 1.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ак, на основании анализа листов 12-20 рукописи 1 [В-К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1.12-20] 1631 года можно сделать вывод о том, что в 30-е гг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раздельное написание слов получает свое развитие в направлении разграничения значимых частей текста ― слов и предложений. При этом самым значительным изменением по сравнению с 1600 г. становится увеличение количества случаев полного обособления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оставительный анализ текстов вестей-курантов 1600 и 1631 гг. XVII в. выявил следующие закономер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Неизменно выделяются числительные, причем в 1631 г. так пишутся не только буквенные сокращения, но и числительные про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сновной позицией пробела при выносных знаках в 1600 и 1631 гг. остается положение конца слова, и количество таких написаний возрас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Союзы И, А, ДА, ДА И в 1600 и 1631 гг. в основном отделяются только слева, однако к 1631 г. начинают обособляться с двух сторон союзы ЧТО, ЧТ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К 1631 г. проявляется тенденция к выделению предлогов и местоимений с двух сторон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-Куранты. 1600–1639 гг. Изд. подгот. Н. И. Тарабасова, В. Г. Демьянов, А. И. Сумкина. Под ред. С. И. Коткова. М.: Наука, 1972. (В-К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29:00Z</dcterms:created>
  <dc:creator>valeriya kaverina</dc:creator>
  <dc:description/>
  <cp:keywords/>
  <dc:language>en-US</dc:language>
  <cp:lastModifiedBy>ТАНЯ</cp:lastModifiedBy>
  <dcterms:modified xsi:type="dcterms:W3CDTF">2020-10-25T16:30:00Z</dcterms:modified>
  <cp:revision>4</cp:revision>
  <dc:subject/>
  <dc:title/>
</cp:coreProperties>
</file>