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советского человека в языковой картине мира М. Т. Данилкина (на материале эго-документов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елюк Екатерина Михайловн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4 курса Санкт-Петербургского государственного университета, Санкт-Петербург, Российская Фед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антропоцентристской лингвистической парадигмы особый интерес для исследований представляют эго-документы </w:t>
      </w:r>
      <w:r>
        <w:rPr>
          <w:rFonts w:cs="Times New Roman" w:ascii="Times New Roman" w:hAnsi="Times New Roman"/>
          <w:sz w:val="24"/>
          <w:szCs w:val="32"/>
        </w:rPr>
        <w:t>— «</w:t>
      </w:r>
      <w:r>
        <w:rPr>
          <w:rFonts w:cs="Times New Roman" w:ascii="Times New Roman" w:hAnsi="Times New Roman"/>
          <w:sz w:val="24"/>
          <w:szCs w:val="24"/>
        </w:rPr>
        <w:t xml:space="preserve">источники личного происхождения с акцентированием внимания на их субъективной составляющей как отражении личности и личностного восприятия окружавшей авторов действительности, передаваемой в созданных ими текстах» [Кодан]. На материале личных документов, принадлежавших советскому журналисту М. Т. Данилкину (1914-?), нами фрагментарно была реконструирована его языковая картина мира </w:t>
      </w:r>
      <w:r>
        <w:rPr>
          <w:rFonts w:cs="Times New Roman" w:ascii="Times New Roman" w:hAnsi="Times New Roman"/>
          <w:sz w:val="24"/>
          <w:szCs w:val="32"/>
        </w:rPr>
        <w:t>(далее — ЯК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32"/>
        </w:rPr>
        <w:t xml:space="preserve">В настоящем докладе мы остановимся на одном важном концепте </w:t>
      </w:r>
      <w:r>
        <w:rPr>
          <w:rFonts w:cs="Times New Roman" w:ascii="Times New Roman" w:hAnsi="Times New Roman"/>
          <w:sz w:val="24"/>
          <w:szCs w:val="24"/>
        </w:rPr>
        <w:t>(«основной ячейке культуры в ментальном мире человека» [Степанов, 43]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в картине мира М. Т. Данилкина — образе советского человека. Впервые анализируемые нами эго-документы были опубликованы в 2019 г. в монографии А. С. Кимерлинг и О. Л. Лейбовича [Кимерлинг, Лейбович: 234-362]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32"/>
        </w:rPr>
        <w:t xml:space="preserve">Михаил Тихонович Данилкин принадлежал к первому поколению советских людей, т. н. сталинскому поколению, и писал о своих же современниках (исследуемый корпус текстов относится к 40-50 гг. </w:t>
      </w:r>
      <w:r>
        <w:rPr>
          <w:rFonts w:cs="Times New Roman" w:ascii="Times New Roman" w:hAnsi="Times New Roman"/>
          <w:sz w:val="24"/>
          <w:szCs w:val="32"/>
          <w:lang w:val="en-GB"/>
        </w:rPr>
        <w:t>XX</w:t>
      </w:r>
      <w:r>
        <w:rPr>
          <w:rFonts w:cs="Times New Roman" w:ascii="Times New Roman" w:hAnsi="Times New Roman"/>
          <w:sz w:val="24"/>
          <w:szCs w:val="32"/>
        </w:rPr>
        <w:t xml:space="preserve"> в.). Работал журналистом в г. Молотов, был приверженцем партии и ярым противником местных высокопоставленных дельц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Анализ текстов показал, что образ советского человека в эго-документах М. Т. Данилкина не имеет единственно положительной или отрицательной оценки, этот образ дробный. При его выделении в тематическую группу мы получили следующие тематические подгруппы: идеальный советский гражданин (абстрактный образ) и реальный современник (конкретный образ). Такая бинарность мышления свойственна Данилкину, она прослеживается в изложении любых авторских взгляд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картине мира М. Т. Данилкина абстрактный советский гражданин приобретает положительную оценку: он должен быть, например, </w:t>
      </w:r>
      <w:r>
        <w:rPr>
          <w:rFonts w:cs="Times New Roman" w:ascii="Times New Roman" w:hAnsi="Times New Roman"/>
          <w:b/>
          <w:bCs/>
          <w:sz w:val="24"/>
          <w:szCs w:val="32"/>
        </w:rPr>
        <w:t>честным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32"/>
        </w:rPr>
        <w:t xml:space="preserve">(Вполне естественно, что у любого </w:t>
      </w:r>
      <w:r>
        <w:rPr>
          <w:rFonts w:cs="Times New Roman" w:ascii="Times New Roman" w:hAnsi="Times New Roman"/>
          <w:i/>
          <w:iCs/>
          <w:spacing w:val="20"/>
          <w:sz w:val="24"/>
          <w:szCs w:val="32"/>
        </w:rPr>
        <w:t>честного советского человека</w:t>
      </w:r>
      <w:r>
        <w:rPr>
          <w:rFonts w:cs="Times New Roman" w:ascii="Times New Roman" w:hAnsi="Times New Roman"/>
          <w:i/>
          <w:iCs/>
          <w:sz w:val="24"/>
          <w:szCs w:val="32"/>
        </w:rPr>
        <w:t xml:space="preserve"> возникает вопрос: ... Советская власть год от года крепнет, а число ее врагов внутри страны не уменьшается, а возрастает?)</w:t>
      </w:r>
      <w:r>
        <w:rPr>
          <w:rFonts w:cs="Times New Roman" w:ascii="Times New Roman" w:hAnsi="Times New Roman"/>
          <w:sz w:val="24"/>
          <w:szCs w:val="32"/>
        </w:rPr>
        <w:t xml:space="preserve"> [Там же: 241]; </w:t>
      </w:r>
      <w:r>
        <w:rPr>
          <w:rFonts w:cs="Times New Roman" w:ascii="Times New Roman" w:hAnsi="Times New Roman"/>
          <w:b/>
          <w:bCs/>
          <w:sz w:val="24"/>
          <w:szCs w:val="32"/>
        </w:rPr>
        <w:t>«маленьким» трудящимся человеком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32"/>
        </w:rPr>
        <w:t xml:space="preserve">(Вам &lt;...&gt; было бы гораздо удобнее жить — никто бы не стыдил &lt;...&gt; за пренебрежение к нуждам и думам </w:t>
      </w:r>
      <w:r>
        <w:rPr>
          <w:rFonts w:cs="Times New Roman" w:ascii="Times New Roman" w:hAnsi="Times New Roman"/>
          <w:i/>
          <w:iCs/>
          <w:spacing w:val="20"/>
          <w:sz w:val="24"/>
          <w:szCs w:val="32"/>
        </w:rPr>
        <w:t xml:space="preserve">«маленького» человека </w:t>
      </w:r>
      <w:r>
        <w:rPr>
          <w:rFonts w:cs="Times New Roman" w:ascii="Times New Roman" w:hAnsi="Times New Roman"/>
          <w:i/>
          <w:iCs/>
          <w:sz w:val="24"/>
          <w:szCs w:val="32"/>
        </w:rPr>
        <w:t>— того самого человека, который сеет и жнет, варит сталь и копает уголь, делает кирпич и строит дома, дрогнет в окопах и страдает от тяжелых ран)</w:t>
      </w:r>
      <w:r>
        <w:rPr>
          <w:rFonts w:cs="Times New Roman" w:ascii="Times New Roman" w:hAnsi="Times New Roman"/>
          <w:sz w:val="24"/>
          <w:szCs w:val="32"/>
        </w:rPr>
        <w:t xml:space="preserve"> [Там же: 250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ики же в представлении М. Т. Данилкина д</w:t>
      </w:r>
      <w:r>
        <w:rPr>
          <w:rFonts w:cs="Times New Roman" w:ascii="Times New Roman" w:hAnsi="Times New Roman"/>
          <w:sz w:val="24"/>
          <w:szCs w:val="32"/>
        </w:rPr>
        <w:t xml:space="preserve">остойны лишь </w:t>
      </w:r>
      <w:r>
        <w:rPr>
          <w:rFonts w:cs="Times New Roman" w:ascii="Times New Roman" w:hAnsi="Times New Roman"/>
          <w:b/>
          <w:bCs/>
          <w:sz w:val="24"/>
          <w:szCs w:val="32"/>
        </w:rPr>
        <w:t>порицания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ишком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труслив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бесчест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ши прокуроры,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нетерпимо лжив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продаж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ногие судьи. Они с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большой охот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со смак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старанием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забарабаня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тюрьму юнца, почти ребенка, и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выгородя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дажного, наглого, махрового казнокрада и плута</w:t>
      </w:r>
      <w:r>
        <w:rPr>
          <w:rFonts w:cs="Times New Roman" w:ascii="Times New Roman" w:hAnsi="Times New Roman"/>
          <w:sz w:val="24"/>
          <w:szCs w:val="24"/>
        </w:rPr>
        <w:t>) [Там же: 324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е менее важными для характеристики объекта исследования в ходе анализа материала оказались и языковые средства, которые М. Т. Данилкин, как языковая личность («личность, выраженная в языке (текстах) и через язык, личность, реконструированная в основных своих чертах на базе языковых средств» [Караулов: 38]), использует для описания советского человека. Инструментарий М. Т. Данилкина включает в себя разноуровневые единицы, например: экспрессивные суффиксы -</w:t>
      </w:r>
      <w:r>
        <w:rPr>
          <w:rFonts w:cs="Times New Roman" w:ascii="Times New Roman" w:hAnsi="Times New Roman"/>
          <w:b/>
          <w:bCs/>
          <w:sz w:val="24"/>
          <w:szCs w:val="32"/>
        </w:rPr>
        <w:t>еньк-</w:t>
      </w:r>
      <w:r>
        <w:rPr>
          <w:rFonts w:cs="Times New Roman" w:ascii="Times New Roman" w:hAnsi="Times New Roman"/>
          <w:sz w:val="24"/>
          <w:szCs w:val="32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-оват-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cs="Times New Roman" w:ascii="Times New Roman" w:hAnsi="Times New Roman"/>
          <w:i/>
          <w:iCs/>
          <w:sz w:val="24"/>
          <w:szCs w:val="32"/>
        </w:rPr>
        <w:t>чистенький гладенький карьерист, туповатые мо́лодцы</w:t>
      </w:r>
      <w:r>
        <w:rPr>
          <w:rFonts w:cs="Times New Roman" w:ascii="Times New Roman" w:hAnsi="Times New Roman"/>
          <w:sz w:val="24"/>
          <w:szCs w:val="32"/>
        </w:rPr>
        <w:t>); стилистически (и не только) окрашенную лексику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полне возможно, что из числа «ответственных» в Березниках имеются и такие, которым следует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побаива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бкора) </w:t>
      </w:r>
      <w:r>
        <w:rPr>
          <w:rFonts w:cs="Times New Roman" w:ascii="Times New Roman" w:hAnsi="Times New Roman"/>
          <w:sz w:val="24"/>
          <w:szCs w:val="24"/>
        </w:rPr>
        <w:t xml:space="preserve">[Кимерлинг, Лейбович: 343]; фразеологиз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Говорят, что у нас сейчас нет ни нищих, ни богатых. Неправда! Следует говорить: нет богатых, но много нищих, особенно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нищих духом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Там же, с. 322] и другие выразительные языковые средства. Получается, что стиль М. Т. Данилкина тоже нельзя охарактеризовать однозначно, это некая контаминация разностилевых, по-разному эмоционально окрашенных единиц, за счет оригинальной сочетаемости которых М. Т. Данилкин достигает необходимого экспрессивного эфф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аким образом, для исследований по ЯКМ (важной темой которых является субъективный вклад в язык) эго-документы выступают важнейшими свидетельствами эпохи от первого лица. В эго-документах как нигде ярко и естественно присутствует авторское «я», представляющее потенциальный интерес для лингвистов как в контексте теории языковой личности, так и с точки зрения отражения реальности в языковой картине мира наивного носителя языка конкретног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сследованный нами образ советского человека — важный концепт в картине мира М. Т. Данилкина. Этот образ — неотъемлемая часть советской повседневности — еще одного чрезвычайно интересного для гуманитарных наук феноме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аулов Ю. Н. Русский язык и языковая личность. 7-е изд. М., 2010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имерлинг А. С., Лейбович О. Л. «Я вырос в сталинскую эпоху»: политический автопортрет советского журналиста. М., 2019.</w:t>
      </w:r>
    </w:p>
    <w:p>
      <w:pPr>
        <w:pStyle w:val="Style16"/>
        <w:numPr>
          <w:ilvl w:val="0"/>
          <w:numId w:val="1"/>
        </w:numPr>
        <w:spacing w:lineRule="auto" w:line="240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Кодан С. В. Источники личного происхождения в изучении истории советского государства и права: теоретические и методологические основы исследования: </w:t>
      </w:r>
      <w:hyperlink r:id="rId2">
        <w:r>
          <w:rPr>
            <w:rStyle w:val="InternetLink"/>
            <w:sz w:val="24"/>
            <w:szCs w:val="24"/>
          </w:rPr>
          <w:t>http://www.universum-juris.org/?q=ru/node/32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епанов Ю. С. Константы: Словарь русской культуры. 3-е изд., испр. и доп. М.,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firstLine="709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um-juris.org/?q=ru/node/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49:00Z</dcterms:created>
  <dc:creator>Kate Sh</dc:creator>
  <dc:description/>
  <cp:keywords/>
  <dc:language>en-US</dc:language>
  <cp:lastModifiedBy>Kate Sh</cp:lastModifiedBy>
  <dcterms:modified xsi:type="dcterms:W3CDTF">2020-10-25T20:49:00Z</dcterms:modified>
  <cp:revision>2</cp:revision>
  <dc:subject/>
  <dc:title/>
</cp:coreProperties>
</file>