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color w:val="353535"/>
        </w:rPr>
      </w:pPr>
      <w:r>
        <w:rPr>
          <w:rStyle w:val="StrongEmphasis"/>
          <w:color w:val="353535"/>
        </w:rPr>
        <w:t>«Детские» эргонимы г. Ростова-на-Дону: морфологический способ словообразования</w:t>
      </w:r>
    </w:p>
    <w:p>
      <w:pPr>
        <w:pStyle w:val="Style15"/>
        <w:shd w:fill="FFFFFF" w:val="clear"/>
        <w:spacing w:before="0" w:after="0"/>
        <w:jc w:val="center"/>
        <w:rPr>
          <w:color w:val="353535"/>
        </w:rPr>
      </w:pPr>
      <w:r>
        <w:rPr>
          <w:color w:val="353535"/>
        </w:rPr>
        <w:t>Ши Гуанчао</w:t>
      </w:r>
    </w:p>
    <w:p>
      <w:pPr>
        <w:pStyle w:val="Style15"/>
        <w:shd w:fill="FFFFFF" w:val="clear"/>
        <w:spacing w:before="0" w:after="0"/>
        <w:jc w:val="center"/>
        <w:rPr>
          <w:color w:val="353535"/>
        </w:rPr>
      </w:pPr>
      <w:r>
        <w:rPr>
          <w:color w:val="353535"/>
        </w:rPr>
        <w:t>Аспирант Южного Федерального университета, Ростов-на-Дону, Россия</w:t>
      </w:r>
    </w:p>
    <w:p>
      <w:pPr>
        <w:pStyle w:val="Normal"/>
        <w:spacing w:before="0" w:after="0"/>
        <w:rPr>
          <w:rFonts w:ascii="Times New Roman" w:hAnsi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color w:val="35353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городе функционирует большое количество коммерческих объектов (предприятия, магазины, заведения общественного питания, предприятия сервиса) и медицинских, образовательных, развивающих, досуговых учреждений и организаций, культурных и спортивных объектов коммерческого и некоммерческого характера, продукция, товары и услуги которых ориентированы на детей. Такие объекты городской среды имеют свои официальные названия, которые мы объединяем термином «детские» эргони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е» эргонимы находятся на периферии онимического поля и функционируют только в составе апеллятивно-онимического комплекса [Широков, с. 3], то есть в сочетании с дифференцирующим нарицательным именем. Выявляя особенности «детских» эргонимов, мы рассматриваем только онимические компоненты такого комплекса, которые «могут быть выражены и словом, и словосочетанием, и предложением» [Намитокова, с. 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е» эргонимы г. Ростова-на-Дону образуются различными способами: лексико-семантическим (трансонимизация, онимизация апеллятивов, использование единиц других языков), морфологическим и лексико-синтаксическим; часто эти способы действуют в комплек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рассматриваются однословные «детские» эргонимы, образованные морфологическим способом, который представлен в исследуемом материале следующими разновидност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ффиксация. «Детский» эргонимикон представлен значительным количеством деминутивов (уменьшительно-ласкательных форм), образованных от существительных различной семантики, которые, благодаря наличию в их составе уменьшительно-ласкательных суффиксов, ассоциируются с детьми, детским возрастом: «Аленка», «Веселинка», «Вишенка», «Гвоздичка», «Гнездышко», «Дубравушка», «Зайчик», «Зоренька», «Искорка», «Казачок», «Мамочка», «Модняшка», «Осьминожка», «Северяночка», «Солнышко», «Стильняшка», «Темерничок», «Умнички», «Шалунишка» и мн.др.  Все дериваты подвергаются в дальнейшем метафорической или метонимической онимизации. Такие наименования не несут никакой информации о номинируемом объекте, кроме указания на адресата, поэтому часто используются для любого «детского» объекта: магазина, детского сада, центра развития, досугового центра и про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ло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осложение. Образование сложных слов путем соединения целых слов или их частей широко используется при номинировании «детских» объектов. Новое слово образуется соединением значимых частей – основ или основы и знаменательного слова – при помощи соединительных гласных («Сказкоград», «ИгроЛенд», «Игровилль»), а также соединением части основы с целым словом («ЭкоСадик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ложносуффиксальным способом, т.е. одновременно сложением основ и добавлением суффикса, с последующей онимизацией образованы эргонимы «Всезнайка», «Златовласка», «Сладкоеж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ащение слов происходит без соединительных гласных: «Чудо-кроха», «Эврика-развитие». Сложносоставные слова состоят из частей, которые сохраняют вид и форму самостоятельных слов, но объединяются дефисом в одно целое. В результате сращения и онимизации были образованы эргонимы «Дочки-сыночки», «Дочки-матери», «Кошки-Мышки», «Чики-Домики», «Ростов-на-льду». Путем сращения двух и более слов образованы и такие сложносоставные слова, как «ПандаПарк», «ТапТапыч», а также наименования, производные от иноязычных слов «Bambini-club», «Kinderdream», «KinderMama», «Littlebabyshop», «Mothercare» и «русифицированных» заимствований «Вундеркиндер», «КактусПати», а также комбинированные сращения: «Cicco-Ростов», «BabyDon», «SUPER-ДЕТКИ», «Смайлэнд+», «Lemoland»; «ПрокатБэбиГрад», «Талантвилль». Оригинальные сращения: «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Ленд», «3Dет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Телескопическое словообразование. Слияние двух и более усеченных слов (основ) или полного слова с усеченным, в результате которого появляется новое слово, сохраняющее (полностью или частично) значения составляющих его структурных компонентов представлено в исследуемом нами материале следующими номинациями: книжный магазин «УмКи» – от словосочетания </w:t>
      </w:r>
      <w:r>
        <w:rPr>
          <w:rFonts w:cs="Times New Roman" w:ascii="Times New Roman" w:hAnsi="Times New Roman"/>
          <w:i/>
          <w:sz w:val="24"/>
          <w:szCs w:val="24"/>
        </w:rPr>
        <w:t>умные книжки</w:t>
      </w:r>
      <w:r>
        <w:rPr>
          <w:rFonts w:cs="Times New Roman" w:ascii="Times New Roman" w:hAnsi="Times New Roman"/>
          <w:sz w:val="24"/>
          <w:szCs w:val="24"/>
        </w:rPr>
        <w:t xml:space="preserve">; сеть детских игровых комнат «Легород» – от </w:t>
      </w:r>
      <w:r>
        <w:rPr>
          <w:rFonts w:cs="Times New Roman" w:ascii="Times New Roman" w:hAnsi="Times New Roman"/>
          <w:i/>
          <w:sz w:val="24"/>
          <w:szCs w:val="24"/>
        </w:rPr>
        <w:t>ЛЕГО</w:t>
      </w:r>
      <w:r>
        <w:rPr>
          <w:rFonts w:cs="Times New Roman" w:ascii="Times New Roman" w:hAnsi="Times New Roman"/>
          <w:sz w:val="24"/>
          <w:szCs w:val="24"/>
        </w:rPr>
        <w:t xml:space="preserve"> (серии конструктора, представляющие собой наборы деталей для сборки и моделирования разнообразных предметов) и </w:t>
      </w:r>
      <w:r>
        <w:rPr>
          <w:rFonts w:cs="Times New Roman" w:ascii="Times New Roman" w:hAnsi="Times New Roman"/>
          <w:i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«детский» эргономикон г. Ростова-на-Дону широко представлен наименованиями, которые образованы морфологическим способом (суффиксацией и разными видами с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митокова Р.Ю., Адзинова А.А. Проблемы региональной ономастики Северного Кавказа: итоги и перспективы // Проблемы общей и региональной ономастики. Матер. X Междунар. науч. конф. Майкоп, 2016. С. 7-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Широков А.Г. Русская урбанонимия в диахроническом освещении: апеллятивно-онимические комплексы. Автореф. дис. канд. филол. наук. Волгоград, 200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1:00Z</dcterms:created>
  <dc:creator>NEXT</dc:creator>
  <dc:description/>
  <cp:keywords/>
  <dc:language>en-US</dc:language>
  <cp:lastModifiedBy>Ши Гуанчао</cp:lastModifiedBy>
  <dcterms:modified xsi:type="dcterms:W3CDTF">2020-10-23T11:01:00Z</dcterms:modified>
  <cp:revision>2</cp:revision>
  <dc:subject/>
  <dc:title/>
</cp:coreProperties>
</file>