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ксические средства представления весны (на материале русской поэзии первой половины XIX ве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хорукова Екатерина Александ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дентка Северо-Кавказского федерального университета, Ставропол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сический уровень поэтического текста предоставляет автору наибольшие возможности для выбора средств, выражающих его мысли и чувства. Зная, что слово получает своё точное значение в фразе, можно изменять его основное значение на такое, какого оно в своем потенциальном значении не заключает. Для этого поэты обращаются к троп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творчества поэтов первой половины XIX века показал, что слово-образ весна обладает широкой семантикой: это прямое словарное значение, т.е. время года между зимой и летом (И.С. Никитин «Весна в степи»), переносное словарное значение, т.е. пора расцвета, молодости (Ф.Н. Глинка «Возвращение невозвратимой»), а также значения, не зафиксированные лексикографическими источниками, и оттенки знач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на как пора любви представлена в стихотворении П.А. Вяземского «Первый снег». Она не только преображает природу (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расивая весна бросает из кошницы / Душистую лазурь и свежий блеск цве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), но и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лечёт любовников… предаться тихому волшебству сладких с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). Часто акцент в этом случае делается на замужестве, предстоящей свадь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ну в образе птицы мы встречаем у Н.М. Языкова в произведении «Я.П. Полонскому (Благодарю тебя…)»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С. Пушкин в «Птичке» описывает древний народный обряд, о котором упоминал и Даль в словарной статье Толкового словаря живого великорусского языка, посвящённой слову весна: «На Благовещение (25 марта) Прилёт ласточек; птиц на волю отпущение» [Даль: 18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кование весны как молодеющей природы, противопоставленной увядающим чувствам лирического героя, хорошо просматривается в стихотворении М.Ю. Лермонтова «Весна»: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Гляжу, природа молодеет, / Но молодеть лишь только 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эт-романтик в своем произведении стремится прежде всего рассказать о себе, «раскрыть свою душу». Он исповедуется и приобщает нас к эмоциональным глубинам и своеобразию своей личности. Этими причинами мы можем объяснить частотность употребления слова-образа весна в переносном значении «молодос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пы, в которых используется слово-образ весна, могут быть, во-первых, мотивированы темой произведения [Николина: 75]. Чаще всего поэты воспевают красоту этого времени года, пишут о своих чувствах, вызванных пробуждением природы. Для этого они используют эпитеты «красная весна» (А.С. Пушкин), «весна роскошная» (К.Н. Батюшков), «вечная весна» (Ф.Н. Глинка); олицетворения, например,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есна в окно стучится / И гонит со д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есне и горя мало: / Умылася в снегу, / И лишь румяней ст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(Ф.И. Тютчев «Зима недаром злится…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-вторых, это языковые средства, которые не имеют самостоятельной значимости в тексте, но могут быть связанными с темой соответствующего фрагмента ассоциативно [Там же: 76]. Например, сравнение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Я вижу, вкруг тебя толпятся / Вздыхатели – шумливый рой! / Как пчёлы на цветок стремятся / Иль легки бабочки вес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(К.Н. Батюшков «К Никите («Как я люблю…»)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описании весны используются следующие типы метафорических переносов [Культура: 326]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физический мир &gt; мир человека» (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усть, как прежде, и прекрасна и пышна, / Воцарится благотворная вес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– А.И. Полежаев «Русская песня»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редмет &gt; физический мир» (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 наряде праздничном вес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– Ф.Н. Глинка «Сон русского на чужбине»;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и сладком веянье вес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– Н.П. Огарев «Уже давно я в книге этой...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ругих случаях использование тропов объясняется мировоззрением лирического героя [Николина: 77] Слово-образ весна даётся в значении «молодость» с положительной или отрицательной коннотацией, что мы наблюдаем, например, в эпитетах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гновенная вес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(Н.Ф. Щербина);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есна обманчи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(И.И. Козл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изируется использование такого типа метафорического переноса, как «физический мир &gt; психический мир» (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я беспечная весна / Промчалась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– Н.М. Языков «А.П. Елагиной») [Культура: 326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атривая особенности употребления слова-образа весн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усской поэзии первой половины XIX века, мы приходим к такому выводу: творцы этого периода в целом имеют схожие представления о весне, близкое к данному в словарных статьях. Однако при более глубоком анализе становится очевидным, что мастера слова придают ему и неповторимые, оригинальные смыслы. Органично вплетая слово-образ в систему поэтического произведения, в том числе с помощью лексических средств, поэты оказывают воздействие на читателя, настраивают на определённое настро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ь В.И. Толковый словарь живого великорусского языка: в 4 т. СПб., 1880. Т.1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ультура русской речи: Энциклопедический словарь-справочник / Под ред. Е.Н. Ширяева, Л.Ю. Иванова, А.П. Сковороднико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, 2011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иколина Н.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лологический анализ текста: Учеб. пособие для студ. высш. пед. учеб. заведений. М., 200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33:00Z</dcterms:created>
  <dc:creator>katya</dc:creator>
  <dc:description/>
  <cp:keywords/>
  <dc:language>en-US</dc:language>
  <cp:lastModifiedBy>katya</cp:lastModifiedBy>
  <dcterms:modified xsi:type="dcterms:W3CDTF">2020-10-23T07:33:00Z</dcterms:modified>
  <cp:revision>2</cp:revision>
  <dc:subject/>
  <dc:title/>
</cp:coreProperties>
</file>