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нностные ориентиры региональной языковой личности поэта Донб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ченко Анастасия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нтре современных лингвистических исследований 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личность (далее - ЯЛ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 речевой деятельности как носитель готовности создавать и принимать произведения речи (тексты)» [Богин: 8]. Неоспоримой является миссия поэта как элитарной национальной ЯЛ транслировать сообществу важнейшие ценностные категории, в связи с чем возрастает роль региональной языковой личности (РЯЛ) поэта, впитавшей в себя опыт поколений в виде социальной памяти об окружающем образе мира, в том числе «малой» родины, ее культурно-исторических и ментально-нравственных приоритета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–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и ценностных ориенти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ЯЛ поэта Донбасса.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, что донецкий поэт как русская национальная РЯЛ с её ментальностью еще не был объектом и предметом изучения в лингвистике. Тема разрабатывается в русле исследования донецкого региолекта. «Вскрываются основные факторы формирования, дискурсивные маркеры региональной идентификации и ценностные категории РЯЛ» [Курмакае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«которые обнаруживаются как в идеалах и убеждениях, так и в поведенческих нормах, в поступках» [Курмакаева, 20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1</w:t>
      </w:r>
      <w:r>
        <w:rPr>
          <w:rFonts w:cs="Times New Roman" w:ascii="Times New Roman" w:hAnsi="Times New Roman"/>
          <w:sz w:val="24"/>
          <w:szCs w:val="24"/>
        </w:rPr>
        <w:t>], признаются в числе базовых категорий РЯЛ. Языковая личность поэта – ключевая ипостась, призванная быть обладательницей определенной системы национальных ценностей.  Ценность определяем как важность, значимость, полезность явлени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ценностью в Донбассе с момента его становления как «всесоюзной кочегарки» является труд, в первую очередь – шахтерский, тяжелый, но героический и почетный, и сами шахтеры, которых прославляют и поэтизиру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цы – от певца Донбасса П, Беспощадного (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шахтер идет навстречу, - Благоговей… / Он света нового предтеча, / Он – Прометей. / Он поднял солнце из забоя - / Огонь побед. / Он грозный меч в руках героя - / И жизнь, и св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до современных поэтов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ши лавы – наши заботы. / Лежа вкалываем в полный рост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 Калинич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й ценностью признан хороним Донбасс, превратившийся под пером его певцов в полноценный концепт. Любовь к отчему краю как ценностный ориентир звучит в поэзии дончан в самых разных регистрах и с разными оттенками чувств: </w:t>
      </w:r>
      <w:r>
        <w:rPr>
          <w:rFonts w:cs="Times New Roman" w:ascii="Times New Roman" w:hAnsi="Times New Roman"/>
          <w:i/>
          <w:sz w:val="24"/>
          <w:szCs w:val="24"/>
        </w:rPr>
        <w:t>Донбасс – обильный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Донбасс – огромный</w:t>
      </w:r>
      <w:r>
        <w:rPr>
          <w:rFonts w:cs="Times New Roman" w:ascii="Times New Roman" w:hAnsi="Times New Roman"/>
          <w:sz w:val="24"/>
          <w:szCs w:val="24"/>
        </w:rPr>
        <w:t xml:space="preserve">, / </w:t>
      </w:r>
      <w:r>
        <w:rPr>
          <w:rFonts w:cs="Times New Roman" w:ascii="Times New Roman" w:hAnsi="Times New Roman"/>
          <w:i/>
          <w:sz w:val="24"/>
          <w:szCs w:val="24"/>
        </w:rPr>
        <w:t>В Донбассе столько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Цветов и мед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 Беспощадный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ебе сплелись </w:t>
      </w:r>
      <w:r>
        <w:rPr>
          <w:rFonts w:cs="Times New Roman" w:ascii="Times New Roman" w:hAnsi="Times New Roman"/>
          <w:b/>
          <w:i/>
          <w:sz w:val="24"/>
          <w:szCs w:val="24"/>
        </w:rPr>
        <w:t>каменоломни /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голь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ов пыльца </w:t>
      </w:r>
      <w:r>
        <w:rPr>
          <w:rFonts w:cs="Times New Roman" w:ascii="Times New Roman" w:hAnsi="Times New Roman"/>
          <w:sz w:val="24"/>
          <w:szCs w:val="24"/>
        </w:rPr>
        <w:t>(И. Нечипорук)</w:t>
      </w:r>
      <w:r>
        <w:rPr>
          <w:rFonts w:cs="Times New Roman" w:ascii="Times New Roman" w:hAnsi="Times New Roman"/>
          <w:i/>
          <w:sz w:val="24"/>
          <w:szCs w:val="24"/>
        </w:rPr>
        <w:t xml:space="preserve">; Люблю тебя, мой край родной, Донбасс – Край патриотов, угля и металла </w:t>
      </w:r>
      <w:r>
        <w:rPr>
          <w:rFonts w:cs="Times New Roman" w:ascii="Times New Roman" w:hAnsi="Times New Roman"/>
          <w:sz w:val="24"/>
          <w:szCs w:val="24"/>
        </w:rPr>
        <w:t>(В. Герланец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, приходившие на эту землю, меняли и регистр и оттенки звучания в поэзии донецких творцов, когда ясно было что </w:t>
      </w:r>
      <w:r>
        <w:rPr>
          <w:rFonts w:cs="Times New Roman" w:ascii="Times New Roman" w:hAnsi="Times New Roman"/>
          <w:i/>
          <w:sz w:val="24"/>
          <w:szCs w:val="24"/>
        </w:rPr>
        <w:t>Мир театр, а Донбасс тир</w:t>
      </w:r>
      <w:r>
        <w:rPr>
          <w:rFonts w:cs="Times New Roman" w:ascii="Times New Roman" w:hAnsi="Times New Roman"/>
          <w:sz w:val="24"/>
          <w:szCs w:val="24"/>
        </w:rPr>
        <w:t>…(В. Скобцов). Героизм и стойкость становились ценностным мерилом человеческой сущ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Донбасс никто не ставил на колени, / И никому поставить не дано! </w:t>
      </w:r>
      <w:r>
        <w:rPr>
          <w:rFonts w:cs="Times New Roman" w:ascii="Times New Roman" w:hAnsi="Times New Roman"/>
          <w:sz w:val="24"/>
          <w:szCs w:val="24"/>
        </w:rPr>
        <w:t xml:space="preserve">(П. Беспощадный). Перекличку поколений отмечаем в строки о Донбассе современного поэта – свидетеля необъявл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i/>
          <w:sz w:val="24"/>
          <w:szCs w:val="24"/>
        </w:rPr>
        <w:t>Он прям, упрям, он твёрд, не терпит лени, / Он бил всегда за подлость по зубам, / Он никого не ставил на колени, / Поскольку никогда не станет сам</w:t>
      </w:r>
      <w:r>
        <w:rPr>
          <w:rFonts w:cs="Times New Roman" w:ascii="Times New Roman" w:hAnsi="Times New Roman"/>
          <w:sz w:val="24"/>
          <w:szCs w:val="24"/>
        </w:rPr>
        <w:t xml:space="preserve"> (В. Скобц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ценностью признаны «историко-географические артефакты и объекты донецкого края, несущие мощную культурную компоненту в формирование РЯЛ» [Курмакаева, 20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1</w:t>
      </w:r>
      <w:r>
        <w:rPr>
          <w:rFonts w:cs="Times New Roman" w:ascii="Times New Roman" w:hAnsi="Times New Roman"/>
          <w:sz w:val="24"/>
          <w:szCs w:val="24"/>
        </w:rPr>
        <w:t xml:space="preserve">]. Они постоянно находятся в поле внимания поэт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… светится Саур-Могил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рган, что вновь ударит в грудь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колком, гильзой, пулей, каской,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на костях стоит отнюдь 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 пламени сердец солдатск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 Руден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РЯЛ всегда конкурируют прагматические и идеологические ценности. Как показывают исследуемые материалы (поэтические тексты), идеологические ценности оказались преобладающими. </w:t>
      </w:r>
      <w:r>
        <w:rPr>
          <w:rFonts w:cs="Times New Roman" w:ascii="Times New Roman" w:hAnsi="Times New Roman"/>
          <w:sz w:val="24"/>
          <w:szCs w:val="24"/>
        </w:rPr>
        <w:t xml:space="preserve">Это особенно зримо отражено в современной поэзии, описывающей суровые реалии Донбасса последних шести лет: </w:t>
      </w:r>
      <w:r>
        <w:rPr>
          <w:rFonts w:cs="Times New Roman" w:ascii="Times New Roman" w:hAnsi="Times New Roman"/>
          <w:i/>
          <w:sz w:val="24"/>
          <w:szCs w:val="24"/>
        </w:rPr>
        <w:t>Есть повести печальнее на свете. / Когда бы в ДНР воскрес Шекспир, / Он рассказал бы Твиттеру о гетто, / В которое попал шахтёрский мир. / Узнали бы Канзас и Аризона Страну, / куда не ходят поезда, / Где сталкеры ведут людей из зоны / За пенсией в чужие города/ … / Ведь что бы ни ответил Гамлет, всё же / Решают «грады», быть или не быть (</w:t>
      </w:r>
      <w:r>
        <w:rPr>
          <w:rFonts w:cs="Times New Roman" w:ascii="Times New Roman" w:hAnsi="Times New Roman"/>
          <w:sz w:val="24"/>
          <w:szCs w:val="24"/>
        </w:rPr>
        <w:t xml:space="preserve">Д. Трибушн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заставляет еще раз задуматься над проблемой обесценивания человеческой жизни и свободы во время войны, о глубине и масштабах трагедии непокорившегося региона. Описываемая реальность не сравнима с шекспировской, когда </w:t>
      </w:r>
      <w:r>
        <w:rPr>
          <w:rFonts w:cs="Times New Roman" w:ascii="Times New Roman" w:hAnsi="Times New Roman"/>
          <w:i/>
          <w:sz w:val="24"/>
          <w:szCs w:val="24"/>
        </w:rPr>
        <w:t>решают «грады», быть или не быть.</w:t>
      </w:r>
      <w:r>
        <w:rPr>
          <w:rFonts w:cs="Times New Roman" w:ascii="Times New Roman" w:hAnsi="Times New Roman"/>
          <w:sz w:val="24"/>
          <w:szCs w:val="24"/>
        </w:rPr>
        <w:t xml:space="preserve"> Итоговая метафора несет в себе глубинный смысл: человек утратил возможность управлять своей суд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оенные действия, поэты поддерживают положительную ценностную доминанту: </w:t>
      </w:r>
      <w:r>
        <w:rPr>
          <w:rFonts w:cs="Times New Roman" w:ascii="Times New Roman" w:hAnsi="Times New Roman"/>
          <w:i/>
          <w:sz w:val="24"/>
          <w:szCs w:val="24"/>
        </w:rPr>
        <w:t>Где Донбасс затерялся в розах, /Терриконы там – словно горы, /Хоть любому осколок роздан, /Но стоит величаво город (</w:t>
      </w:r>
      <w:r>
        <w:rPr>
          <w:rFonts w:cs="Times New Roman" w:ascii="Times New Roman" w:hAnsi="Times New Roman"/>
          <w:sz w:val="24"/>
          <w:szCs w:val="24"/>
        </w:rPr>
        <w:t xml:space="preserve">И. Горбань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ценностные ориентиры, которыми маркируется поэзия донецких авторов, являются важнейшим фактором развития региональной языковой личности. «</w:t>
      </w:r>
      <w:r>
        <w:rPr>
          <w:rFonts w:cs="Times New Roman" w:ascii="Times New Roman" w:hAnsi="Times New Roman"/>
          <w:sz w:val="24"/>
          <w:szCs w:val="24"/>
        </w:rPr>
        <w:t>Наступит время, когда выработанные не одним поколением ценностные категории РЯЛ Донбасса будут сполна востребованы и культивированы социумом» [Курмакаева 20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1</w:t>
      </w:r>
      <w:r>
        <w:rPr>
          <w:rFonts w:cs="Times New Roman" w:ascii="Times New Roman" w:hAnsi="Times New Roman"/>
          <w:sz w:val="24"/>
          <w:szCs w:val="24"/>
        </w:rPr>
        <w:t>], и трудно переоценить роль поэтов-творцов в решении этой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спективе</w:t>
      </w:r>
      <w:r>
        <w:rPr>
          <w:rFonts w:cs="Times New Roman" w:ascii="Times New Roman" w:hAnsi="Times New Roman"/>
          <w:sz w:val="24"/>
          <w:szCs w:val="24"/>
        </w:rPr>
        <w:t xml:space="preserve"> активизируется анализ ценностных ориентиров не только поэтов Донбасса, но и донецких писателей и публицис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ин Г.И. Модель языковой личности в ее отношении к разновидностям текстов: автореф. дисс… докт. филол. н. Л., 198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макаева Н.П. Введение в лингворегионоведение: Теоретический курс: Учебное пособие. Донецк, 201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макаева Н.П. Региональная языковая личность Донбасса: опыт обобщенного лингвоперсонифицирования // Идиолект русской языковой личности как отражение лингвокультурной ситуации в славянском пограничье. Брянск, 2019. – С. 56–6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2:00Z</dcterms:created>
  <dc:creator>Анатаия</dc:creator>
  <dc:description/>
  <cp:keywords/>
  <dc:language>en-US</dc:language>
  <cp:lastModifiedBy>word</cp:lastModifiedBy>
  <dcterms:modified xsi:type="dcterms:W3CDTF">2020-10-22T10:32:00Z</dcterms:modified>
  <cp:revision>2</cp:revision>
  <dc:subject/>
  <dc:title/>
</cp:coreProperties>
</file>