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способы образования новой производной лекс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рова Лейла Бахшеиш-кы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ГАОУ ВО «Тюменский государственный университет», института социально-гуманитарных наук, Тюме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0000102119@study.utmn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ое образование производных слов и вхождение их в речевое употребление не может оставаться незамеченным, так как это напрямую связано с окружающей нас действительностью. Активное (массовое) появление и образование новой лексики приводит к развитию словообразовательной системы, к росту и расширению возможностей словообразования, к появлению новых аффиксов и моделей слово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зучение и выявление активных способов образования новой производной лексики позволит глубже изучить словообразовательную систему современного русского языка в целом, установить тенденции ее развития, а также даст возможность прогнозировать дальнейшее развитие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рассматривать язык на разных этапах его функционирования, что удобно сделать, обращаясь к словарным материалам, где лексика систематизирована и хронологически закреплена. Одним из таких изданий является «Толковый словарь русского язык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Языковые изменения» под редакцией Г.Н. Скляревской (1998). Данный словарь ставит своей целью показать те перемены, которые произошли в русском языке с 1985 по 1997 годы. Он включает разные группы лексем: слова абсолютной новизны, не зафиксированные к настоящему моменту ни в одном словаре русского языка; слова относительной новизны, отличающиеся повышенной частотностью; наименования «вернувшихся» в жизнь нашего общества реалий; слова высокой активности и семантических приращений, связанных с актуализацией обозначаемых ими понятий; слова, которые в советский период стойко ассоциировались с жизнью капиталистических стран и имели соответствующие словарные характеристики, а теперь приложимы к реалиям нашей действительности; обозначения возрожденных понятий духовной жизн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лексику (3542 слов), представленную в «Толковом словаре русского языка конца XX века. Языковые изменения» под редакцией Г.Н. Скляревской, можно разделить на производную (1031 лексема) и непроизводную (2511 лекс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производных входят слова, образованные морфологическим способом (722 лексемы), и слова, изменившие значение, т.е. произведены неморфологическими способами (309 лекс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спосо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ффиксальный способ (314 лексем): </w:t>
      </w:r>
      <w:r>
        <w:rPr>
          <w:rFonts w:cs="Times New Roman" w:ascii="Times New Roman" w:hAnsi="Times New Roman"/>
          <w:i/>
          <w:sz w:val="24"/>
          <w:szCs w:val="24"/>
        </w:rPr>
        <w:t>-онн-: биолокационный; -ск-: вице-премьерский; -нн-: архивированны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ств-: аутсайдерство; -атор-: архиватор; -ур-: демок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жение (250 лексем): </w:t>
      </w:r>
      <w:r>
        <w:rPr>
          <w:rFonts w:cs="Times New Roman" w:ascii="Times New Roman" w:hAnsi="Times New Roman"/>
          <w:i/>
          <w:sz w:val="24"/>
          <w:szCs w:val="24"/>
        </w:rPr>
        <w:t>арт–тусовка; ведомственно- групповой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еока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фиксальный способ (77 лексем): </w:t>
      </w:r>
      <w:r>
        <w:rPr>
          <w:rFonts w:cs="Times New Roman" w:ascii="Times New Roman" w:hAnsi="Times New Roman"/>
          <w:i/>
          <w:sz w:val="24"/>
          <w:szCs w:val="24"/>
        </w:rPr>
        <w:t>антикризисный; внесудебный; квазиденьги; контрре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ббревиация (58 лексем) – сложение усеченных основ или усеченных и полных основ: </w:t>
      </w:r>
      <w:r>
        <w:rPr>
          <w:rFonts w:cs="Times New Roman" w:ascii="Times New Roman" w:hAnsi="Times New Roman"/>
          <w:i/>
          <w:sz w:val="24"/>
          <w:szCs w:val="24"/>
        </w:rPr>
        <w:t>ГНИ – городская налоговая инспекция; внешторгбанк; бандгруппа; госструктура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Я – аномальное явление (в уфолог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ожно-суффиксальный способ (7 лексем): </w:t>
      </w:r>
      <w:r>
        <w:rPr>
          <w:rFonts w:cs="Times New Roman" w:ascii="Times New Roman" w:hAnsi="Times New Roman"/>
          <w:i/>
          <w:sz w:val="24"/>
          <w:szCs w:val="24"/>
        </w:rPr>
        <w:t>арендодатель; ближневосточный; белодомовский; водосвятный; народнофронтов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стантивация (3 лексемы): </w:t>
      </w:r>
      <w:r>
        <w:rPr>
          <w:rFonts w:cs="Times New Roman" w:ascii="Times New Roman" w:hAnsi="Times New Roman"/>
          <w:i/>
          <w:sz w:val="24"/>
          <w:szCs w:val="24"/>
        </w:rPr>
        <w:t>депортированная (человек, подвергнутый депор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ффиксально-префиксальный способ (2 лексемы):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спидовский; безвалютн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ффиксальная универбация (1 лексема) – это образование нового слова на базе словосочетания, синонимичного ем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таком способе в словосочетании опускается существительное, а к прилагательному присоединяется тот или иной суффикс, обычно это суффикс -к- или -ик-: </w:t>
      </w:r>
      <w:r>
        <w:rPr>
          <w:rFonts w:cs="Times New Roman" w:ascii="Times New Roman" w:hAnsi="Times New Roman"/>
          <w:i/>
          <w:sz w:val="24"/>
          <w:szCs w:val="24"/>
        </w:rPr>
        <w:t xml:space="preserve">валютка </w:t>
      </w:r>
      <w:r>
        <w:rPr>
          <w:rFonts w:cs="Times New Roman" w:ascii="Times New Roman" w:hAnsi="Times New Roman"/>
          <w:sz w:val="24"/>
          <w:szCs w:val="24"/>
        </w:rPr>
        <w:t>(валютный магаз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ересступенчатое словообразование (2 лексемы) – это такое явление, при котором в словообразовательной цепочке пропущено звено с словообразующим глаголом [Левашов 1997]. Например: </w:t>
      </w:r>
      <w:r>
        <w:rPr>
          <w:rFonts w:cs="Times New Roman" w:ascii="Times New Roman" w:hAnsi="Times New Roman"/>
          <w:i/>
          <w:sz w:val="24"/>
          <w:szCs w:val="24"/>
        </w:rPr>
        <w:t>видеозапись - ? - ? – видеозаписывающий; крестьянин - ? - ? – окрестья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ечение с суффиксацией (1 лексема) – это способ, когда одновременно происходит усечение основы слова и присоединение к усеченной основе суффикса: </w:t>
      </w:r>
      <w:r>
        <w:rPr>
          <w:rFonts w:cs="Times New Roman" w:ascii="Times New Roman" w:hAnsi="Times New Roman"/>
          <w:i/>
          <w:sz w:val="24"/>
          <w:szCs w:val="24"/>
        </w:rPr>
        <w:t>видак – жарг. видеомагнито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кказиональные слова (7 лексем) – это индивидуально-авторские слова, при образовании которых нарушаются законы словообразования: </w:t>
      </w:r>
      <w:r>
        <w:rPr>
          <w:rFonts w:cs="Times New Roman" w:ascii="Times New Roman" w:hAnsi="Times New Roman"/>
          <w:i/>
          <w:sz w:val="24"/>
          <w:szCs w:val="24"/>
        </w:rPr>
        <w:t>абсурдистан (о советской России); дерьмократ (в речи противников демократических преобразований в России или в стилизованной речи: демократ); дерьмократия (в речи противников демократических преобразований в России или в стилизованной речи: о демокра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были выявлены лексемы, изменившие (расширившие) своё лексическое значение. Подобный процесс является одной из разновидностей неморфологических способов словообразования (309 лексем). 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взломщик – тот, кто взламывает компьютер, компьютерную программу; хакер </w:t>
      </w:r>
      <w:r>
        <w:rPr>
          <w:rFonts w:cs="Times New Roman" w:ascii="Times New Roman" w:hAnsi="Times New Roman"/>
          <w:sz w:val="24"/>
          <w:szCs w:val="24"/>
        </w:rPr>
        <w:t xml:space="preserve">[Скляревская 1998, 80]; </w:t>
      </w:r>
      <w:r>
        <w:rPr>
          <w:rFonts w:cs="Times New Roman" w:ascii="Times New Roman" w:hAnsi="Times New Roman"/>
          <w:i/>
          <w:sz w:val="24"/>
          <w:szCs w:val="24"/>
        </w:rPr>
        <w:t xml:space="preserve">взломщик – вор, совершающий кражи со взломом </w:t>
      </w:r>
      <w:r>
        <w:rPr>
          <w:rFonts w:cs="Times New Roman" w:ascii="Times New Roman" w:hAnsi="Times New Roman"/>
          <w:sz w:val="24"/>
          <w:szCs w:val="24"/>
        </w:rPr>
        <w:t>[Ожегов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2010, 8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изводные лексемы, представленные в «Толковом словаре русского язык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Языковые изменения» под ред. Г.Н. Скляревской, образованы преимущественно морфологическим способом деривации. Самым активным по-прежнему остается суффиксальный способ образования новых слов (30,5 %). В то же время актуализируются такие способы, как сложение (24,2%), префиксация (7,5%), аббревиация (5,6%). Из неморфологических с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обов самым активным является изменение (расширение) лексического значения слов (3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шов Е.А. Новый суффикс? // Русская речь.1997.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егов С.И., Шведова Н.Ю. Толковый словарь русского языка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ковый словарь русского языка XX века. Языковые изменения / Под ред. Г.Н. Скляревской. СПб.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1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31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3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647</Words>
  <Characters>4786</Characters>
  <CharactersWithSpaces>542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8:00Z</dcterms:created>
  <dc:creator>Борис</dc:creator>
  <dc:description/>
  <dc:language>en-US</dc:language>
  <cp:lastModifiedBy>Борис</cp:lastModifiedBy>
  <dcterms:modified xsi:type="dcterms:W3CDTF">2020-03-02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