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дебные формулы в берестяных грамотах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юбановская Елизавета Максимовна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НИУ ВШЭ (г. Моск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нитьбу можно отнести к ряду событий, закрепляющихся документально и юридически. Брак – это насыщенный разнообразными архаичными элементами обряд, что и выражается через языковые формулы. Условно относящиеся к этой категории формулы можно разделить на четыре группы: предложение, приобретение и переход, а также рукобитие, как составляющая свадебного обряда. К первой относится выражение </w:t>
      </w:r>
      <w:r>
        <w:rPr>
          <w:rFonts w:cs="Flavius 2008" w:ascii="Flavius 2008" w:hAnsi="Flavius 2008"/>
          <w:sz w:val="24"/>
          <w:szCs w:val="24"/>
          <w:lang w:val="ru-RU"/>
        </w:rPr>
        <w:t>ѧзъ тьбе хоц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его возможные вариации, к формулам, символизирующим приобретение, выражение </w:t>
      </w:r>
      <w:r>
        <w:rPr>
          <w:rFonts w:cs="Flavius 2008" w:ascii="Flavius 2008" w:hAnsi="Flavius 2008"/>
          <w:sz w:val="24"/>
          <w:szCs w:val="24"/>
          <w:lang w:val="ru-RU"/>
        </w:rPr>
        <w:t>поѧти девък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к третьей - </w:t>
      </w:r>
      <w:r>
        <w:rPr>
          <w:rFonts w:cs="Flavius 2008" w:ascii="Flavius 2008" w:hAnsi="Flavius 2008"/>
          <w:sz w:val="24"/>
          <w:szCs w:val="24"/>
          <w:lang w:val="ru-RU"/>
        </w:rPr>
        <w:t>поити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Flavius 2008" w:ascii="Flavius 2008" w:hAnsi="Flavius 2008"/>
          <w:sz w:val="24"/>
          <w:szCs w:val="24"/>
          <w:lang w:val="ru-RU"/>
        </w:rPr>
        <w:t>дати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 четвертой - </w:t>
      </w:r>
      <w:r>
        <w:rPr>
          <w:rFonts w:cs="Flavius 2008" w:ascii="Flavius 2008" w:hAnsi="Flavius 2008"/>
          <w:sz w:val="24"/>
          <w:szCs w:val="24"/>
          <w:lang w:val="ru-RU"/>
        </w:rPr>
        <w:t>избивъ роукы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некоторые их лексические вариации, имеющие те же коннотации.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е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формула, встречающаяся в грамоте №377, - </w:t>
      </w:r>
      <w:r>
        <w:rPr>
          <w:rFonts w:cs="Flavius 2008" w:ascii="Flavius 2008" w:hAnsi="Flavius 2008"/>
          <w:sz w:val="24"/>
          <w:szCs w:val="24"/>
          <w:lang w:val="ru-RU"/>
        </w:rPr>
        <w:t>ѧзъ тьбе хоцю а ты м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ит изъявлением желания автора жениться на получательнице. Относится это выражение к обряду сватовства – одному из первых этапов традиционного русского бракосочетания. А.А. Зализняк отмечает контекстуальное значение глагола хотѣт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быть согласным на брак, желать жениться» [</w:t>
      </w:r>
      <w:r>
        <w:rPr>
          <w:rFonts w:cs="Times New Roman" w:ascii="Times New Roman" w:hAnsi="Times New Roman"/>
          <w:lang w:val="ru-RU"/>
        </w:rPr>
        <w:t>ДНД, с. 49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Эта формула представляет интерес, поскольку такое прямое пожелание, направленное женщине, а не ее семье, — скорее исключение из правила, что также отмечено А. А. Зализняком. Важно, что здесь обозначено взаимное согласие на брак: и жениха, и невесты, что в общем-то не очень характерно для традиционной свадьбы, где желание невесты не играло особой роли. Процедура сватовства – традиционное, насыщенное обрядовыми элементами событие, в котором не подразумевается прямая договоренность будущих жениха и невесты между собой. Подтверждение этого тезиса обнаруживается в тексте грамоты №731: 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>хоцьть ти твоего дѣтѧтиць о свт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</w:rPr>
        <w:t>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 xml:space="preserve">о жь ти еѣ хоцц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[Хочет-таки детище твоего (т. е. того, что ты имеешь, что ты предлагаешь). К празднику её хочет]. В данной грамоте, в отличие от №377 отражена традиционная ситуация сватовства, главными участниками которого являются родители и сваха, а не непосредственно будущие жених и невеста.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обретение</w:t>
      </w:r>
    </w:p>
    <w:p>
      <w:pPr>
        <w:pStyle w:val="Default"/>
        <w:spacing w:lineRule="auto" w:line="360"/>
        <w:ind w:firstLine="284"/>
        <w:rPr>
          <w:shd w:fill="FFFFFF" w:val="clear"/>
        </w:rPr>
      </w:pPr>
      <w:r>
        <w:rPr>
          <w:shd w:fill="FFFFFF" w:val="clear"/>
        </w:rPr>
        <w:t>Следующий после сватовства этап брачного ритуала - метафорическое «приобретение» жены мужем, и здесь интересно посмотреть на контекст употребления формулы поѧти девъкоу. В контексте бракосочетания данная формула встречается только в грамоте №9: поустилъ же мѧ а иноую по</w:t>
      </w:r>
      <w:bookmarkStart w:id="0" w:name="_Hlk10406918"/>
      <w:r>
        <w:rPr>
          <w:shd w:fill="FFFFFF" w:val="clear"/>
        </w:rPr>
        <w:t>ѧ</w:t>
      </w:r>
      <w:bookmarkEnd w:id="0"/>
      <w:r>
        <w:rPr>
          <w:shd w:fill="FFFFFF" w:val="clear"/>
        </w:rPr>
        <w:t xml:space="preserve">лъ [он меня прогнал, а другую взял в жены]. В словаре Даля глагол </w:t>
      </w:r>
      <w:r>
        <w:rPr>
          <w:i/>
          <w:iCs/>
          <w:shd w:fill="FFFFFF" w:val="clear"/>
        </w:rPr>
        <w:t xml:space="preserve">поимати </w:t>
      </w:r>
      <w:r>
        <w:rPr>
          <w:shd w:fill="FFFFFF" w:val="clear"/>
        </w:rPr>
        <w:t xml:space="preserve">имеет два значения: «Поять и понять жену, взять, сосватать, жениться; стар. взять, забрать или увести». Употребление этой формулы в грамотах №155 и №1026 вписываются в несколько иной контекст. В обоих случаях тематика грамоты связана с актами купли-продажи рабынь. Таким образом, значение этой формулы меняется в зависимости от контекста. Однако важно, что одно и то же выражение фигурирует и в контексте брака, и в контексте покупки рабыни (в комментариях к грамоте №155 даже предполагается, что рабыню могли впоследствии взять в жены). Так, настоящая формула может символизировать один из элементов свадебного ритуала, а именно выкуп. </w:t>
      </w:r>
      <w:r>
        <w:rPr>
          <w:color w:val="000000"/>
        </w:rPr>
        <w:t xml:space="preserve">Ключевое значение выкупа – «приобретение» женихом невесты или, как было обозначение в работе Н.В. Зорина, прав на нее. Именно поэтому характерно появление купли-продажи в контексте заключения брака. Важно также еще одно выражение из грамоты №9: </w:t>
      </w:r>
      <w:r>
        <w:rPr>
          <w:rFonts w:cs="Flavius 2008" w:ascii="Flavius 2008" w:hAnsi="Flavius 2008"/>
          <w:shd w:fill="FFFFFF" w:val="clear"/>
        </w:rPr>
        <w:t>водѧ новоую женоу</w:t>
      </w:r>
      <w:r>
        <w:rPr>
          <w:shd w:fill="FFFFFF" w:val="clear"/>
        </w:rPr>
        <w:t xml:space="preserve">, которое по значению близко к предыдущей формуле. </w:t>
      </w:r>
    </w:p>
    <w:p>
      <w:pPr>
        <w:pStyle w:val="Default"/>
        <w:spacing w:lineRule="auto" w:line="360"/>
        <w:ind w:firstLine="284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284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ереход</w:t>
      </w:r>
    </w:p>
    <w:p>
      <w:pPr>
        <w:pStyle w:val="Default"/>
        <w:spacing w:lineRule="auto" w:line="360"/>
        <w:ind w:firstLine="284"/>
        <w:rPr/>
      </w:pPr>
      <w:r>
        <w:rPr/>
        <w:t xml:space="preserve">Последняя группа формул, относящихся к обрядам, связанных с браком объединена предлогом </w:t>
      </w:r>
      <w:r>
        <w:rPr>
          <w:i/>
          <w:iCs/>
        </w:rPr>
        <w:t xml:space="preserve">за, </w:t>
      </w:r>
      <w:r>
        <w:rPr/>
        <w:t xml:space="preserve">входящим в состав каждого из представленных выражений: </w:t>
      </w:r>
      <w:r>
        <w:rPr>
          <w:rFonts w:cs="Flavius 2008" w:ascii="Flavius 2008" w:hAnsi="Flavius 2008"/>
        </w:rPr>
        <w:t>поити за; дати за; жити за</w:t>
      </w:r>
      <w:r>
        <w:rPr/>
        <w:t xml:space="preserve">. Данные выражения, как правило, связаны именно со свадьбой и выражают общее значение перехода, но имеют несколько отличающуюся друг от друга семантическую окраску. Рассматриваемую конструкцию содержат также те примеры, где речь идет о переходе кого-либо под покровительство и одновременно под власть другого лица (или о пребывании под таким покровительством), - обычно с выражениями </w:t>
      </w:r>
      <w:r>
        <w:rPr>
          <w:i/>
          <w:iCs/>
        </w:rPr>
        <w:t>поити (переити, прити) за кого и жити за къмь</w:t>
      </w:r>
      <w:r>
        <w:rPr/>
        <w:t xml:space="preserve">» [ДНД, 381]. </w:t>
      </w:r>
    </w:p>
    <w:p>
      <w:pPr>
        <w:pStyle w:val="Default"/>
        <w:spacing w:lineRule="auto" w:line="360"/>
        <w:rPr>
          <w:shd w:fill="FFFFFF" w:val="clear"/>
        </w:rPr>
      </w:pPr>
      <w:r>
        <w:rPr/>
        <w:t xml:space="preserve">Объединяющий эти выражения смысл довольно понятен: предлог за во всех случаях означает чье-то покровительство, владение, а глагол выражает переход во владение, выданье и нахождение соответственно. Можно рассмотреть интересные случаи из приведенных здесь выражений, а именно формулу </w:t>
      </w:r>
      <w:r>
        <w:rPr>
          <w:rFonts w:cs="Flavius 2008" w:ascii="Flavius 2008" w:hAnsi="Flavius 2008"/>
        </w:rPr>
        <w:t>пъехати за</w:t>
      </w:r>
      <w:r>
        <w:rPr/>
        <w:t xml:space="preserve"> из грамоты №955 и жили за из грамоты №310. Выражение </w:t>
      </w:r>
      <w:r>
        <w:rPr>
          <w:rFonts w:cs="Flavius 2008" w:ascii="Flavius 2008" w:hAnsi="Flavius 2008"/>
        </w:rPr>
        <w:t>пъехати за</w:t>
      </w:r>
      <w:r>
        <w:rPr/>
        <w:t xml:space="preserve"> явно соотносится со свадебным поездом, что отмечается также и в комментариях к грамоте №955. Однако в этом случае можно заметить смену ролей, поскольку </w:t>
      </w:r>
      <w:r>
        <w:rPr>
          <w:rFonts w:cs="Flavius 2008" w:ascii="Flavius 2008" w:hAnsi="Flavius 2008"/>
        </w:rPr>
        <w:t>пъехати</w:t>
      </w:r>
      <w:r>
        <w:rPr/>
        <w:t xml:space="preserve"> в тексте грамоты относится к предполагаемой невесте, а на деле, упомянутый свадебный поезд двигался как раз к невесте, то есть главную роль в этом ритуале играл жених, а невеста в нем не принимала непосредственного участия.  Поэтому использование глагола </w:t>
      </w:r>
      <w:r>
        <w:rPr>
          <w:rFonts w:cs="Flavius 2008" w:ascii="Flavius 2008" w:hAnsi="Flavius 2008"/>
        </w:rPr>
        <w:t>пъехати,</w:t>
      </w:r>
      <w:r>
        <w:rPr/>
        <w:t xml:space="preserve"> хотя и объяснимо традиционным свадебным ритуалом, несколько искажает его в данном контексте. </w:t>
      </w:r>
    </w:p>
    <w:p>
      <w:pPr>
        <w:pStyle w:val="Default"/>
        <w:spacing w:lineRule="auto" w:line="360"/>
        <w:ind w:firstLine="284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284"/>
        <w:jc w:val="center"/>
        <w:outlineLvl w:val="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гово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тексте важнейшего обряда русской свадьбы: рукобития, можно рассмотреть еще одну формулу из грамот №9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Flavius 2008" w:ascii="Flavius 2008" w:hAnsi="Flavius 2008"/>
          <w:sz w:val="24"/>
          <w:szCs w:val="24"/>
          <w:lang w:val="ru-RU"/>
        </w:rPr>
        <w:t>избивъ роукы</w:t>
      </w:r>
      <w:r>
        <w:rPr>
          <w:rFonts w:cs="Flavius 2008" w:ascii="Flavius 2008" w:hAnsi="Flavius 2008"/>
          <w:sz w:val="24"/>
          <w:szCs w:val="24"/>
        </w:rPr>
        <w:t></w:t>
      </w:r>
      <w:r>
        <w:rPr>
          <w:rFonts w:cs="Flavius 2008" w:ascii="Flavius 2008" w:hAnsi="Flavius 2008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Эта формула в грамоте №9 имеет следующий вид: 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>избивъ роукы поустилъ же мѧ а иноую поѧлъ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[Ударив по рукам, он меня прогнал, а другую взял в жены]. Данная формула отражает традиционный свадебный ритуал: рукобитие. Конечно, значение обещания играет существенную роль в объяснении подоплеки данного обряда, ведь рукобитие – не что иное, как клятва в верности в будущей супружеской жизни и окончательное согласие на брак и его условия. Схожую лексически формулу можно обнаружить и в грамоте №731: 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>ѧла есмо сѧ ем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</w:rPr>
        <w:t>ꙋ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 xml:space="preserve"> по р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</w:rPr>
        <w:t>ꙋ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>к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</w:rPr>
        <w:t>ꙋ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 xml:space="preserve"> ѧко т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</w:rPr>
        <w:t>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 xml:space="preserve"> си мловила ем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</w:rPr>
        <w:t>ꙋ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 xml:space="preserve"> т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</w:rPr>
        <w:t>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 xml:space="preserve"> дни придьши томо</w:t>
      </w:r>
      <w:r>
        <w:rPr>
          <w:rFonts w:cs="Flavius 2008" w:ascii="Flavius 2008" w:hAnsi="Flavius 2008"/>
          <w:color w:val="000000"/>
          <w:sz w:val="24"/>
          <w:szCs w:val="24"/>
          <w:lang w:val="ru-RU"/>
        </w:rPr>
        <w:t xml:space="preserve"> 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  <w:lang w:val="ru-RU"/>
        </w:rPr>
        <w:t>дни поим</w:t>
      </w:r>
      <w:r>
        <w:rPr>
          <w:rFonts w:cs="Flavius 2008" w:ascii="Flavius 2008" w:hAnsi="Flavius 2008"/>
          <w:color w:val="000000"/>
          <w:sz w:val="24"/>
          <w:szCs w:val="24"/>
          <w:shd w:fill="FFFFFF" w:val="clear"/>
        </w:rPr>
        <w:t>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[А я обещала ему свое согласие [на то, чтобы было], как ты сказала ему давеча: «Придешь — в тот же день сосватаю»]. Как можно заметить, смысл рассматриваемого выражения, несмотря на употребление в контексте сватовства, отображает одну из сторон заключения договора (в данном случае брачного)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ль В.И</w:t>
      </w:r>
      <w:r>
        <w:rPr>
          <w:rFonts w:cs="Times New Roman" w:ascii="Times New Roman" w:hAnsi="Times New Roman"/>
          <w:sz w:val="24"/>
          <w:szCs w:val="24"/>
        </w:rPr>
        <w:t xml:space="preserve">. Толковый словарь живого великорусского языка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ardal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02.03.202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bookmarkStart w:id="1" w:name="_Hlk516522507"/>
      <w:bookmarkStart w:id="2" w:name="_Hlk516524310"/>
      <w:bookmarkEnd w:id="1"/>
      <w:r>
        <w:rPr>
          <w:rFonts w:cs="Times New Roman" w:ascii="Times New Roman" w:hAnsi="Times New Roman"/>
          <w:i/>
          <w:sz w:val="24"/>
        </w:rPr>
        <w:t>Зализняк А. А.</w:t>
      </w:r>
      <w:r>
        <w:rPr>
          <w:rFonts w:cs="Times New Roman" w:ascii="Times New Roman" w:hAnsi="Times New Roman"/>
          <w:sz w:val="24"/>
        </w:rPr>
        <w:t xml:space="preserve"> Древненовгородский диалект. М.: Языки славянской культуры, 2004. (</w:t>
      </w:r>
      <w:bookmarkEnd w:id="2"/>
      <w:r>
        <w:rPr>
          <w:rFonts w:cs="Times New Roman" w:ascii="Times New Roman" w:hAnsi="Times New Roman"/>
          <w:sz w:val="24"/>
        </w:rPr>
        <w:t>2-е изд.)</w:t>
      </w:r>
    </w:p>
    <w:p>
      <w:pPr>
        <w:pStyle w:val="Style17"/>
        <w:spacing w:lineRule="auto" w:line="360" w:before="0" w:after="16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16522507"/>
      <w:bookmarkStart w:id="4" w:name="_Hlk516522507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vius 2008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wrdexpl">
    <w:name w:val="b-wrd-expl"/>
    <w:qFormat/>
    <w:rPr/>
  </w:style>
  <w:style w:type="character" w:styleId="Style15">
    <w:name w:val="Верхний колонтитул Знак"/>
    <w:qFormat/>
    <w:rPr>
      <w:lang w:val="de-DE"/>
    </w:rPr>
  </w:style>
  <w:style w:type="character" w:styleId="Style16">
    <w:name w:val="Ниж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ardalja.net/word.php?wordid=28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4:00Z</dcterms:created>
  <dc:creator>Елизавета Любановская</dc:creator>
  <dc:description/>
  <cp:keywords/>
  <dc:language>en-US</dc:language>
  <cp:lastModifiedBy>Елизавета Любановская</cp:lastModifiedBy>
  <dcterms:modified xsi:type="dcterms:W3CDTF">2020-03-02T11:55:00Z</dcterms:modified>
  <cp:revision>5</cp:revision>
  <dc:subject/>
  <dc:title/>
</cp:coreProperties>
</file>