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асья Барашкова: лингвистическая проекция характеристики образ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Валерия Сергее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ие образы Ф.М. Достоевского в большинстве связаны с понятием «падшая женщина». (Под падшей понимается «женщина, утратившая репутацию порядочной вследствие порочного поведения» [Рогожникова 2005: 602]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лья Ихменёва, Лиза Тушина, Соня Мармеладов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anche</w:t>
      </w:r>
      <w:r>
        <w:rPr>
          <w:rFonts w:cs="Times New Roman" w:ascii="Times New Roman" w:hAnsi="Times New Roman"/>
          <w:color w:val="000000"/>
          <w:sz w:val="24"/>
          <w:szCs w:val="24"/>
        </w:rPr>
        <w:t>, Аграфена Светлова, Анна Версилова, Настасья Барашкова и некоторые другие составляют целую галерею таких образ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адшая женщина» в творчестве Ф.М. Достоевского стало объектом исследования в работах нескольких исследователей. Однако во всех, кроме одной, где изучается концепт «падшая женщина» [см. Зимина 2011], соответствующие образы рассматриваются только в литературоведческом аспекте, без учета и анализа языкового плана и без трактовок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изучения понятия «падшая женщина» обусловлена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ировать подпадающие под него женские образы в лингвистической проекции, что позволит выявить еще не раскрытые их черты. Важность исследования определяется антропоцентрической направленностью современного языкознания, связью указанного понятия </w:t>
      </w:r>
      <w:r>
        <w:rPr>
          <w:rFonts w:cs="Times New Roman" w:ascii="Times New Roman" w:hAnsi="Times New Roman"/>
          <w:sz w:val="24"/>
          <w:szCs w:val="24"/>
        </w:rPr>
        <w:t>с нравственной составляющей мировоззрения человека, с психологией каждого индивида, что в совокупности определяет его поведение в обществе, а также с гендерными стереотипами, влияющими на социальные взаимоотношения как отдельных людей, так и целых групп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ется совокупность лексем романа «Идиот» Ф.М. Достоевского, объединенных семой ‘падение’ и употребленных героями в отношении главного женского героя — Настасьи Филипповны Барашковой. Ее образ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наиболее ярких в галерее падших женщин в творчестве Ф.М. Достоевск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 — специфика семантики и функционирования этих единиц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— рассмотреть в лингвистической проекции образ Настасьи Барашковой как падшей женщины на основе языкового анализа выделенных единиц, структурировав их в семантическом поле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</w:t>
      </w:r>
      <w:r>
        <w:rPr>
          <w:rFonts w:cs="Times New Roman" w:ascii="Times New Roman" w:hAnsi="Times New Roman"/>
          <w:sz w:val="24"/>
          <w:szCs w:val="24"/>
        </w:rPr>
        <w:t>) «падшая женщина»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СП подразумевается </w:t>
      </w:r>
      <w:r>
        <w:rPr>
          <w:rFonts w:cs="Times New Roman" w:ascii="Times New Roman" w:hAnsi="Times New Roman"/>
          <w:sz w:val="24"/>
          <w:szCs w:val="24"/>
        </w:rPr>
        <w:t>«совокупность слов различных частей речи, объединенных общностью выражения одного понятия» [Вердиева 1986: 4]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материала является роман «Идиот» Ф.М. Достоевского [Достоевский 2004]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сихологическом романе, к жанру которого относится выбранное произведение, объективность и многоплановость образа героя в немалой степени определяется его характеристикой с точки зрения других героев и повествователя. Именно поэтому в качестве единиц исследования методом сплошной выборки было выделено 23 лексемы, использованных в качестве номинации по отношению к Настасье Филипповне Барашковой другими героями и повествователем: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ъятная гордость</w:t>
      </w:r>
      <w:r>
        <w:rPr>
          <w:rFonts w:cs="Times New Roman" w:ascii="Times New Roman" w:hAnsi="Times New Roman"/>
          <w:sz w:val="24"/>
          <w:szCs w:val="24"/>
        </w:rPr>
        <w:t xml:space="preserve"> (9), </w:t>
      </w:r>
      <w:r>
        <w:rPr>
          <w:rFonts w:cs="Times New Roman" w:ascii="Times New Roman" w:hAnsi="Times New Roman"/>
          <w:i/>
          <w:iCs/>
          <w:sz w:val="24"/>
          <w:szCs w:val="24"/>
        </w:rPr>
        <w:t>бесовская гордость</w:t>
      </w:r>
      <w:r>
        <w:rPr>
          <w:rFonts w:cs="Times New Roman" w:ascii="Times New Roman" w:hAnsi="Times New Roman"/>
          <w:sz w:val="24"/>
          <w:szCs w:val="24"/>
        </w:rPr>
        <w:t xml:space="preserve"> (7), </w:t>
      </w:r>
      <w:r>
        <w:rPr>
          <w:rFonts w:cs="Times New Roman" w:ascii="Times New Roman" w:hAnsi="Times New Roman"/>
          <w:i/>
          <w:iCs/>
          <w:sz w:val="24"/>
          <w:szCs w:val="24"/>
        </w:rPr>
        <w:t>несчастная</w:t>
      </w:r>
      <w:r>
        <w:rPr>
          <w:rFonts w:cs="Times New Roman" w:ascii="Times New Roman" w:hAnsi="Times New Roman"/>
          <w:sz w:val="24"/>
          <w:szCs w:val="24"/>
        </w:rPr>
        <w:t xml:space="preserve"> (5),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твар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5),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любовниц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4),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опозорен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2),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падший анг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фразеологическая единица, 2),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бесстыдная каме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есстыж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есчест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етреная дуро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иче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звестная лоре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аме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ерз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из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изкая тв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биже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теря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слепляющ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е павше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е порочное с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кверная, фантасти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ные лексемы методом семантических полей были распределены по двум семантическим микрополя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 разными ядерными семами и изучаются в соответствии с ними — ‘инфернальность’ и ‘внебрачная связь’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Эти поля являются частью семантического макрополя «падшая женщина». В его структуре они распределяются следующим образо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яд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единица-номинанта поля с обобщающим значением, выражающая интегральный признак семантики всех элементов, </w:t>
      </w:r>
      <w:bookmarkStart w:id="0" w:name="_Hlk11000771"/>
      <w:r>
        <w:rPr>
          <w:rFonts w:cs="Times New Roman" w:ascii="Times New Roman" w:hAnsi="Times New Roman"/>
          <w:bCs/>
          <w:sz w:val="24"/>
          <w:szCs w:val="24"/>
        </w:rPr>
        <w:t>с ключевыми семами ‘женщина’ и ‘смертные грехи’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ядерную зону </w:t>
      </w:r>
      <w:r>
        <w:rPr>
          <w:rFonts w:cs="Times New Roman" w:ascii="Times New Roman" w:hAnsi="Times New Roman"/>
          <w:bCs/>
          <w:sz w:val="24"/>
          <w:szCs w:val="24"/>
        </w:rPr>
        <w:t>составляют единицы, в значении которых выделяется дифференциальная (видовая) сема, раскрывающая и конкретизирующая интегральные. В соответствии с этим материал в данной части поля распределяется по следующим группам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, семантика которых связана с грехопадением в цело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ществительные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вар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агательны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вер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з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рзка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част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озор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ерянна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соче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изкая тв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адший анг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е павшее, самое порочное существ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Единицы, семантика которых связана с конкретным смертным грехом:</w:t>
      </w:r>
      <w:bookmarkStart w:id="1" w:name="_Hlk11000802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дыня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ъятная горд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овская гордос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уд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стыж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овн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че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м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естная лор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стыдная кам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2" w:name="_Hlk11000863"/>
      <w:bookmarkEnd w:id="2"/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ерифер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ает единицы, в значении которых интегральные семы поля являются видовыми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есча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биж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етреная дурочка, ослепляющая, фантастическа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этого СП </w:t>
      </w:r>
      <w:r>
        <w:rPr>
          <w:rFonts w:cs="Times New Roman" w:ascii="Times New Roman" w:hAnsi="Times New Roman"/>
          <w:sz w:val="24"/>
          <w:szCs w:val="24"/>
        </w:rPr>
        <w:t xml:space="preserve">является наличие авторских репрезента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ных дифференциальной семой ‘гордыня’</w:t>
      </w:r>
      <w:r>
        <w:rPr>
          <w:rFonts w:cs="Times New Roman" w:ascii="Times New Roman" w:hAnsi="Times New Roman"/>
          <w:sz w:val="24"/>
          <w:szCs w:val="24"/>
        </w:rPr>
        <w:t xml:space="preserve">. Именно через них актуализируются те признаки, которые Ф.М. Достоевский выделял как ключевые при отнесении женщин к падшим. </w:t>
      </w:r>
      <w:bookmarkStart w:id="3" w:name="_Hlk11001438"/>
      <w:r>
        <w:rPr>
          <w:rFonts w:cs="Times New Roman" w:ascii="Times New Roman" w:hAnsi="Times New Roman"/>
          <w:sz w:val="24"/>
          <w:szCs w:val="24"/>
        </w:rPr>
        <w:t xml:space="preserve">Наличие репрезентантов с семой ‘блуд’ доказывает, что российское общ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относило к падшим только женщин, подверженных греху блуда. Ф.М. Достоевский проводит идею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необходимости смотреть на женщину прежде всего как на человека, то есть осознавать, что она подвержена не только греху блуда и не всегда виновна в нем.</w:t>
      </w:r>
      <w:bookmarkEnd w:id="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сья Филипповна невольно стала жертвой Тоцкого и осознает это. Однако общество, хотя и знает это, считает ее безнравственной, а Барашковой чувство собственного достоинства не позволяет в полной мере осудить себя, хотя героиня остро ощущает свою греховность. В ее душе идет непрерывная борь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д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. Ее вызывающее поведение обусловлено жел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ь прежде всег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й се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она действитель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зкая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убить остатки гордости и всецело признать вину, ведь только тогда она сможет раскаяться и получить прощени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ListParagraph1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диева З.Н. Семантические поля в современном английском языке. М., </w:t>
      </w:r>
      <w:r>
        <w:rPr>
          <w:rFonts w:cs="Times New Roman" w:ascii="Times New Roman" w:hAnsi="Times New Roman"/>
          <w:bCs/>
          <w:sz w:val="24"/>
          <w:szCs w:val="24"/>
        </w:rPr>
        <w:t>1986.</w:t>
      </w:r>
    </w:p>
    <w:p>
      <w:pPr>
        <w:pStyle w:val="ListParagraph1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евский Ф.М. Полн. собр. соч.: В 18 т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, 2004</w:t>
      </w:r>
      <w:r>
        <w:rPr>
          <w:rFonts w:cs="Times New Roman" w:ascii="Times New Roman" w:hAnsi="Times New Roman"/>
          <w:color w:val="000000"/>
          <w:sz w:val="24"/>
          <w:szCs w:val="24"/>
        </w:rPr>
        <w:t>. Т. 8.</w:t>
      </w:r>
    </w:p>
    <w:p>
      <w:pPr>
        <w:pStyle w:val="ListParagraph1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ина Н.Ю. Концепт «падшая женщина» в эпоху Ф.М. Достоевского // Вестник Псковского государственного университета. 2011. № 15. С. 37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ListParagraph1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гожникова Р.</w:t>
      </w:r>
      <w:r>
        <w:rPr>
          <w:rFonts w:cs="Times New Roman" w:ascii="Times New Roman" w:hAnsi="Times New Roman"/>
          <w:sz w:val="24"/>
          <w:szCs w:val="24"/>
        </w:rPr>
        <w:t xml:space="preserve">П. Словарь устаревших слов русского языка. По произведениям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., 2005. </w:t>
      </w:r>
    </w:p>
    <w:p>
      <w:pPr>
        <w:pStyle w:val="ListParagraph1"/>
        <w:pBdr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1"/>
        <w:pBdr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1"/>
        <w:pBdr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pBdr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pBdr/>
      <w:spacing w:lineRule="auto" w:line="252" w:before="100" w:after="160"/>
      <w:ind w:left="720" w:right="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7:00Z</dcterms:created>
  <dc:creator>Валерия Гофман</dc:creator>
  <dc:description/>
  <dc:language>en-US</dc:language>
  <cp:lastModifiedBy>Валерия Гофман</cp:lastModifiedBy>
  <cp:lastPrinted>1995-11-21T17:41:00Z</cp:lastPrinted>
  <dcterms:modified xsi:type="dcterms:W3CDTF">2020-02-26T2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