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ы движения и их особенности употребления в говорах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на Алена Кирил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авропольского края соседствуют многие нации и народности, и фонетические, лексические, морфологические особенности нередко позволяют идентифицировать жителей одного населенного пункта от другого. Просторы Ставропольского края способствуют разнообразию говоров, но причина такого многообразия не только в территории: история края также повлияла на развитие говоров. Первыми переселенцами здесь были выходцы из средней полосы России (Орловской, Воронежской, Курской, Калужской и Тамбовской областей), а позже край стали населять народы едва ли не всех уголков России. Следовательно, в речь местных жителей, которые, в свою очередь, также являлись переселенцами, стали входить диалекты людей, приехавших из различных областей России. Так диалекты смешивались друг с другом, ассимилировались, в результате чего в науке появился термин «южный гов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тавропольский край состоит более чем из 20 районов. Каждая территориальная единица имеет свои соответствующие языковые особенности, связанные с историей края и с общим развитием языка. Но какой бы говор не был исследован в лингвистической науке, важная роль при исследовании диалектной лексики уделяется глаголам, описывающим движение. Это связано в первую очередь с тем, что такие глаголы характеризуют привычные действия, повседневный уклад жизни, существование человека с различных сторон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готовление пищи, работа, взаимодействие с какими-либо вещами или людьми, развлечения и прочее). Также такие глаголы нередко подчеркивают именно те сферы деятельности человека, которые не являются важными в городск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ексикографического анализа диалектной лексики Ставропольского края можно выделить следующие лексемы, описывающие движение: б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ь  – бежать, г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ать – скакать,  др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пать – удирать, зав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ься – убежать из дому на гулянки, запендиг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ть  – быстро пойти, зафинтил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  –  помчаться налегке,  ит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 – идти (й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я – идет), кандыб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(или шкандыб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, шкандыл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ь) – хромать, приб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ь – прибежать, пробз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ся – прогуляться, свер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– сворачивать налево/направо, с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ать – прыгать, стр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бать – прыгать, ти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(или уб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ь)  – убегать, улеп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ывать – удирать от кого-либо, чимчико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– мчаться налегке, ш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аться – бродить без цели, ш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ать – быстро ходить туда-сюда, ш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каться – сновать взад-вперед, ш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чить – быстро идти, шкар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– ковылять, шл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ндать – ходить, беспрестанно хлопая двер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римеры довольно продуктивно могут быть разделены по группам, что свидетельствует о развитой системе представлений о движении в пространст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голы с семантикой «быстрое движение»: б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ь, др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пать, запендиг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ть, зафинтил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, ти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, улеп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ывать, чимчико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, ш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ать, ш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бчи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голы с семантикой «медленное движение»: шкар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лаголы с семантикой «движение без определенного направления, без цели»: ш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аться, ш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каться, шл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нд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лаголы с семантикой «движение в определенном направлении»: свер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голы с семантикой «скачкообразное движение»: г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ать, с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ать, стр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б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группа глаголов, описывающих быстрое движение, включает значительно большее число лексем, нежели все остальные группы. Это говорит о значимости быстрых, стремительных действий в описании жизни человека на юге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поставлении выделенных нами лексем с составом словаря В. Даля стало известно следующее. Лексема с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ать употребляется с пометой «орл. тамб. кал» [Даль: 181], а значит, слово пришло из Орловской, Тульской, Калужской области и ассимилировалось на юге. Лексема шл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ндать также была заимствовано из речи переселенцев из Тамбовской области, поскольку имеет помету «тамб.» [Даль: 640]. Слово ш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ать получило помету «вост.» [Даль: 623] – это говорит о принадлежности данного слова к восточному наречию. Также было обнаружено слово шкандыб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, при котором присутствует помета «южн.» [Даль: 637], относящая его непосредственно к южному говору. Слова уб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ь и улеп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ывать зафиксированы в словаре, но помет при них нет. Отметим, что, по данным некоторых словарей, они нередко относятся к просторечным (словарь Ожегова) или разговорным словам (словарь Ефремовой, словарь Ушакова). Остальные лексемы отсутствуют в данном словаре, что, на наш взгляд, свидетельствует о следующем: лексический запас южнорусского говора обрел индивидуальные черты намного позже или же использовался настолько маленькой группой людей, что первоначальные употребления исследуемых лексем не удалось зафикс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говорах Ставропольского края употребляется большое количество глаголов движения, имеющих свои семантические особенности (большинство из них описывают движение с большой скоростью или движение без определенной цели и направленности) и тесно связанных с историей русских говоров других областей (Тамбовской, Воронежской, Калужской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ина Н.С., Грязнова В.М., Желябова И.В., Бушина С.В. Южнорусские говоры Ставропольского края: учебное пособие. Ставрополь: Сервисшкола, 2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 В.И. Толковый словарь живого великорусского языка. Т. 1-4. Т.4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Ѵ. М.: Рус. яз., 1981-198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01:00Z</dcterms:created>
  <dc:creator>HP</dc:creator>
  <dc:description/>
  <dc:language>en-US</dc:language>
  <cp:lastModifiedBy>Ходус Вячеслав Петрович</cp:lastModifiedBy>
  <dcterms:modified xsi:type="dcterms:W3CDTF">2020-02-28T16:01:00Z</dcterms:modified>
  <cp:revision>2</cp:revision>
  <dc:subject/>
  <dc:title/>
</cp:coreProperties>
</file>