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 научного предмета грамматика и субъекта исследования в трудах русских лингвистов 19  ̶  начала 20 ве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катерина Вадимо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Областного университет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структурной лингвопоэтики устанавливается прагматика и метафорическое поле терм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мматика </w:t>
      </w:r>
      <w:r>
        <w:rPr>
          <w:rFonts w:cs="Times New Roman" w:ascii="Times New Roman" w:hAnsi="Times New Roman"/>
          <w:sz w:val="24"/>
          <w:szCs w:val="24"/>
        </w:rPr>
        <w:t xml:space="preserve">в работах Н.И. Греча, Н.П. Некрасова, В.В. Виноградова. Конструируется образ научного предмета </w:t>
      </w:r>
      <w:r>
        <w:rPr>
          <w:rFonts w:cs="Times New Roman" w:ascii="Times New Roman" w:hAnsi="Times New Roman"/>
          <w:i/>
          <w:sz w:val="24"/>
          <w:szCs w:val="24"/>
        </w:rPr>
        <w:t>грамматик</w:t>
      </w:r>
      <w:r>
        <w:rPr>
          <w:rFonts w:cs="Times New Roman" w:ascii="Times New Roman" w:hAnsi="Times New Roman"/>
          <w:sz w:val="24"/>
          <w:szCs w:val="24"/>
        </w:rPr>
        <w:t xml:space="preserve">а в лингвистическом дискурсе, исследуется его связь с идиостилем обозначенных авто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фоновых значений термина в научном узусе представлено стертыми и реализованными метафорами, которые систематизируются и стратифицируются, становясь предметом научных исследований [Плисецкая 2003]. Стертая метафора реализуется в научном идиостиле не только в виде устойчивых сочетаний-штампов, но и в серии развернутых образов (пр.: «На обширном лугу языка возникают различные цветки слова… Станем разбирать эти прекрасные цветы, класть их порядком один подле другого, составлять из них пучки, венки и вязи…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Греч 1840: 17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). Постепенное расширение метафорического поля «грамматика» происходит с каждым витком развития филологической науки и научной стилистики. В трудах Н.И. Греча (1787–1867) сравнительно малое количество образных парадигм термину «грамматика». Выделяется пять групп метафор (сначала частотные): ГРАММАТИКА – ПРОЦЕСС, ГРАММАТИКА – ЖИВОЕ, ГРАММАТИКА – СТРУКТУРА, ГРАММАТИКА – КОНТУРЫ ГРАММАТИКИ, ГРАММАТИКА – ОРГАНИЧЕСКИЕ ПРОЦЕССЫ. Метафорическая концептуализация грамматики в работах Н.П. Некрасова (1828–1914) насчитывает восемь групп: ГРАММАТИКА – ЖИВОЕ, ГРАММАТИКА – ПРОЦЕСС, ГРАММАТИКА – СОСУД, ГРАММАТИКА – РОСТ, ПОЧВА и др. Метаязык В.В. Виноградова (1895–1969) содержит двенадцать групп концептуальных метафор: ГРАММАТИКА – ЖИВОЕ, ГРАММАТИКА – ПРОЦЕСС, ГРАММАТИКА – ТЕРРИТОРИЯ, ГРАММАТИКА – РОСТ, ЭВОЛЮЦИЯ ОРГАНИЗМА, ГРАММАТИКА – АРТЕФАКТ, ТЕХНИКА, МЕХАНИЗМ и д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нгвистическом дискурсе исследуемых авторов базовыми, наиболее частотными метафорами являются ГРАММАТИКА – ЖИВОЕ, ГРАММАТИКА – ПРОЦЕСС. Первая группа включает стертые метафоры, в основе которых лежит метонимический перенос (пр.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Мы не только не видим неправильностей и исключений там, где видит их наша грамматика…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Некрасов 1865: 268]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«Русская грамматика не вдумывается в этот вопрос, констатируя самый факт и стараясь объяснить его историчес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Виноградов 1975: 225]) и развернутые псевдообразные конструкции (пр.: </w:t>
      </w:r>
      <w:r>
        <w:rPr>
          <w:rFonts w:cs="Times New Roman" w:ascii="Times New Roman" w:hAnsi="Times New Roman"/>
          <w:i/>
          <w:sz w:val="24"/>
          <w:szCs w:val="24"/>
        </w:rPr>
        <w:t xml:space="preserve">«…правила…, без которых Грамматика наша долго не вышла бы из колыбели» </w:t>
      </w:r>
      <w:r>
        <w:rPr>
          <w:rFonts w:cs="Times New Roman" w:ascii="Times New Roman" w:hAnsi="Times New Roman"/>
          <w:sz w:val="24"/>
          <w:szCs w:val="24"/>
        </w:rPr>
        <w:t>[Греч 1830: 48]). При этом языковые единицы, разделы или категории грамматики в тропеическом мышлении Некрасова и Виноградова формируют концепт ЯЗЫК в образах растительного мира, в традициях младограмматиков (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грамматике слово может обрастать сложными, аналитическими формами…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Виноградов 1975: 36]). Для когнитивных метафор сравниваемых авторов характерна образная парадигма ГРАММАТИКА – ЖИВОЕ – ЧЕЛОВЕК, состоящая из множества подгрупп со значением волеизъявления/неволи, речи, эмоции, перцепции, творче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концептуальных метафор ГРАММАТИКА – ПРОЦЕСС в трудах Греча, Некрасова, Виноградова представлена, в основном, стертыми структурными (частотно) и пространственными метафорами, способными разворачиваться в образные единицы идиостиля. Для пространственных когнитивных метафор характерны дихотомии верх/низ, близко/далеко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…собственная Русская Грамматика поднимется на высшую степень» </w:t>
      </w:r>
      <w:r>
        <w:rPr>
          <w:rFonts w:cs="Times New Roman" w:ascii="Times New Roman" w:hAnsi="Times New Roman"/>
          <w:sz w:val="24"/>
          <w:szCs w:val="24"/>
        </w:rPr>
        <w:t>[Греч 1830: 8]). В реализованных и стертых структурных когнитивных метафорах на контекст исследования накладывается контекст пути (пр.: «</w:t>
      </w:r>
      <w:r>
        <w:rPr>
          <w:rFonts w:cs="Times New Roman" w:ascii="Times New Roman" w:hAnsi="Times New Roman"/>
          <w:i/>
          <w:sz w:val="24"/>
          <w:szCs w:val="24"/>
        </w:rPr>
        <w:t>До каких странных толкований языка доходит наша грамматика!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Некрасов 1865: 42]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етафоризации научного предмета грамматика в лингвистическом дискурсе ученых, чьи работы относятся к различным периодам развития языкознания, позволяет установить когнитивные механизмы обогащения образа, частичное совпадение и развитие лингвистических концепц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В. Русский язык: грамматическое учение о слове. М., 197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ч Н.И. Пространная русская грамматика. СПб., 18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 Н.И. Чтения о русском языке. Т.1. СПб., 184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Н.В. О значении форм русского глагола. СПб., 186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сецкая А.Д. Метафора как когнитивная модель в лингвистическом научном дискурсе: образная форма рациональности. Варна, 2003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9:00Z</dcterms:created>
  <dc:creator>User</dc:creator>
  <dc:description/>
  <cp:keywords/>
  <dc:language>en-US</dc:language>
  <cp:lastModifiedBy>User</cp:lastModifiedBy>
  <dcterms:modified xsi:type="dcterms:W3CDTF">2020-03-02T19:29:00Z</dcterms:modified>
  <cp:revision>4</cp:revision>
  <dc:subject/>
  <dc:title/>
</cp:coreProperties>
</file>