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bidi w:val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Глагольная лексика религиозного содержания в церковнославянском тексте последования о исповедании</w:t>
      </w:r>
    </w:p>
    <w:p>
      <w:pPr>
        <w:pStyle w:val="Normal1"/>
        <w:pBdr/>
        <w:bidi w:val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bidi w:val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кова Елизавета Алексеевна</w:t>
      </w:r>
    </w:p>
    <w:p>
      <w:pPr>
        <w:pStyle w:val="Normal1"/>
        <w:pBdr/>
        <w:bidi w:val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bidi w:val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удентка Волгоградского государственного университета, Волгоград, Россия</w:t>
      </w:r>
    </w:p>
    <w:p>
      <w:pPr>
        <w:pStyle w:val="Normal1"/>
        <w:pBdr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Изучение церковнославянского языка представляется актуальным, поскольку он сыграл огромную роль в развитии русского литературного языка, его лексических, словообразовательных, стилистических средств. Особое место в церковнославянском языке занимает лексика, которая обозначает христианские понятия и выражает духовную составляющую русского языкового сознания. Анализ семантики и функционирования таких лексических единиц в церковнославянском, в частности богослужебном, тексте позволит глубже раскрыть их сущность. Особая функциональная нагрузка лежит при этом на глаголе, который является семантически емкой частью речи и выступает в церковнославянском языке грамматическим центром предложения; глагол называет не просто действие, но целую ситуацию с ее участниками и обстоятельствами.</w:t>
      </w:r>
    </w:p>
    <w:p>
      <w:pPr>
        <w:pStyle w:val="Normal1"/>
        <w:pBdr/>
        <w:bidi w:val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Среди церковнославянских текстов большую значимость имеют тексты богослужений, связанных с осуществлением церковных таинств. В центре нашего внимания – текст последования о исповедании.</w:t>
      </w:r>
    </w:p>
    <w:p>
      <w:pPr>
        <w:pStyle w:val="Normal1"/>
        <w:pBdr/>
        <w:bidi w:val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Таинство исповедания, или покаяния, «есть таинство, в котором исповедующий свои грехи, при видимом изъявлении прощения от священника, невидимо разрешается от грехов Самим Иисусом Христом» [Шиманский: 25]. При изучении текста последования о исповедании [Требник: 69–86] мы рассматриваем не только слова, воспроизводимые священником, но и так называемые рубрики, описывающие действия священника (обычно такие разделы выделяются красным цветом).</w:t>
      </w:r>
    </w:p>
    <w:p>
      <w:pPr>
        <w:pStyle w:val="Normal1"/>
        <w:pBdr/>
        <w:bidi w:val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Среди глагольной лексики религиозного содержания выявлены: А) слова, в одном из своих значений передающие религиозные понятия; Б) слова, которые приобретают духовный смысл в контексте богослужения. И те, и другие глаголы обозначают разнообразные действия, состояния, отношения человека, составляющие его духовную жизнь. В соответствии с этим выделено несколько групп глагольной лексики.</w:t>
      </w:r>
    </w:p>
    <w:p>
      <w:pPr>
        <w:pStyle w:val="Normal1"/>
        <w:pBdr/>
        <w:bidi w:val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Глаголы, выражающие отношение Бога к человеку и человека к Богу. Эти взаимоотношения являются важнейшими во всех священных таинствах. В последовании об исповедании используется: А) лексика, обозначающая религиозные чувства, действия человека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помол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вери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каяй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покаявше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здесь и далее примеры даются в упрощенной графике) и другие, среди которых важнейшими являются глаголы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каяти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покаяти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напрямую связанные с таинством покаяния; Б) лексика, приобретающая духовный смысл в контексте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помилу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помя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приз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мн. др.</w:t>
      </w:r>
    </w:p>
    <w:p>
      <w:pPr>
        <w:pStyle w:val="Normal1"/>
        <w:pBdr/>
        <w:bidi w:val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2. Глаголы, указывающие на взаимоотношения с противоположностью Бога – сатаной. Ярким примером здесь является слово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прельстити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которое приобретает духовный смысл в выражении “..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въ мире живуще от диавола прельстиша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”, в котором религиозный подтекст определяется как попытка дьявола свести человека с праведного, Божьего пути. </w:t>
      </w:r>
    </w:p>
    <w:p>
      <w:pPr>
        <w:pStyle w:val="Normal1"/>
        <w:pBdr/>
        <w:bidi w:val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3. Глагольная лексика, передающая взаимоотношения человека с Богородицей и имеющая духовное наполнение в контексте богослужения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отвер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збав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т.д.</w:t>
      </w:r>
    </w:p>
    <w:p>
      <w:pPr>
        <w:pStyle w:val="Normal1"/>
        <w:pBdr/>
        <w:bidi w:val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4. Глагольная лексика, выражающая религиозные отношения между людьми – между мирянами или между священником и мирянином. Подобные глаголы приобретают духовный смысл в условиях контекста и означают совершение чего-либо ради Бога, например глагол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отвори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контексте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е имаши ли съ некиими вражды; то да сотвориши любов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Здесь говорится о сознательном проявлении человеком любви и мира во имя Господа и против насилия, а значит греха.</w:t>
      </w:r>
    </w:p>
    <w:p>
      <w:pPr>
        <w:pStyle w:val="Normal1"/>
        <w:pBdr/>
        <w:bidi w:val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ействия священника по отношению к мирянину обозначают глаголы чаще всего указанные в рубриках, например: ..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ерей знаменуетъ крестообразно десницею кающаго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данное действие выполняется только в условиях церковного ритуала, на что указывает нам наречи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крестообраз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словосочетание означает «перекрестить человека ради получения им Божьего благословения, его милости».</w:t>
      </w:r>
    </w:p>
    <w:p>
      <w:pPr>
        <w:pStyle w:val="Normal1"/>
        <w:pBdr/>
        <w:bidi w:val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 Глаголы, выражающие действие человека, направленное на него самого. Они немногочисленны, но значимы, т. к. практически все передают религиозный смысл в своих прямых значениях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крещаещи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прич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пост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др. Действия эти составляют суть таинства покаяния, их выполняет субъект (человек) ради очищения и спасения своей души.</w:t>
      </w:r>
    </w:p>
    <w:p>
      <w:pPr>
        <w:pStyle w:val="Normal1"/>
        <w:pBdr/>
        <w:bidi w:val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 Глагольная лексика, обозначающая греховные действия. Такая лексика не имеет значений, связанных с собственно религиозными понятиями, однако использование ее в последовании о исповедании придает ей духовное содержание, поскольку обозначаемые данными глаголами действия получают христианское осмысление и оценку как грехи, а именно покаяние в грехах и составляет смысл таинства. Так, глаголы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убива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л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укр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ладают негативной семантикой, не связанной с духовными понятиями, но в контекстах, в которых перед глаголом всегда присутствует частиц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предупреждающая называемое деяние, они приобретают религиозное звучание.    </w:t>
      </w:r>
    </w:p>
    <w:p>
      <w:pPr>
        <w:pStyle w:val="Normal1"/>
        <w:pBdr/>
        <w:bidi w:val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д определение «грехи» попадают также термины, которые указывают на религиозные действия, не принимаемые христианством, например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чародействова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волхвова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1"/>
        <w:pBdr/>
        <w:bidi w:val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им образом, в церковнославянском богослужебном тексте для выражения религиозного содержания используются глаголы, которые обозначают не только важнейшие христианские понятия, но и не связанные с церковной сферой, однако получающие духовное осмысление с позиций христианства, – разнообразные действия и состояния человека, его поступки и взаимоотношения с Богом и людьми, оцениваемые в процессе свершения таинства покаяния. В таком употреблении глагольной лексики отражается религиозное сознание.</w:t>
      </w:r>
    </w:p>
    <w:p>
      <w:pPr>
        <w:pStyle w:val="Normal1"/>
        <w:pBdr/>
        <w:bidi w:val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1"/>
        <w:pBdr/>
        <w:bidi w:val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1"/>
        <w:numPr>
          <w:ilvl w:val="0"/>
          <w:numId w:val="2"/>
        </w:numPr>
        <w:pBdr/>
        <w:bidi w:val="0"/>
        <w:spacing w:before="24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бник. СПб., 2012.</w:t>
      </w:r>
    </w:p>
    <w:p>
      <w:pPr>
        <w:pStyle w:val="Normal1"/>
        <w:numPr>
          <w:ilvl w:val="0"/>
          <w:numId w:val="2"/>
        </w:numPr>
        <w:pBdr/>
        <w:bidi w:val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Шиманский Г.И. Литургика: таинства и обряды. М., 2003. </w:t>
      </w:r>
    </w:p>
    <w:p>
      <w:pPr>
        <w:pStyle w:val="Normal1"/>
        <w:pBdr/>
        <w:bidi w:val="0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0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Arial Unicode MS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43:00Z</dcterms:created>
  <dc:creator>12345</dc:creator>
  <dc:description/>
  <dc:language>en-US</dc:language>
  <cp:lastModifiedBy>12345</cp:lastModifiedBy>
  <dcterms:modified xsi:type="dcterms:W3CDTF">2020-02-27T07:43:00Z</dcterms:modified>
  <cp:revision>2</cp:revision>
  <dc:subject/>
  <dc:title/>
</cp:coreProperties>
</file>