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ративная лексика в поэзии Игоря Северя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ринская Яна Нико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, Школа педагогики, Уссурий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yana.kudrinskaya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ативная лексика – молодая область филологической науки. Интерес к ней проявляют как отечественные, так и иностранные исследователи. Цвет играет немаловажную роль в постижении художественного мира произведения, поэтому тема колоративов активно развивается в языкознании и литературоведен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цветообозначения, как лингвистическому феномену, посвящены работы лингвистов А.Вержбицкой [1] и Р.П.Фрумкиной [2] и др. Для исследования мы брали примеры употребления колоративов в творчестве Игоря Северянина из Национального корпуса русского языка [4]. Распределение обнаруженных нами примеров осуществляется по классификации, данной в работе С.В. Шкиль [3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обозначения являются важным компонентом языковой картины мира: цвет может иметь значения, понятные определенному народу, что находит отражение в фольклоре, или же являться частицей индивидуально-авторского художественного мир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нализа мы выбрали три цвета: синий, зеленый и фиолетовый. Все обнаруженные примеры были распределены с учетом частеречной отнесенности: колоративы-существительные, колоративы-прилагательные, колоративы-глаголы, колоративы-наречия и колоративы-фразе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ю лексику можно условно разделить на две группы: 1) слова с корнем, прямое значение которого «цвет» (зеленый и производные от него: зелень, зеленеть, зеленец и др., синий и производные от него, фиолетовый и производные от него), 2) слова, цветовое значение которых является переносны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ем к рассмотрению колоративов-прилагательных. Здесь можно выделить ряд общих признаков: краткие и полные формы, степени сравнения, наличие или отсутствие диминутивных суффиксов и суффиксов неполноты действ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ативы-существительные со значением синего цвета могут быть производными от цветовых прилагательных синий, голубой, зеленый, фиолетовый (синь, синева, голубизна, зелень, зеленец, фиоль) и обозначать отвлеченный признак, или же слова со значением «цветок», «драгоценный камень» выступают в метафорическом указании на цвет, т. е. «такого же цвета, как…»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и рассмотрим колоративы с процессуальным признаком. Обнаруженные нами глаголы выражены в формах изъявительного наклонения или причастий. Указывают подобные лексемы на состояние предмета, на переход из одного цвета в другой, либо на усиление цветового признак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ативы с адвербиальным значением редки. Среди лексем с указанием на зеленый цвет наречий обнаружено не было. Данная лексика передает скорее состояние, нежели цвет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из рассмотренных нами групп – это колоративы, выраженные фраземой. Нам встретилось всего 9 примеров употребления данного типа колоративной лекси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отражение цвета в лирике поэта, нам удалось выявить ряд часто встречающихся образов. К ним относятся небо, земля и вода. Через колоративы передается не только их внешняя характеристика через цвет, но и состояние, отношение, оценка. Так, например, в строке </w:t>
      </w:r>
      <w:r>
        <w:rPr>
          <w:rFonts w:cs="Times New Roman" w:ascii="Times New Roman" w:hAnsi="Times New Roman"/>
          <w:i/>
          <w:sz w:val="24"/>
          <w:szCs w:val="24"/>
        </w:rPr>
        <w:t xml:space="preserve">«Говорят: нет лазурнее взора, / Как у тех, кто влюблен и любим...», </w:t>
      </w:r>
      <w:r>
        <w:rPr>
          <w:rFonts w:cs="Times New Roman" w:ascii="Times New Roman" w:hAnsi="Times New Roman"/>
          <w:sz w:val="24"/>
          <w:szCs w:val="24"/>
        </w:rPr>
        <w:t xml:space="preserve">«лазурный» передает не только цвет глаз, но и их близость лирическому герою. Кроме того, для творческого стиля Игоря Северянина характерной чертой является словотворчество. Это нашло свое отражение и в колоративной лексике произведений, в качестве примера можно привести следующие примеры: </w:t>
      </w:r>
      <w:r>
        <w:rPr>
          <w:rFonts w:cs="Times New Roman" w:ascii="Times New Roman" w:hAnsi="Times New Roman"/>
          <w:i/>
          <w:sz w:val="24"/>
          <w:szCs w:val="24"/>
        </w:rPr>
        <w:t>голубобокий, зеленовзорые, бархатисто-фиольно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данной работе были рассмотрены только три хроматических цвета (синий, фиолетовый и зеленый). Дальнейшие исследования могут представлять собой анализ других цветов, их сопоставление между собой, а также сопоставление цветовой картины мира поэзии И. Северянина и других поэтов и писателей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жбицкая А., Язык. Культура. Познание. М., 199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мкина Р.П., Психолингвистика: Учеб. пособие для студ. высш. заведений. М., 2003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Шкиль, С.В. Колоратив как стилистическая в идиостилях И. Бунина и М. Кузьмина: автореф. дисс.... канд. филол. наук. Петрозаводск, 2005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циональный корпус русского языка. http://ruscorpora.ru/new/index.html 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12:34:00Z</dcterms:modified>
  <cp:revision>2</cp:revision>
  <dc:subject/>
  <dc:title/>
</cp:coreProperties>
</file>