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right="283" w:firstLine="71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ловарь халлю (справочник начинающего к-поппера)</w:t>
      </w:r>
    </w:p>
    <w:p>
      <w:pPr>
        <w:pStyle w:val="Normal"/>
        <w:spacing w:lineRule="auto" w:line="240"/>
        <w:ind w:left="-284" w:right="283" w:firstLine="71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арнакова Виктория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Евгеньевна, Ким Элина Михайловна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spacing w:lineRule="auto" w:line="240"/>
        <w:ind w:left="-284" w:right="283" w:firstLine="71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ы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spacing w:lineRule="auto" w:line="240"/>
        <w:ind w:left="-284" w:right="283" w:firstLine="71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политехнический университет, факультет машиностроения,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spacing w:lineRule="auto" w:line="240"/>
        <w:ind w:left="-284" w:right="283" w:firstLine="71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0"/>
        <w:ind w:left="-284" w:right="283" w:firstLine="710"/>
        <w:jc w:val="cente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none"/>
          </w:rPr>
          <w:t>varnacova72@gmail.com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>, elina_kim_1999@mail.ru</w:t>
      </w:r>
    </w:p>
    <w:p>
      <w:pPr>
        <w:pStyle w:val="Normal"/>
        <w:spacing w:lineRule="auto" w:line="240"/>
        <w:ind w:left="-284" w:right="283" w:firstLine="71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-284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м мире существует множество субкультур, одной из популярнейших в настоящее время является культура халлю, которая также известна под названием «корейская волна». </w:t>
      </w:r>
    </w:p>
    <w:p>
      <w:pPr>
        <w:pStyle w:val="Normal"/>
        <w:spacing w:lineRule="auto" w:line="240"/>
        <w:ind w:left="-284" w:right="28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Халлю»</w:t>
      </w:r>
      <w:r>
        <w:rPr>
          <w:rFonts w:cs="Times New Roman" w:ascii="Times New Roman" w:hAnsi="Times New Roman"/>
          <w:color w:val="42424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кор. 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한류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транслит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Hally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достаточно широкое понятие, обозначающее распространение современной субкультуры Южной Кореи по всему миру. В него входят музыка, кино, мода и т.п. Данная культура современной Кореи стала зарождаться в начале 90-х годов. В это время появлялись первые развлекательные компании, возникли и новые слова, понятия, связанные с выступлениями популярных музыкантов и актеров. За короткое время многочисленные фанаты халлю стали активно использовать слова и выражения, связанные с этой субкультурой. </w:t>
      </w:r>
    </w:p>
    <w:p>
      <w:pPr>
        <w:pStyle w:val="Normal"/>
        <w:spacing w:lineRule="auto" w:line="240"/>
        <w:ind w:left="-284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е 10 лет халлю набрала популярность как на территории Азии, так и в Европе, в странах Запада. Настоящий бум популярности приходится на 2017-2018 гг. Феномен корейской современной массовой культуры заключается в том, что она стремительно становится популярной во многих странах, завоёвывая все новых и новых поклонников. В настоящее врем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рейская поп-культура получила широкое распространение и среди российской молодежи.</w:t>
      </w:r>
    </w:p>
    <w:p>
      <w:pPr>
        <w:pStyle w:val="Normal"/>
        <w:spacing w:lineRule="auto" w:line="240"/>
        <w:ind w:left="-284" w:right="28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дям, которые только открывают для себя данную культура, бывает достаточно сложно разобраться во всех словах, определениях, которые часто используются для описания каких-либо событий и явлений в халлю. Эта актуальная проблема и вдохновила нас на разработку небольшого словаря-справочника, в который вошли популярные слова, сочетания слов, которые используются в этой, активно развивающейся на сегодняшний момент субкультуре.</w:t>
      </w:r>
    </w:p>
    <w:p>
      <w:pPr>
        <w:pStyle w:val="Normal"/>
        <w:spacing w:lineRule="auto" w:line="240"/>
        <w:ind w:left="-284" w:right="28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рманный словарь-справочник были отобраны слова, обозначающие актуальные понятия, связанные с «корейской волной», всего около 70 слов и словосочетаний, которым были даны дефиниции. В качестве иллюстративного материала используются фотографиями и рисунками, а также есть поле для личных записей фанатов халлю. </w:t>
      </w:r>
    </w:p>
    <w:p>
      <w:pPr>
        <w:pStyle w:val="Normal"/>
        <w:spacing w:lineRule="auto" w:line="240"/>
        <w:ind w:left="-284" w:right="28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тически словник включает понятия, связанные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рейск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поп-музык</w:t>
        </w:r>
      </w:hyperlink>
      <w:r>
        <w:rPr>
          <w:rFonts w:cs="Times New Roman" w:ascii="Times New Roman" w:hAnsi="Times New Roman"/>
          <w:sz w:val="24"/>
          <w:szCs w:val="24"/>
        </w:rPr>
        <w:t>ой, к-</w:t>
      </w:r>
      <w:r>
        <w:rPr>
          <w:rFonts w:cs="Times New Roman" w:ascii="Times New Roman" w:hAnsi="Times New Roman"/>
          <w:sz w:val="24"/>
          <w:szCs w:val="24"/>
          <w:lang w:val="en-US"/>
        </w:rPr>
        <w:t>po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K-po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музыкальный жанр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возникший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Южной Коре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 вобравший в себя элементы запад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электропопа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хип-хопа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танцевальной музыки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современного ритм-н-блюза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дним из ярких символов «корейской волны» стал поп-исполнитель Сай (Psy), а композиция «Gangnam Style» в его исполнении побила все мыслимые рекорды, собрав с 2012 г. свыше 3,1 млрд просмотров на YouTube по всему миру. </w:t>
      </w:r>
    </w:p>
    <w:p>
      <w:pPr>
        <w:pStyle w:val="Normal"/>
        <w:spacing w:lineRule="auto" w:line="240"/>
        <w:ind w:left="-284" w:right="28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оваре приведены толкования следующих слов этой тематической группы: </w:t>
      </w:r>
      <w:r>
        <w:rPr>
          <w:rFonts w:cs="Times New Roman" w:ascii="Times New Roman" w:hAnsi="Times New Roman"/>
          <w:i/>
          <w:sz w:val="24"/>
          <w:szCs w:val="24"/>
        </w:rPr>
        <w:t>айдол, трейни, камбэк, тайтл-трек, сингл-алббом, биас, макннэ, вижуал, стэн, фанкам, лайтстик, океан, стафф, сасэн, кавер-версия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Normal"/>
        <w:spacing w:lineRule="auto" w:line="240"/>
        <w:ind w:left="-284" w:right="28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дём примеры некоторых словарных статей. Например, </w:t>
      </w:r>
      <w:r>
        <w:rPr>
          <w:rFonts w:cs="Times New Roman" w:ascii="Times New Roman" w:hAnsi="Times New Roman"/>
          <w:i/>
          <w:sz w:val="24"/>
          <w:szCs w:val="24"/>
        </w:rPr>
        <w:t>айдо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яп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ja-JP"/>
        </w:rPr>
        <w:t>アイドル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  <w:lang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ja-JP"/>
        </w:rPr>
        <w:t>–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айдор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от англ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idol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умир) – популярная медиаперсона с привлекательным имиджем. Айдолы являются отдельной категорией звезд и должны быть светлым и чистым идеалом и недосягаемым предметом любви неистовых поклонников; </w:t>
      </w:r>
    </w:p>
    <w:p>
      <w:pPr>
        <w:pStyle w:val="Normal"/>
        <w:spacing w:lineRule="auto" w:line="240"/>
        <w:ind w:left="-284" w:right="283" w:firstLine="71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ижуа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амый красивый участник группы, так называемое «лицо группы»;</w:t>
      </w:r>
    </w:p>
    <w:p>
      <w:pPr>
        <w:pStyle w:val="Normal"/>
        <w:spacing w:lineRule="auto" w:line="240"/>
        <w:ind w:left="-284" w:right="283" w:firstLine="71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ko-KR"/>
        </w:rPr>
        <w:t>кавер-версия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ko-KR"/>
        </w:rPr>
        <w:t xml:space="preserve"> – авторская музыкальная композиция в исполнении другого музыканта или коллектива;</w:t>
      </w:r>
    </w:p>
    <w:p>
      <w:pPr>
        <w:pStyle w:val="Normal"/>
        <w:spacing w:lineRule="auto" w:line="240"/>
        <w:ind w:left="-284" w:right="283" w:firstLine="71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 xml:space="preserve">сасэн /сасен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кор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ko-KR"/>
        </w:rPr>
        <w:t>사생팬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ko-KR"/>
        </w:rPr>
        <w:t>私生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ko-KR"/>
        </w:rPr>
        <w:t>) – поклонник к-поп-музыкантов, особенно фанатично относящийся к своим кумирам и способный в ряде случаев на нарушение закона ради них и др.</w:t>
      </w:r>
    </w:p>
    <w:p>
      <w:pPr>
        <w:pStyle w:val="Normal"/>
        <w:spacing w:lineRule="auto" w:line="240"/>
        <w:ind w:left="-284" w:right="283" w:firstLine="71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нятие «халлю» включает в себя и распространение других аспектов корейской культуры, таких как национальная кухня, одежда, видеоигры и язык, которые планируем изучить и описать в перспективе, дополнив словарь-справочник.</w:t>
      </w:r>
    </w:p>
    <w:p>
      <w:pPr>
        <w:pStyle w:val="Normal"/>
        <w:spacing w:lineRule="auto" w:line="240"/>
        <w:ind w:left="-284" w:right="283" w:firstLine="71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left="-284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left="-284" w:right="283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Arial Unicode MS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pacing w:val="-6"/>
      <w:w w:val="70"/>
      <w:sz w:val="28"/>
      <w:szCs w:val="28"/>
      <w:vertAlign w:val="sub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pacing w:val="-6"/>
      <w:w w:val="70"/>
      <w:sz w:val="26"/>
      <w:szCs w:val="26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3" w:firstLine="28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-6"/>
      <w:w w:val="70"/>
      <w:sz w:val="28"/>
      <w:szCs w:val="28"/>
      <w:vertAlign w:val="subscript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bCs/>
      <w:color w:val="000000"/>
      <w:spacing w:val="0"/>
      <w:w w:val="100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nacova72@gmail.com" TargetMode="External"/><Relationship Id="rId3" Type="http://schemas.openxmlformats.org/officeDocument/2006/relationships/hyperlink" Target="https://ru.wikipedia.org/wiki/&#1055;&#1086;&#1087;-&#1084;&#1091;&#1079;&#1099;&#1082;&#1072;" TargetMode="External"/><Relationship Id="rId4" Type="http://schemas.openxmlformats.org/officeDocument/2006/relationships/hyperlink" Target="https://ru.wikipedia.org/wiki/K-pop" TargetMode="External"/><Relationship Id="rId5" Type="http://schemas.openxmlformats.org/officeDocument/2006/relationships/hyperlink" Target="https://ru.wikipedia.org/wiki/&#1052;&#1091;&#1079;&#1099;&#1082;&#1072;&#1083;&#1100;&#1085;&#1099;&#1081;_&#1078;&#1072;&#1085;&#1088;" TargetMode="External"/><Relationship Id="rId6" Type="http://schemas.openxmlformats.org/officeDocument/2006/relationships/hyperlink" Target="https://ru.wikipedia.org/wiki/&#1070;&#1078;&#1085;&#1072;&#1103;_&#1050;&#1086;&#1088;&#1077;&#1103;" TargetMode="External"/><Relationship Id="rId7" Type="http://schemas.openxmlformats.org/officeDocument/2006/relationships/hyperlink" Target="https://ru.wikipedia.org/wiki/&#1069;&#1083;&#1077;&#1082;&#1090;&#1088;&#1086;&#1087;&#1086;&#1087;" TargetMode="External"/><Relationship Id="rId8" Type="http://schemas.openxmlformats.org/officeDocument/2006/relationships/hyperlink" Target="https://ru.wikipedia.org/wiki/&#1061;&#1080;&#1087;-&#1093;&#1086;&#1087;" TargetMode="External"/><Relationship Id="rId9" Type="http://schemas.openxmlformats.org/officeDocument/2006/relationships/hyperlink" Target="https://ru.wikipedia.org/wiki/&#1058;&#1072;&#1085;&#1094;&#1077;&#1074;&#1072;&#1083;&#1100;&#1085;&#1072;&#1103;_&#1084;&#1091;&#1079;&#1099;&#1082;&#1072;" TargetMode="External"/><Relationship Id="rId10" Type="http://schemas.openxmlformats.org/officeDocument/2006/relationships/hyperlink" Target="https://ru.wikipedia.org/wiki/&#1057;&#1086;&#1074;&#1088;&#1077;&#1084;&#1077;&#1085;&#1085;&#1099;&#1081;_&#1088;&#1080;&#1090;&#1084;-&#1085;-&#1073;&#1083;&#1102;&#1079;" TargetMode="External"/><Relationship Id="rId11" Type="http://schemas.openxmlformats.org/officeDocument/2006/relationships/hyperlink" Target="https://ru.wikipedia.org/wiki/&#1071;&#1087;&#1086;&#1085;&#1089;&#1082;&#1080;&#1081;_&#1103;&#1079;&#1099;&#1082;" TargetMode="External"/><Relationship Id="rId12" Type="http://schemas.openxmlformats.org/officeDocument/2006/relationships/hyperlink" Target="https://ru.wikipedia.org/wiki/&#1050;&#1086;&#1088;&#1077;&#1081;&#1089;&#1082;&#1080;&#1081;_&#1103;&#1079;&#1099;&#1082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6:18:00Z</dcterms:created>
  <dc:creator>Навигатор</dc:creator>
  <dc:description/>
  <cp:keywords/>
  <dc:language>en-US</dc:language>
  <cp:lastModifiedBy>Навигатор</cp:lastModifiedBy>
  <dcterms:modified xsi:type="dcterms:W3CDTF">2020-02-25T17:58:00Z</dcterms:modified>
  <cp:revision>6</cp:revision>
  <dc:subject/>
  <dc:title/>
</cp:coreProperties>
</file>