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504005"/>
      <w:bookmarkEnd w:id="0"/>
      <w:r>
        <w:rPr>
          <w:rFonts w:cs="Times New Roman" w:ascii="Times New Roman" w:hAnsi="Times New Roman"/>
          <w:b/>
          <w:sz w:val="24"/>
          <w:szCs w:val="24"/>
        </w:rPr>
        <w:t>Неофициальные топонимы города Рославл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яева Юлия Вячеславо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sz w:val="24"/>
          <w:szCs w:val="24"/>
        </w:rPr>
        <w:t>Смоленского государственного университета, г. Смоленск, Росс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любого города имеет неоднородный состав. Он состоит из различных подсистем языка, которые постоянно взаимодействуют друг с другом. В структуре языка города можно вычислить несколько подсистем: литературная речь, разговорная речь, просторечия и жаргонизмы. Вместе с тем в состав языка входит топонимическая лексика, или топонимы, которые изучаются наукой топонимикой. О них и будет идти речь в данной стать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официальные топонимы, которые закреплены в разных документах, на картах, в справочниках города. Часто они представляют собой многосложные, двухсловные именования, поэтому многие городские объекты имеют параллельные неофициальные названия. Их принято называть неофициальными топонимами [5, с. 3-4 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фициальные топонимы - это народные названия улиц, площадей, скверов, архитектурных зданий, памятников, деталей ландшафта, водоёмов и других городских объектов [2, с. 3 ]. Им свойственны следующие признаки [1]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сменяемост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низкая степень известност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ая мотивированность большинства топонимов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искусственной номинации над естествен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представим неофициальные топонимы города Рославля Смолен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504005"/>
      <w:bookmarkStart w:id="2" w:name="_Hlk250408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ой родной город – Рославль. В нём я родилась, и провела большую часть своей жизни. Это замечательный город с древней истор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 – один из главных районных центров Смоленской области, который располагается на двух реках – Становке и Глазомойке (приток Остра), примерно в 102 км от Смоленска. Население  города состовляет около 53 тыс. жителей, площадь 383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 Рославль в качестве южной заставы – крепости Смоленска. Основателем города является смоленский князь Ростислав Мстиславович, первоначальное название города - Ростиславль. Условной датой возникновения Рославля принято считать 1137 год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[4]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опрос среди школьников и учителей Рославльской МБОУ «Средняя школа №1», я собрала материал для своей работы. В опросе принимали участие учащиеся 5 класса в количестве 23 человек, 8 класса – 16 человек и 11 класса – 27 человек, также в опросе приняли участие учителя – 4 человека. Всего моя картотека неофициальных топонимов города Рославль составила 47 городских неофициальных топоним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единой классификации неофициальных названий нет, то в данной работе мы использовали классификацию, предложенную И. А. Королёвой в статье «Микротопонимы и неофициальные региональные топонимы (к постановке вопроса)» [3]:</w:t>
      </w:r>
    </w:p>
    <w:p>
      <w:pPr>
        <w:pStyle w:val="Style15"/>
        <w:numPr>
          <w:ilvl w:val="0"/>
          <w:numId w:val="10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504088"/>
      <w:bookmarkStart w:id="4" w:name="_Hlk250413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Водные объекты:</w:t>
      </w:r>
    </w:p>
    <w:p>
      <w:pPr>
        <w:pStyle w:val="Style15"/>
        <w:numPr>
          <w:ilvl w:val="0"/>
          <w:numId w:val="5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емойка – река Глазомойка, довольно загрязнённый приток Остра. </w:t>
      </w:r>
    </w:p>
    <w:p>
      <w:pPr>
        <w:pStyle w:val="Style15"/>
        <w:numPr>
          <w:ilvl w:val="0"/>
          <w:numId w:val="5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ий пляж – центральный городской пляж, расположенный близ Брянского шоссе.</w:t>
      </w:r>
    </w:p>
    <w:p>
      <w:pPr>
        <w:pStyle w:val="Style15"/>
        <w:numPr>
          <w:ilvl w:val="0"/>
          <w:numId w:val="5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ючка – часть реки Глазомойка  в районе улицы Коммунистической с резким, неприятным запахом.</w:t>
      </w:r>
    </w:p>
    <w:p>
      <w:pPr>
        <w:pStyle w:val="Style15"/>
        <w:numPr>
          <w:ilvl w:val="0"/>
          <w:numId w:val="5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чье горе – место на реке Остёр, где ещё в ХХ веке была изнасилована и убита дочь смотрителя лодочной станции.</w:t>
      </w:r>
    </w:p>
    <w:p>
      <w:pPr>
        <w:pStyle w:val="Style15"/>
        <w:numPr>
          <w:ilvl w:val="0"/>
          <w:numId w:val="5"/>
        </w:numPr>
        <w:spacing w:lineRule="auto" w:line="360"/>
        <w:ind w:left="10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пов колодец – колодец, вырытый ещё в серед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 по распоряжению купца Клопова – район улицы Пайтерова.</w:t>
      </w:r>
    </w:p>
    <w:p>
      <w:pPr>
        <w:pStyle w:val="Style15"/>
        <w:numPr>
          <w:ilvl w:val="0"/>
          <w:numId w:val="10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ные объекты: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– овраг возле железнодорожного переезда, образованный в низине реки Глазомойки.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ка –  карьеры на Юр-горе, где добывается песок.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ин луг – луг в районе улицы Наташи Зайцевой.</w:t>
      </w:r>
    </w:p>
    <w:p>
      <w:pPr>
        <w:pStyle w:val="Style15"/>
        <w:numPr>
          <w:ilvl w:val="0"/>
          <w:numId w:val="10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ы и шоссе:</w:t>
      </w:r>
    </w:p>
    <w:p>
      <w:pPr>
        <w:pStyle w:val="Style15"/>
        <w:numPr>
          <w:ilvl w:val="0"/>
          <w:numId w:val="6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шавка – трасса «Москва – Бобруйск», по которой идёт дорога в Польшу и Белоруссию.</w:t>
      </w:r>
    </w:p>
    <w:p>
      <w:pPr>
        <w:pStyle w:val="Style15"/>
        <w:numPr>
          <w:ilvl w:val="0"/>
          <w:numId w:val="6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– дорога  в направлении Брянска.</w:t>
      </w:r>
    </w:p>
    <w:p>
      <w:pPr>
        <w:pStyle w:val="Style15"/>
        <w:numPr>
          <w:ilvl w:val="0"/>
          <w:numId w:val="6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аж – пересечение дорог 34-ого и 17-ого микрорайонов и дороги на Белоруссию.</w:t>
      </w:r>
    </w:p>
    <w:p>
      <w:pPr>
        <w:pStyle w:val="Style15"/>
        <w:numPr>
          <w:ilvl w:val="0"/>
          <w:numId w:val="6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нка – дорога от 15-ого микрорайона до РААЗа, по которой часто идут большегрузы.</w:t>
      </w:r>
    </w:p>
    <w:p>
      <w:pPr>
        <w:pStyle w:val="Style15"/>
        <w:numPr>
          <w:ilvl w:val="0"/>
          <w:numId w:val="10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улицы, районы:</w:t>
      </w:r>
    </w:p>
    <w:p>
      <w:pPr>
        <w:pStyle w:val="Style15"/>
        <w:numPr>
          <w:ilvl w:val="0"/>
          <w:numId w:val="4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анка – название района вокруг молокозавода.</w:t>
      </w:r>
    </w:p>
    <w:p>
      <w:pPr>
        <w:pStyle w:val="Style15"/>
        <w:numPr>
          <w:ilvl w:val="0"/>
          <w:numId w:val="4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шка – ул. Пролетарская д.88.</w:t>
      </w:r>
    </w:p>
    <w:p>
      <w:pPr>
        <w:pStyle w:val="Style15"/>
        <w:numPr>
          <w:ilvl w:val="0"/>
          <w:numId w:val="4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ёповка – район Рославля на выезде из Рославля в сторону Кирилл, район как бы «прилеплён» к городу.</w:t>
      </w:r>
    </w:p>
    <w:p>
      <w:pPr>
        <w:pStyle w:val="Style15"/>
        <w:numPr>
          <w:ilvl w:val="0"/>
          <w:numId w:val="4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0 лет – ул. Репина д.4.</w:t>
      </w:r>
    </w:p>
    <w:p>
      <w:pPr>
        <w:pStyle w:val="Style15"/>
        <w:numPr>
          <w:ilvl w:val="0"/>
          <w:numId w:val="4"/>
        </w:numPr>
        <w:spacing w:lineRule="auto" w:line="360"/>
        <w:ind w:left="10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ы – объединение 12-ого, 15-ого, 17-ого и 34-ого микрорайонов.</w:t>
      </w:r>
    </w:p>
    <w:p>
      <w:pPr>
        <w:pStyle w:val="Style15"/>
        <w:numPr>
          <w:ilvl w:val="0"/>
          <w:numId w:val="4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ырёвка – улица Свердлова.</w:t>
      </w:r>
    </w:p>
    <w:p>
      <w:pPr>
        <w:pStyle w:val="Style15"/>
        <w:numPr>
          <w:ilvl w:val="0"/>
          <w:numId w:val="4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ышка –  16 микрорайон.</w:t>
      </w:r>
    </w:p>
    <w:p>
      <w:pPr>
        <w:pStyle w:val="Style15"/>
        <w:numPr>
          <w:ilvl w:val="0"/>
          <w:numId w:val="4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-гора –  район в сторону посёлка Ершичи.</w:t>
      </w:r>
    </w:p>
    <w:p>
      <w:pPr>
        <w:pStyle w:val="Style15"/>
        <w:numPr>
          <w:ilvl w:val="0"/>
          <w:numId w:val="4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а нищих – район за домом культуры «Россия».</w:t>
      </w:r>
    </w:p>
    <w:p>
      <w:pPr>
        <w:pStyle w:val="Style15"/>
        <w:numPr>
          <w:ilvl w:val="0"/>
          <w:numId w:val="10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ы, фобрики и иные предприятия: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ик или Крахмалка – пищекомбинат на ул. Большая Смоленская.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атка – Шпагатная фабрика.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комбинат – завод по изготовлению жмыха,  алифы; когда-то здесь разливали подсолнечное масло в бутылки.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ка –  Кирпичный завод.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отажка – Трикотажная фабрика.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олка – Стекольный завод.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тарь –  Мебельная фабрика.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ое –  Автотранспортное предприятие.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– фабрика «Игрушка».</w:t>
      </w:r>
    </w:p>
    <w:p>
      <w:pPr>
        <w:pStyle w:val="Style15"/>
        <w:numPr>
          <w:ilvl w:val="0"/>
          <w:numId w:val="10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:</w:t>
      </w:r>
    </w:p>
    <w:p>
      <w:pPr>
        <w:pStyle w:val="Style15"/>
        <w:numPr>
          <w:ilvl w:val="0"/>
          <w:numId w:val="2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ха – медицинский колледж.</w:t>
      </w:r>
    </w:p>
    <w:p>
      <w:pPr>
        <w:pStyle w:val="Style15"/>
        <w:numPr>
          <w:ilvl w:val="0"/>
          <w:numId w:val="2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дор – железнодорожный колледж.</w:t>
      </w:r>
    </w:p>
    <w:p>
      <w:pPr>
        <w:pStyle w:val="Style15"/>
        <w:numPr>
          <w:ilvl w:val="0"/>
          <w:numId w:val="2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уха – 25 профессиональное училище.</w:t>
      </w:r>
    </w:p>
    <w:p>
      <w:pPr>
        <w:pStyle w:val="Style15"/>
        <w:numPr>
          <w:ilvl w:val="0"/>
          <w:numId w:val="2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 – сельскохозяйственный колледж.</w:t>
      </w:r>
    </w:p>
    <w:p>
      <w:pPr>
        <w:pStyle w:val="Style15"/>
        <w:numPr>
          <w:ilvl w:val="0"/>
          <w:numId w:val="10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городские объекты:</w:t>
      </w:r>
    </w:p>
    <w:p>
      <w:pPr>
        <w:pStyle w:val="Style15"/>
        <w:numPr>
          <w:ilvl w:val="0"/>
          <w:numId w:val="9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ик – общежитие на ул. Карла Маркса.</w:t>
      </w:r>
    </w:p>
    <w:p>
      <w:pPr>
        <w:pStyle w:val="Style15"/>
        <w:numPr>
          <w:ilvl w:val="0"/>
          <w:numId w:val="9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ан – гостиница и ТЦ «Вечный зов».</w:t>
      </w:r>
    </w:p>
    <w:p>
      <w:pPr>
        <w:pStyle w:val="Style15"/>
        <w:numPr>
          <w:ilvl w:val="0"/>
          <w:numId w:val="9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мет – база по приему вторичного металла.</w:t>
      </w:r>
    </w:p>
    <w:p>
      <w:pPr>
        <w:pStyle w:val="Style15"/>
        <w:numPr>
          <w:ilvl w:val="0"/>
          <w:numId w:val="9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етка, или Тюремный замок – бывшая тюрьма на ул. Советская,  а ныне здание диспетчерской ПАТП.</w:t>
      </w:r>
    </w:p>
    <w:p>
      <w:pPr>
        <w:pStyle w:val="Style15"/>
        <w:numPr>
          <w:ilvl w:val="0"/>
          <w:numId w:val="9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, или Булка- пекарня около здания школы №1.</w:t>
      </w:r>
    </w:p>
    <w:p>
      <w:pPr>
        <w:pStyle w:val="Style15"/>
        <w:numPr>
          <w:ilvl w:val="0"/>
          <w:numId w:val="9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ёрка – тюрьма.</w:t>
      </w:r>
    </w:p>
    <w:p>
      <w:pPr>
        <w:pStyle w:val="Style15"/>
        <w:numPr>
          <w:ilvl w:val="0"/>
          <w:numId w:val="9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ье кладбище -  кладбище в д.Перенка.</w:t>
      </w:r>
    </w:p>
    <w:p>
      <w:pPr>
        <w:pStyle w:val="Style15"/>
        <w:numPr>
          <w:ilvl w:val="0"/>
          <w:numId w:val="9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ая проходная –  проходная Автоагрегатного завода.</w:t>
      </w:r>
    </w:p>
    <w:p>
      <w:pPr>
        <w:pStyle w:val="Style15"/>
        <w:numPr>
          <w:ilvl w:val="0"/>
          <w:numId w:val="9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к –стоянка перед магазином Евроопт на 15-ом микрорайоне.</w:t>
      </w:r>
    </w:p>
    <w:p>
      <w:pPr>
        <w:pStyle w:val="Style15"/>
        <w:numPr>
          <w:ilvl w:val="0"/>
          <w:numId w:val="9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– танцевальная площадка в парке.</w:t>
      </w:r>
    </w:p>
    <w:p>
      <w:pPr>
        <w:pStyle w:val="Style15"/>
        <w:numPr>
          <w:ilvl w:val="0"/>
          <w:numId w:val="9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ня, или Водокачка – водонапорная башня на въезде в Рославль со стороны Смоленс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504132"/>
      <w:bookmarkStart w:id="6" w:name="_Hlk250480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Таким образом, неофициальная топонимия – это «народные» названия того или иного городского объекта. Многие такие топонимы употребляются в повседневной речи людей настолько часто, что официальные названия тех же мест могут отходить на второй план, а в некоторых случаях даже забываться. </w:t>
      </w:r>
    </w:p>
    <w:p>
      <w:pPr>
        <w:pStyle w:val="Normal"/>
        <w:spacing w:lineRule="auto" w:line="360"/>
        <w:ind w:firstLine="709"/>
        <w:jc w:val="both"/>
        <w:rPr/>
      </w:pPr>
      <w:bookmarkStart w:id="7" w:name="_Hlk2504800"/>
      <w:bookmarkEnd w:id="7"/>
      <w:r>
        <w:rPr>
          <w:rFonts w:cs="Times New Roman" w:ascii="Times New Roman" w:hAnsi="Times New Roman"/>
          <w:sz w:val="24"/>
          <w:szCs w:val="24"/>
        </w:rPr>
        <w:t>Неофициальные топонимы города Рославль чаще всего принадлежат разговорно-просторечной речи (модели с суффиксами -к- и -як-) либо же молодёжному сленгу (чмуха, шестёрка, карташан и т.д.) 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фициальные названия городских реалий характеризуются подвижностью и неустойчивостью, большим разнообразием словоформ, различными вариантами их использ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фициальные топонимы просты, они стихийно возникают в целях речевой экономии (чермет, саха, желдор, районы и т.д.), они понятны всем жителям города. Совокупность наименований внутригородских объектов составляет своеобразную и очень сложную сист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фициальные городские наименования очень интересны : в этом речевом пласте отражен не только «языковой облик» современного города, но и факты истории и культуры народа (Клопов колодец, девичье горе, курганье кладбище и др.), особенности жизненного уклада и мироощущения горожан (вонючка, чермет, химик, булка и др.), их творческие способности (долина нищих, титани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земойка и др.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Борейко Т. С., Шпак Е. А. Неофициальная топонимия современного города(на примере Омска) // Гуманитарные исследования, 2013, № 1. URL:  https://cyberleninka.ru/article/v/neofitsialnaya-toponimika-sovremennogo-goroda-na-primere-omska (дата обращения: 21.09.19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Бутеев Д. В., Никифорова В. В., Сергеев В. Ю. Под покровом имён. Словарь неофициальных топонимов г. Смоленска. Смоленск: Маджента, 2012, 164 с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Королёва И. А. Микротопонимы и неофициальные региональные топонимы (к постановке вопроса) // Известия Смоленского государственного университета. 2016. №4(36). С.94-103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Смоленская область. Энциклопедия. Т.2 / г. Смоленск: СГПУ, 2003, 624 с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Суперанская А.В. Что такое топонимика. М.: Наука, 1984, с. 178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8" w:name="_GoBack"/>
      <w:bookmarkStart w:id="9" w:name="_GoBack"/>
      <w:bookmarkEnd w:id="9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35:00Z</dcterms:created>
  <dc:creator>Администратор</dc:creator>
  <dc:description/>
  <cp:keywords/>
  <dc:language>en-US</dc:language>
  <cp:lastModifiedBy>-</cp:lastModifiedBy>
  <dcterms:modified xsi:type="dcterms:W3CDTF">2020-02-25T17:31:00Z</dcterms:modified>
  <cp:revision>1</cp:revision>
  <dc:subject/>
  <dc:title/>
</cp:coreProperties>
</file>