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  <w:lang w:val="ru-RU"/>
        </w:rPr>
        <w:t>Лексическое наполнение концептов «государство», «империя», «власть» в русском и китайском языка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Чжан Пэйлинь 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>Аспирантка Санкт-Петербурского государственного университета, Санкт-Петербург, Россия</w:t>
      </w:r>
    </w:p>
    <w:p>
      <w:pPr>
        <w:pStyle w:val="Normal"/>
        <w:ind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>Концепты «империя», «государство» и «власть» являются важной составляющей частью концептосферы русского и китайского народа. Доклад посвящен исследованию лексического наполнения концептов «империя», «государство», «власть» на основе сопоставимых корпусов русского и китайского языков, выявлению сходств и различий в содержании дистрибутивных тезаурусов русских и китайских слов.</w:t>
      </w:r>
    </w:p>
    <w:p>
      <w:pPr>
        <w:pStyle w:val="Normal"/>
        <w:ind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>Концепты являются основной единицей языковой картины мира. Языковая картина мира является представлением о мире, сложившимся в обыденном сознании данного языкового коллектива. В концептах аккумулируется культурный уровень каждой языковой личности и всех носителей языка в целом. Концепт репрезентируется в языке лексемами, фразеологизмами, словосочетаниями, схемами предложений, текстами, совокупностями текстов.  Сопоставление концептов разных языках способствует нам увидеть общечеловеческие универсалии в окружении окружающего людей мира, и в то же время выявляет специфическое, национальное, а затем и групповое и индивидуальное в концептов и их структуризации.</w:t>
      </w:r>
    </w:p>
    <w:p>
      <w:pPr>
        <w:pStyle w:val="Normal"/>
        <w:ind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Цель нашего исследования — сопоставление лексического наполнения концептов </w:t>
      </w:r>
      <w:bookmarkStart w:id="0" w:name="_Hlk33712250"/>
      <w:r>
        <w:rPr>
          <w:rFonts w:eastAsia="宋体;SimSun" w:cs="Times New Roman" w:ascii="Times New Roman" w:hAnsi="Times New Roman"/>
          <w:sz w:val="24"/>
          <w:szCs w:val="24"/>
          <w:lang w:val="ru-RU"/>
        </w:rPr>
        <w:t>в корпусах русского и китайского языков</w:t>
      </w:r>
      <w:bookmarkEnd w:id="0"/>
      <w:r>
        <w:rPr>
          <w:rFonts w:eastAsia="宋体;SimSun" w:cs="Times New Roman" w:ascii="Times New Roman" w:hAnsi="Times New Roman"/>
          <w:sz w:val="24"/>
          <w:szCs w:val="24"/>
          <w:lang w:val="ru-RU"/>
        </w:rPr>
        <w:t>, и описание их основных интегральных и дифференциальных признаков.</w:t>
      </w:r>
    </w:p>
    <w:p>
      <w:pPr>
        <w:pStyle w:val="Normal"/>
        <w:ind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>В качестве метода применяется в исследовании дистрибутивно-статистический анализ, при котором используется информация о дистрибуции элементов текста и их числовых параметрах.</w:t>
      </w:r>
    </w:p>
    <w:p>
      <w:pPr>
        <w:pStyle w:val="Normal"/>
        <w:ind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Инструментом исследования является сервис «Тезаурус» в системе </w:t>
      </w:r>
      <w:r>
        <w:rPr>
          <w:rFonts w:eastAsia="宋体;SimSun" w:cs="Times New Roman" w:ascii="Times New Roman" w:hAnsi="Times New Roman"/>
          <w:sz w:val="24"/>
          <w:szCs w:val="24"/>
        </w:rPr>
        <w:t>Sketch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Engine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. Это инструмент для создания автоматического дистрибутивного тезауруса, основанный на теории дистрибутивной семантики, что позволяет нам выявить семантического поля для ключевого слова.</w:t>
      </w:r>
    </w:p>
    <w:p>
      <w:pPr>
        <w:pStyle w:val="Normal"/>
        <w:ind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>С помощью инструмент «Тезаурус» мы построили дистрибутивные тезаурусы для ключевых слов государство/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国家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 империя/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帝国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и власть/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权力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на основе интернет-корпуса русского языка (</w:t>
      </w:r>
      <w:r>
        <w:rPr>
          <w:rFonts w:eastAsia="宋体;SimSun" w:cs="Times New Roman" w:ascii="Times New Roman" w:hAnsi="Times New Roman"/>
          <w:sz w:val="24"/>
          <w:szCs w:val="24"/>
        </w:rPr>
        <w:t>ruTenTen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11) и интернет-корпуса китайского языка (</w:t>
      </w:r>
      <w:r>
        <w:rPr>
          <w:rFonts w:eastAsia="宋体;SimSun" w:cs="Times New Roman" w:ascii="Times New Roman" w:hAnsi="Times New Roman"/>
          <w:sz w:val="24"/>
          <w:szCs w:val="24"/>
        </w:rPr>
        <w:t>zhTenTen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17) в системе Sketch Engine.</w:t>
      </w:r>
    </w:p>
    <w:p>
      <w:pPr>
        <w:pStyle w:val="Normal"/>
        <w:ind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>Результаты:</w:t>
      </w:r>
    </w:p>
    <w:p>
      <w:pPr>
        <w:pStyle w:val="Normal"/>
        <w:ind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>Тезаурусы для ключевого слова государства: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а, общество, правительство, власть, Россия, организация, народ, компания, республика, предприятие, союз, банк, регион, орган, партия, граждани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ША, бизне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ь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та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елен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ер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политика, фирма, церковь, культура, группа, сообщество, </w:t>
      </w:r>
    </w:p>
    <w:p>
      <w:pPr>
        <w:pStyle w:val="Normal"/>
        <w:ind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Тезаурусы для ключевого слова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国家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государство):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地区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регион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政府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правительство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国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страна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城市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город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企业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предприятие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中国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Китай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社会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общество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公司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компания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机构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орган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经济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экономика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行业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отрасль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组织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организация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学校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Учебное заведение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国内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в стране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项目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проект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市场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рынок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美国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США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领域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область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部门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отделение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地方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место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世界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мир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方面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сторона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单位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организация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省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провинция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教育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образование)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政策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политика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发展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развитие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计划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план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银行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банк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区域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регион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rPr/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>Тезаурусы для ключевого слова империи: держава, цивилизация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государство, царство, Германия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Русь, союз, Англия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нация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армия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королевство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Рим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республика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монархия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Франция, страна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Америка, Европа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СССР, Китай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Византия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религия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династия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Польша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общество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эпоха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община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культура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Россия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Египет.</w:t>
      </w:r>
    </w:p>
    <w:p>
      <w:pPr>
        <w:pStyle w:val="Normal"/>
        <w:ind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Тезаурусы для ключевого слова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帝国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империя):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王朝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династия)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王国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царство, королевство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政权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правительство)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家族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семья)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势力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сила)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大陆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континент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战争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война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军队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армия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族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этнос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世界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мир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部落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племя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文明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цивилизация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联盟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союз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时代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эпоха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民族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этнос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人类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человечество)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国家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государство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统治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управление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时期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время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国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страна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军团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легион),  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世纪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век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城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город) 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西方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запад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革命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революция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共和国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республика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英雄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герой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战场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фронт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海军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флот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历史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история).</w:t>
      </w:r>
    </w:p>
    <w:p>
      <w:pPr>
        <w:pStyle w:val="Normal"/>
        <w:ind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>Тезаурусы для ключевого слова власти: правительство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государство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руководство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общество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администрация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чиновник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организация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орган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политика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партия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президент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представитель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народ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компания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сила, человек, Россия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руководитель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родитель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церковь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жизнь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житель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гражданин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бизнес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лидер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банк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страна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сотрудник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семья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мир.</w:t>
      </w:r>
    </w:p>
    <w:p>
      <w:pPr>
        <w:pStyle w:val="Normal"/>
        <w:ind w:left="105"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Тезаурусы для ключевого слова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权力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власть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权利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право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利益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интерес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制度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режим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责任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обязанность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法律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закон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行为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поступок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地位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положение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关系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отношения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政治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политика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政府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правительство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主体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субъект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体制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система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力量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сила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职能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функция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政策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политика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社会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общество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自由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свобода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手段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средство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权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право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机制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механизм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能力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способность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原则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принцип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思想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мысль)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规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则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правило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决策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решение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组织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организация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管理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администрация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国家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государство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资本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(капитал),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职责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(долг).</w:t>
      </w:r>
    </w:p>
    <w:p>
      <w:pPr>
        <w:pStyle w:val="Normal"/>
        <w:ind w:left="105" w:firstLine="709"/>
        <w:rPr/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Выводы: из сравнения лексем в дистрибутивных тезаурусов на базе корпусах русского и китайского языков видно, что в тезаурусах «государство» и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国家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совпадают 15 из 30 лексем, в тезаурусах «империя» и </w:t>
      </w:r>
      <w:r>
        <w:rPr>
          <w:rFonts w:ascii="Times New Roman" w:hAnsi="Times New Roman" w:cs="Times New Roman" w:eastAsia="宋体;SimSun"/>
          <w:sz w:val="24"/>
          <w:szCs w:val="24"/>
        </w:rPr>
        <w:t>帝国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11 из 30 лексических единиц совпадают, а в тезаурусах «власть» и </w:t>
      </w:r>
      <w:r>
        <w:rPr>
          <w:rFonts w:ascii="Times New Roman" w:hAnsi="Times New Roman" w:cs="Times New Roman" w:eastAsia="宋体;SimSun"/>
          <w:sz w:val="24"/>
          <w:szCs w:val="24"/>
          <w:lang w:val="ru-RU"/>
        </w:rPr>
        <w:t>权力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7 одинаковых лексем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9:00Z</dcterms:created>
  <dc:creator>peilin zhang</dc:creator>
  <dc:description/>
  <cp:keywords/>
  <dc:language>en-US</dc:language>
  <cp:lastModifiedBy>peilin zhang</cp:lastModifiedBy>
  <dcterms:modified xsi:type="dcterms:W3CDTF">2020-03-02T18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