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понимика в текстах произведений И.А. Ефрем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уравлева Н.С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сковский Государственный Областной Университет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факультет русской филологии, Москва, 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  <w:lang w:val="en-US"/>
        </w:rPr>
        <w:t>E</w:t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–</w:t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  <w:lang w:val="en-US"/>
        </w:rPr>
        <w:t>mail</w:t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 xml:space="preserve">: </w:t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  <w:lang w:val="en-US"/>
        </w:rPr>
        <w:t>Natasha</w:t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.</w:t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  <w:lang w:val="en-US"/>
        </w:rPr>
        <w:t>zhuravleva</w:t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99@</w:t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  <w:lang w:val="en-US"/>
        </w:rPr>
        <w:t>mail</w:t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.</w:t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  <w:lang w:val="en-US"/>
        </w:rPr>
        <w:t>ru</w:t>
      </w:r>
    </w:p>
    <w:p>
      <w:pPr>
        <w:pStyle w:val="Normal"/>
        <w:spacing w:lineRule="auto" w:line="240" w:before="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понимы в романах И.А. Ефремова – важная черта языковой картины мира писателя. В его фантастических романах «Туманность Андромеды» и  «Час Быка» часто фигурируют не конкретные географические объекты, а абстрактные, возникшие «на стыке каких-то зрительных ассоциаций и научных данных [3]»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Топонимы становятся ещё одним изобразительно-выразительным средством языка писателя, передающим авторскую концепцию будущего. Особый интерес представляют топонимы окказионального происхождения.</w:t>
      </w:r>
    </w:p>
    <w:p>
      <w:pPr>
        <w:pStyle w:val="Normal"/>
        <w:spacing w:lineRule="auto" w:line="240" w:before="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При изучении топонимов была использована трансформированная классификацию Э.М. Мурзаева[4], которая представляет деление географических названий по объектам номинаций: оронимы, гидронимы, спелеонимы, ойконимы, урбанонимы, экклезионимы,  названия стран, континентов и регионов; названия островов и полуостровов.</w:t>
      </w:r>
    </w:p>
    <w:p>
      <w:pPr>
        <w:pStyle w:val="Normal"/>
        <w:spacing w:lineRule="auto" w:line="240" w:before="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ую большую группу представляют названия стран, континентов и регионов. Такое разнообразие объектов говорит об особенности художественного пространства И.А. Ефремова, которое включает в себя всю планету. Масштаб повествования также отражает космополитическую картину мира писателя.</w:t>
      </w:r>
    </w:p>
    <w:p>
      <w:pPr>
        <w:pStyle w:val="Normal"/>
        <w:spacing w:lineRule="auto" w:line="240" w:before="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ксемы, составляющие группу оронимов, можно разделить на узуальные и окказиональные. Обратим внимание на окказиональные оронимы, так как именно этот аспект изучения топонимов представляет для нас наибольший интерес. Для романа «Туманность Андромеды» характерны оронимы, называющие пустыни, такие как </w:t>
      </w:r>
      <w:r>
        <w:rPr>
          <w:rFonts w:cs="Times New Roman" w:ascii="Times New Roman" w:hAnsi="Times New Roman"/>
          <w:i/>
          <w:sz w:val="24"/>
        </w:rPr>
        <w:t>Нефуд, Атакама, Намиб</w:t>
      </w:r>
      <w:r>
        <w:rPr>
          <w:rFonts w:cs="Times New Roman" w:ascii="Times New Roman" w:hAnsi="Times New Roman"/>
          <w:sz w:val="24"/>
        </w:rPr>
        <w:t xml:space="preserve"> и другие. Такое число пустынь на планете Земля в утопическом мире писателя говорит не об истощении природных ресурсов, а наоборот о том, что человек смог обуздать природу и направить её на улучшение благосостояния человечества: «</w:t>
      </w:r>
      <w:r>
        <w:rPr>
          <w:rFonts w:cs="Times New Roman" w:ascii="Times New Roman" w:hAnsi="Times New Roman"/>
          <w:i/>
          <w:sz w:val="24"/>
        </w:rPr>
        <w:t>Наконец внизу разостлались бесконечные поля термоэлементов в пустынях Нефуд и Руб-эль-Хали – гигантских силовых станций, превращавших солнечное тепло в электроэнергию»</w:t>
      </w:r>
      <w:r>
        <w:rPr>
          <w:rFonts w:cs="Times New Roman" w:ascii="Times New Roman" w:hAnsi="Times New Roman"/>
          <w:sz w:val="24"/>
        </w:rPr>
        <w:t xml:space="preserve">. По структуре оронимы можно разделить на оронимы, состоящие из одного или нескольких компонентов. Большинство лексем состоящих из 2 компонентов характерно для создания художественного пространства планеты Ян-Ях в романе «Час Быка»: </w:t>
      </w:r>
      <w:r>
        <w:rPr>
          <w:rFonts w:cs="Times New Roman" w:ascii="Times New Roman" w:hAnsi="Times New Roman"/>
          <w:i/>
          <w:sz w:val="24"/>
        </w:rPr>
        <w:t>«За нами находилась некогда большая река, протекавшая по плодородной равнине Мен-Зин, и один из древнейших городов планеты Кин-Нан-Тэ».</w:t>
      </w:r>
    </w:p>
    <w:p>
      <w:pPr>
        <w:pStyle w:val="Normal"/>
        <w:spacing w:lineRule="auto" w:line="240" w:before="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дронимы характеризуют водное пространство как планеты Земля, так и планеты Ян-Ях. На этой основе автор сравнивает устройства планет и приходит к выводу об уникальном строении планеты Земля.</w:t>
      </w:r>
    </w:p>
    <w:p>
      <w:pPr>
        <w:pStyle w:val="Normal"/>
        <w:spacing w:lineRule="auto" w:line="240" w:before="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Группа названий островов и полуостровов содержит два названия, не относящихся к географическому местоположению. Они скорее имеют в тексте символическую функцию. Название каждого острова отражает тип устройства общества, который не характерен для утопической картины мира И.А. Ефремова. </w:t>
      </w:r>
      <w:r>
        <w:rPr>
          <w:rFonts w:cs="Times New Roman" w:ascii="Times New Roman" w:hAnsi="Times New Roman"/>
          <w:i/>
          <w:sz w:val="24"/>
        </w:rPr>
        <w:t>Остров Матерей-Ява</w:t>
      </w:r>
      <w:r>
        <w:rPr>
          <w:rFonts w:cs="Times New Roman" w:ascii="Times New Roman" w:hAnsi="Times New Roman"/>
          <w:sz w:val="24"/>
        </w:rPr>
        <w:t xml:space="preserve"> – изолированное пространство для тех, кто решил воспитывать детей самостоятельно. </w:t>
      </w:r>
      <w:r>
        <w:rPr>
          <w:rFonts w:cs="Times New Roman" w:ascii="Times New Roman" w:hAnsi="Times New Roman"/>
          <w:i/>
          <w:sz w:val="24"/>
        </w:rPr>
        <w:t>Остров Забвения</w:t>
      </w:r>
      <w:r>
        <w:rPr>
          <w:rFonts w:cs="Times New Roman" w:ascii="Times New Roman" w:hAnsi="Times New Roman"/>
          <w:sz w:val="24"/>
        </w:rPr>
        <w:t xml:space="preserve"> – место для ссылки преступников, на котором существование людей обусловлено не морально-нравственными законами, как на всем Великом Кольце, а царит беззаконие и основой жизни является земледелие. Каждый остров представляет собой концепцию чуждого автору мироустройства. </w:t>
      </w:r>
      <w:r>
        <w:rPr>
          <w:rFonts w:cs="Times New Roman" w:ascii="Times New Roman" w:hAnsi="Times New Roman"/>
          <w:i/>
          <w:sz w:val="24"/>
        </w:rPr>
        <w:t>Остров Матерей-Ява</w:t>
      </w:r>
      <w:r>
        <w:rPr>
          <w:rFonts w:cs="Times New Roman" w:ascii="Times New Roman" w:hAnsi="Times New Roman"/>
          <w:sz w:val="24"/>
        </w:rPr>
        <w:t xml:space="preserve"> характеризует отжившую систему воспитания, а </w:t>
      </w:r>
      <w:r>
        <w:rPr>
          <w:rFonts w:cs="Times New Roman" w:ascii="Times New Roman" w:hAnsi="Times New Roman"/>
          <w:i/>
          <w:sz w:val="24"/>
        </w:rPr>
        <w:t>Остров Забвения</w:t>
      </w:r>
      <w:r>
        <w:rPr>
          <w:rFonts w:cs="Times New Roman" w:ascii="Times New Roman" w:hAnsi="Times New Roman"/>
          <w:sz w:val="24"/>
        </w:rPr>
        <w:t xml:space="preserve"> – земледельческий труд.</w:t>
      </w:r>
    </w:p>
    <w:p>
      <w:pPr>
        <w:pStyle w:val="Normal"/>
        <w:spacing w:lineRule="auto" w:line="240" w:before="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оздания топонимического пространства были важны спелеонимы. Они важны для трансляции авторской идеи «высшей» цивилизации, в которой наука и искусство являются одними из самых важных аспектов человеческой жизни, так как помогают раскрыть историю и не повторить её ошибок в будущем.</w:t>
      </w:r>
    </w:p>
    <w:p>
      <w:pPr>
        <w:pStyle w:val="Normal"/>
        <w:spacing w:lineRule="auto" w:line="240" w:before="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Группу ойконимов (имена населенных мест) следует разделить на две подгруппы: ойконимы из романа «Туманность Андромеды» и ойконимы из романа «Час Быка» (</w:t>
      </w:r>
      <w:r>
        <w:rPr>
          <w:rFonts w:cs="Times New Roman" w:ascii="Times New Roman" w:hAnsi="Times New Roman"/>
          <w:i/>
          <w:sz w:val="24"/>
        </w:rPr>
        <w:t>г. Средоточие Мудрости, г. Чендин-Тот, г. Кин-Нан-Тэ</w:t>
      </w:r>
      <w:r>
        <w:rPr>
          <w:rFonts w:cs="Times New Roman" w:ascii="Times New Roman" w:hAnsi="Times New Roman"/>
          <w:sz w:val="24"/>
        </w:rPr>
        <w:t>). В романе «Туманность Андромеды» человечество избавилось от городов, а их заменили или нумерованные поселки, или станции. На планете Ян-Ях в романе «Час быка», которая была характеризована, как отставшая, автор представил три города.</w:t>
      </w:r>
    </w:p>
    <w:p>
      <w:pPr>
        <w:pStyle w:val="Normal"/>
        <w:spacing w:lineRule="auto" w:line="240" w:before="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В топонимическом пространстве был представлен один урбаноним, улица </w:t>
      </w:r>
      <w:r>
        <w:rPr>
          <w:rFonts w:cs="Times New Roman" w:ascii="Times New Roman" w:hAnsi="Times New Roman"/>
          <w:i/>
          <w:sz w:val="24"/>
        </w:rPr>
        <w:t>Хей-Гой</w:t>
      </w:r>
      <w:r>
        <w:rPr>
          <w:rFonts w:cs="Times New Roman" w:ascii="Times New Roman" w:hAnsi="Times New Roman"/>
          <w:sz w:val="24"/>
        </w:rPr>
        <w:t>. Следовательно, описание деталей города является для автора маловажным аспектом повествования.</w:t>
      </w:r>
    </w:p>
    <w:p>
      <w:pPr>
        <w:pStyle w:val="Normal"/>
        <w:spacing w:lineRule="auto" w:line="240" w:before="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Группа экклезинимов (место совершения обряда) в текстах была представлена одной лексемой </w:t>
      </w:r>
      <w:r>
        <w:rPr>
          <w:rFonts w:cs="Times New Roman" w:ascii="Times New Roman" w:hAnsi="Times New Roman"/>
          <w:i/>
          <w:sz w:val="24"/>
        </w:rPr>
        <w:t>Пнег-Киру</w:t>
      </w:r>
      <w:r>
        <w:rPr>
          <w:rFonts w:cs="Times New Roman" w:ascii="Times New Roman" w:hAnsi="Times New Roman"/>
          <w:sz w:val="24"/>
        </w:rPr>
        <w:t>. Окказиональное происхождение и двухкомпонентная основа лексемы говорит о принадлежности её к пространству планеты Ян-Ях.</w:t>
      </w:r>
    </w:p>
    <w:p>
      <w:pPr>
        <w:pStyle w:val="Normal"/>
        <w:spacing w:lineRule="auto" w:line="240" w:before="20" w:after="20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ак, топонимическое пространство в романах И.А. Ефремова представлено либо уже существующими объектами с сохранением названия (</w:t>
      </w:r>
      <w:r>
        <w:rPr>
          <w:rFonts w:cs="Times New Roman" w:ascii="Times New Roman" w:hAnsi="Times New Roman"/>
          <w:i/>
          <w:sz w:val="24"/>
        </w:rPr>
        <w:t>р.Обь, о. Гренландия, Красное море</w:t>
      </w:r>
      <w:r>
        <w:rPr>
          <w:rFonts w:cs="Times New Roman" w:ascii="Times New Roman" w:hAnsi="Times New Roman"/>
          <w:sz w:val="24"/>
        </w:rPr>
        <w:t>), либо существующими объектами с новым названием (</w:t>
      </w:r>
      <w:r>
        <w:rPr>
          <w:rFonts w:cs="Times New Roman" w:ascii="Times New Roman" w:hAnsi="Times New Roman"/>
          <w:i/>
          <w:sz w:val="24"/>
        </w:rPr>
        <w:t>Тром-Юган, Остроа Забвения</w:t>
      </w:r>
      <w:r>
        <w:rPr>
          <w:rFonts w:cs="Times New Roman" w:ascii="Times New Roman" w:hAnsi="Times New Roman"/>
          <w:sz w:val="24"/>
        </w:rPr>
        <w:t>), либо вымышленные объекты. Стоит отметить, что вымышленные объекты характерны для описания планеты Ян-Ях, а новые названия у уже существующих объектов выполняют функцию мифологизации, так как несут в себе особый подтекст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20" w:after="20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1.Ефремов И. Сочинения в 3-х тт. Т. 3. (Книга вторая) Роман, рассказ, статьи. Оформление художника В. Максина. М., «Молодая гвардия», 1976.</w:t>
      </w:r>
    </w:p>
    <w:p>
      <w:pPr>
        <w:pStyle w:val="Normal"/>
        <w:spacing w:lineRule="auto" w:line="240" w:before="20" w:after="20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2.Ефремов И.А. Час быка. – Спб., ООО «Издательская группа «Азбука-Аттикус», 2016.</w:t>
      </w:r>
    </w:p>
    <w:p>
      <w:pPr>
        <w:pStyle w:val="Normal"/>
        <w:spacing w:lineRule="auto" w:line="240" w:before="20" w:after="20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3.Ефремов, И. А. На пути к роману “Туманность Андромеды” / И. А. Ефремов // Вопросы литературы. – 1961. – ғ 2 – С. 142–153.</w:t>
      </w:r>
    </w:p>
    <w:p>
      <w:pPr>
        <w:pStyle w:val="Normal"/>
        <w:spacing w:lineRule="auto" w:line="240" w:before="20" w:after="20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4.Мурзаев Э.М. Топонимика и география // Вести МГУ. - №3. – 1963</w:t>
      </w:r>
    </w:p>
    <w:p>
      <w:pPr>
        <w:pStyle w:val="Normal"/>
        <w:spacing w:lineRule="auto" w:line="240" w:before="20" w:after="20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5.Подольская Н.В. Словарь русской ономастической терминологии. – М.: Просвещение, 196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8:10:00Z</dcterms:created>
  <dc:creator>Наталья</dc:creator>
  <dc:description/>
  <dc:language>en-US</dc:language>
  <cp:lastModifiedBy>Наталья</cp:lastModifiedBy>
  <dcterms:modified xsi:type="dcterms:W3CDTF">2020-02-22T18:10:00Z</dcterms:modified>
  <cp:revision>2</cp:revision>
  <dc:subject/>
  <dc:title/>
</cp:coreProperties>
</file>