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нцепция школьного словаря «Русизмы в языках стран Евросоюза»</w:t>
      </w:r>
    </w:p>
    <w:p>
      <w:pPr>
        <w:pStyle w:val="Style14"/>
        <w:spacing w:before="28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Безручко Екатерина Владимировна</w:t>
      </w:r>
    </w:p>
    <w:p>
      <w:pPr>
        <w:pStyle w:val="Style14"/>
        <w:spacing w:before="28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Студентка Воронежского государственного университета, Воронеж, Россия</w:t>
      </w:r>
    </w:p>
    <w:p>
      <w:pPr>
        <w:pStyle w:val="Style14"/>
        <w:spacing w:before="28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протяжении многих веков разные народы были тесно взаимосвязаны экономически, культурно и политически. В результате этих контактов менялась не только жизнь людей, но и язык, как важнейший инструмент общения. В ходе такого взаимодействия язык мог, как принимать в свой состав иноязычные заимствования, так и становиться источником лексики для других языков. Русский язык в этом смысле – не исключение. С одной стороны, в лексическом составе современного русского языка немало заимствований,  а с другой стороны, целый ряд русских слов стал неотъемлемой частью лексики десятков языков. 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Как известно, слова или обороты речи в каком-либо языке, заимствованные из русского языка или созданные по образцу русского слова или выражения, принято называть </w:t>
      </w:r>
      <w:r>
        <w:rPr>
          <w:b/>
          <w:color w:val="000000"/>
        </w:rPr>
        <w:t>русизмами</w:t>
      </w:r>
      <w:r>
        <w:rPr>
          <w:color w:val="000000"/>
        </w:rPr>
        <w:t xml:space="preserve">. Даже неспециалисту очевидно, что большое количество русизмов можно обнаружить в языках народов России и постсоветского пространства. Но немало русских слово вошло и в 24 языка стран Евросоюза. Изучение и описание именно этой группы русизмов представляется нам особенно важной и актуальной задачей. 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ы предприняли попытку разработать концепцию школьного словаря »Русизмы в языках стран Евросоюза», целевой аудиторией которого станут школьники и все интересующиеся ролью русского языка в международной коммуникации. Идея создания словаря заимствований из русского языка уже высказывалась в отечественной лингвистике (см., например, [Караулов: 69]). Однако в отличие от замысла Ю.Н. Караулова создание школьного словаря не предполагает решения труднейшей задачи – выявления и описания всех русизмов, которые встречаются в языках дальнего зарубежья. Наша цель гораздо скромнее – осуществить выборку и лексикографическое описание наиболее ярких и интересных русизмов, встречающихся в указанных языках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000000"/>
        </w:rPr>
        <w:t>В своей работе мы опираемся на многочисленные труды российских и зарубежных лингвистов, посвященные заимствованиям из русского языка (см., например, [</w:t>
      </w:r>
      <w:r>
        <w:rPr/>
        <w:t>Брагина, 1978</w:t>
      </w:r>
      <w:r>
        <w:rPr>
          <w:color w:val="000000"/>
        </w:rPr>
        <w:t>], [Лилич, 2016], [</w:t>
      </w:r>
      <w:r>
        <w:rPr>
          <w:rStyle w:val="Citation"/>
          <w:color w:val="000000"/>
        </w:rPr>
        <w:t xml:space="preserve">Центнер, </w:t>
      </w:r>
      <w:r>
        <w:rPr>
          <w:color w:val="000000"/>
        </w:rPr>
        <w:t>2017], [</w:t>
      </w:r>
      <w:r>
        <w:rPr>
          <w:iCs/>
          <w:lang w:val="en-US"/>
        </w:rPr>
        <w:t>Buchi</w:t>
      </w:r>
      <w:r>
        <w:rPr>
          <w:rStyle w:val="Citation"/>
          <w:color w:val="000000"/>
        </w:rPr>
        <w:t xml:space="preserve">, </w:t>
      </w:r>
      <w:r>
        <w:rPr>
          <w:color w:val="000000"/>
        </w:rPr>
        <w:t>2010]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измы, представленные в языках Евросоюза, можно разделить на шесть тематических групп: 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кзотиз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(samowar,  matrioszka,  balalaik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);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з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car,  kniaz,  perestrojk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);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явления (животные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tundra,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ep,  meteli,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bočka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mo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др.);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utnic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ohod и др.);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blin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piroh, borscht и др.); </w:t>
      </w:r>
    </w:p>
    <w:p>
      <w:pPr>
        <w:pStyle w:val="Style15"/>
        <w:numPr>
          <w:ilvl w:val="0"/>
          <w:numId w:val="3"/>
        </w:numPr>
        <w:spacing w:lineRule="auto" w:line="240" w:before="0" w:after="16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бы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łatka, кънки и др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читаем нецелесообразным включать в словник лексические единицы, относящиеся к тематическим группам «историзмы» и «экзотизмы»,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слова данной тематики являются типичными при описании России, ее истории и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ловарная статья создаваемого словаря будет включать следующие разделы: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Заголовочное слово</w:t>
      </w:r>
      <w:r>
        <w:rPr>
          <w:color w:val="000000"/>
        </w:rPr>
        <w:t>, представленное в начальной форме.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Краткая грамматическая характеристика</w:t>
      </w:r>
      <w:r>
        <w:rPr>
          <w:color w:val="000000"/>
        </w:rPr>
        <w:t xml:space="preserve">. 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>. Этимологическая / словообразовательная характеристика.</w:t>
      </w:r>
    </w:p>
    <w:p>
      <w:pPr>
        <w:pStyle w:val="Style14"/>
        <w:spacing w:before="280" w:after="0"/>
        <w:ind w:firstLine="709"/>
        <w:contextualSpacing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Толкование значения</w:t>
      </w:r>
      <w:r>
        <w:rPr>
          <w:color w:val="000000"/>
        </w:rPr>
        <w:t xml:space="preserve"> (значений) заголовочного слова в русском языке. При формулировке дефиниций мы опираемся на авторитетные толковые словари русского языка: «Большой академический словарь русского языка», «Толковый словарь русского языка с включением сведений о происхождении слов» и др. </w:t>
      </w:r>
    </w:p>
    <w:p>
      <w:pPr>
        <w:pStyle w:val="Style14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Характеристика русизма в принимающих языках</w:t>
      </w:r>
      <w:r>
        <w:rPr>
          <w:color w:val="000000"/>
        </w:rPr>
        <w:t xml:space="preserve">, включающая в себя его графическое оформление и толкование значения (значений). Если в принимающем языке произошло изменение семантики русского слова, то в словарной статье указывается тип семантической трансформации. </w:t>
      </w:r>
    </w:p>
    <w:p>
      <w:pPr>
        <w:pStyle w:val="Style14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ведем примеры пробных словарных статей: </w:t>
      </w:r>
    </w:p>
    <w:p>
      <w:pPr>
        <w:pStyle w:val="Style14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</w:rPr>
        <w:t>БАБОЧКА</w:t>
      </w:r>
      <w:r>
        <w:rPr>
          <w:color w:val="000000"/>
        </w:rPr>
        <w:t xml:space="preserve">, -и, ж.р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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сконно русское слово</w:t>
      </w:r>
      <w:r>
        <w:rPr>
          <w:color w:val="000000"/>
        </w:rPr>
        <w:t xml:space="preserve">; </w:t>
      </w:r>
      <w:r>
        <w:rPr>
          <w:b/>
          <w:color w:val="000000"/>
        </w:rPr>
        <w:t>образовано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т слова БАБА в значении «мотылек, бабочка».</w:t>
      </w:r>
      <w:r>
        <w:rPr>
          <w:color w:val="000000"/>
        </w:rPr>
        <w:t xml:space="preserve"> </w:t>
      </w:r>
    </w:p>
    <w:p>
      <w:pPr>
        <w:pStyle w:val="Style14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</w:t>
      </w:r>
      <w:r>
        <w:rPr>
          <w:color w:val="000000"/>
        </w:rPr>
        <w:t xml:space="preserve"> </w:t>
      </w:r>
      <w:r>
        <w:rPr>
          <w:color w:val="000000"/>
        </w:rPr>
        <w:t>Насекомое с двумя парами крыльев разнообразной окраски, покрытых мельчайшими чешуйками;</w:t>
      </w:r>
    </w:p>
    <w:p>
      <w:pPr>
        <w:pStyle w:val="Style14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</w:t>
      </w:r>
      <w:r>
        <w:rPr>
          <w:color w:val="000000"/>
        </w:rPr>
        <w:t>Перен. галстук в виде короткого жёсткого банта, по форме напоминающего бабочку.</w:t>
      </w:r>
    </w:p>
    <w:p>
      <w:pPr>
        <w:pStyle w:val="Style14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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 чешский язык: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abočka  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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i/>
          <w:color w:val="000000"/>
        </w:rPr>
        <w:t xml:space="preserve">ид дневных бабочек, Ванесса; </w:t>
      </w:r>
      <w:r>
        <w:rPr>
          <w:rFonts w:eastAsia="Webdings" w:cs="Webdings" w:ascii="Webdings" w:hAnsi="Webdings"/>
          <w:b/>
          <w:color w:val="000000"/>
        </w:rPr>
        <w:t></w:t>
      </w:r>
      <w:r>
        <w:rPr>
          <w:b/>
          <w:color w:val="000000"/>
        </w:rPr>
        <w:t xml:space="preserve"> сужение значения 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</w:rPr>
        <w:t>МЕТЕЛЬ</w:t>
      </w:r>
      <w:r>
        <w:rPr>
          <w:color w:val="000000"/>
        </w:rPr>
        <w:t xml:space="preserve">, -и, ж.р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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сконно русское слово</w:t>
      </w:r>
      <w:r>
        <w:rPr>
          <w:color w:val="000000"/>
        </w:rPr>
        <w:t xml:space="preserve">; </w:t>
      </w:r>
      <w:r>
        <w:rPr>
          <w:b/>
          <w:color w:val="000000"/>
        </w:rPr>
        <w:t>образовано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т глагола МЕСТИ.</w:t>
      </w:r>
      <w:r>
        <w:rPr>
          <w:color w:val="000000"/>
        </w:rPr>
        <w:t xml:space="preserve"> </w:t>
      </w:r>
    </w:p>
    <w:p>
      <w:pPr>
        <w:pStyle w:val="Style14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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ильный, переменного направления ветер со снегом, снежный вихрь, вьюг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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 финский язык: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teli  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</w:t>
      </w:r>
      <w:r>
        <w:rPr>
          <w:i/>
          <w:color w:val="000000"/>
        </w:rPr>
        <w:t>Звуки, слившиеся в нестройное, обычно громкое звучание; шум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b/>
          <w:color w:val="000000"/>
        </w:rPr>
        <w:t></w:t>
      </w:r>
      <w:r>
        <w:rPr>
          <w:b/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емый словарь должен внести вклад в систематизацию сведений о заимствованиях из русского языка в языках стран Евросоюза и благодаря этому сыграть немаловажную роль в преподавании русского языка в школе. Кроме того, такое издание может иметь и большое общественно-политическое значение (см. [Караулов: 69]). Ведь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оря о влиянии русского языка на другие языки, нельзя не вспомнить слова великого чешского филолога Йозефа Юнгмана: «Русские движутся вперед поистине исполинскими шагами, и недалеко то время, когда Европа будет изучать русский язык, как сейчас английский и други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Лилич: 16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9"/>
          <w:tab w:val="left" w:pos="4140" w:leader="none"/>
        </w:tabs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4"/>
        <w:numPr>
          <w:ilvl w:val="0"/>
          <w:numId w:val="2"/>
        </w:numPr>
        <w:spacing w:before="280" w:after="0"/>
        <w:ind w:left="0" w:firstLine="709"/>
        <w:contextualSpacing/>
        <w:jc w:val="both"/>
        <w:rPr>
          <w:color w:val="000000"/>
        </w:rPr>
      </w:pPr>
      <w:r>
        <w:rPr/>
        <w:t xml:space="preserve">Брагина А.А. Русское слово в языках мира. М., 197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улов Ю.Н. Лингвистическое конструирование и тезаурус литературного языка. М., 198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лич Г.А. Роль русского языка в развитии словарного состава чешского литературного языка (конец XVIII – начало XIX века). Санкт-Петербург – Грайфсвальд – Гейдельберг, 201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/>
      </w:pP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 xml:space="preserve">Центнер М.С. Русизмы в немецком языке: диссертация … канд. филол. наук. Калуга, 2017. </w:t>
      </w:r>
    </w:p>
    <w:p>
      <w:pPr>
        <w:pStyle w:val="Style14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iCs/>
          <w:lang w:val="en-US"/>
        </w:rPr>
        <w:t xml:space="preserve">Buchi É. Bolchevik, mazut, toundra et les autres. Dictionnaire des emprunts au russe dans les langues romanes. </w:t>
      </w:r>
      <w:r>
        <w:rPr>
          <w:iCs/>
        </w:rPr>
        <w:t>Inventaire - Historie - Intégration. Paris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0:00Z</dcterms:created>
  <dc:creator>user</dc:creator>
  <dc:description/>
  <dc:language>en-US</dc:language>
  <cp:lastModifiedBy>user</cp:lastModifiedBy>
  <dcterms:modified xsi:type="dcterms:W3CDTF">2020-02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