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строномические заимствования, производные от имен собственных, и когнитивные стратегии их образования</w:t>
      </w:r>
    </w:p>
    <w:p>
      <w:pPr>
        <w:pStyle w:val="Normal"/>
        <w:snapToGrid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Цзиншэн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носова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трономический дискурс соотносится с концептосферой «Пища, еда», образуя знаковую систему, в которой отражаются культурная и национальная самобытность, субъективные вкусовые пристрастия, гендерные и социальные характеристики [Олянич 2015: 15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русском языке есть гастрономические заимствования, которые обладают давней историей и в первоисточнике имели самую разную мотивацию [Григоренко 2016: 96].</w:t>
      </w:r>
      <w:r>
        <w:rPr>
          <w:rFonts w:cs="Times New Roman" w:ascii="Times New Roman" w:hAnsi="Times New Roman"/>
          <w:sz w:val="24"/>
          <w:szCs w:val="24"/>
        </w:rPr>
        <w:t xml:space="preserve"> С XVIII в. в странах Европы стало модным называть блюда и напитки именем того, кто создал новый рецепт или в честь какого-либо известного человека. Многие из этих блюд и напитков стали популярны в России, а вместе с реалиями были усвоены и их наз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и русского языка и кулинарные справочники позволяют выделить ряд таких </w:t>
      </w:r>
      <w:r>
        <w:rPr>
          <w:rFonts w:cs="Times New Roman" w:ascii="Times New Roman" w:hAnsi="Times New Roman"/>
          <w:sz w:val="24"/>
          <w:szCs w:val="24"/>
        </w:rPr>
        <w:t>гастрономических заимствований: итальянских –</w:t>
      </w:r>
      <w:r>
        <w:rPr>
          <w:rFonts w:cs="Times New Roman" w:ascii="Times New Roman" w:hAnsi="Times New Roman"/>
          <w:i/>
          <w:sz w:val="24"/>
          <w:szCs w:val="24"/>
        </w:rPr>
        <w:t xml:space="preserve"> чинзано, кампари, мартини, беллини, негрони, карпачч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зарь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ранцузски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бенедикти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ливье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пралине, бешамел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панс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глийских –</w:t>
      </w:r>
      <w:r>
        <w:rPr>
          <w:rFonts w:cs="Times New Roman" w:ascii="Times New Roman" w:hAnsi="Times New Roman"/>
          <w:i/>
          <w:sz w:val="24"/>
          <w:szCs w:val="24"/>
        </w:rPr>
        <w:t xml:space="preserve"> грог, гимлет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эндвич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шарлотка, </w:t>
      </w:r>
      <w:r>
        <w:rPr>
          <w:rFonts w:cs="Times New Roman" w:ascii="Times New Roman" w:hAnsi="Times New Roman"/>
          <w:sz w:val="24"/>
          <w:szCs w:val="24"/>
        </w:rPr>
        <w:t>испанс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акарди.</w:t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t>Более половины слов являются названиями напитков, преимущественно итальянского происхождения, и почти все они приведены в словаре Марка Блау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t>Судьба эпоним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[Блау 2010]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еди них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ампари </w:t>
      </w:r>
      <w:r>
        <w:rPr>
          <w:rFonts w:cs="Times New Roman" w:ascii="Times New Roman" w:hAnsi="Times New Roman"/>
          <w:b w:val="false"/>
          <w:sz w:val="24"/>
          <w:szCs w:val="24"/>
        </w:rPr>
        <w:t>– горький ликер красного цвета на основе растений и цитрусовых, созданный в 1861 г. миланским виноделом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па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мпари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артин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итальянский вермут, названный по имени производящей его компании Martini &amp; Rossi в Турине, основателем которой  в 1830 г. был итальянский бизнесм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лессандр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ртини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чинзано</w:t>
      </w:r>
      <w:r>
        <w:rPr>
          <w:rFonts w:cs="Times New Roman" w:ascii="Times New Roman" w:hAnsi="Times New Roman"/>
          <w:b w:val="false"/>
          <w:color w:val="00B050"/>
          <w:sz w:val="24"/>
          <w:szCs w:val="24"/>
        </w:rPr>
        <w:t xml:space="preserve"> – </w:t>
      </w:r>
      <w:r>
        <w:rPr>
          <w:rStyle w:val="Extendedtextfull"/>
          <w:rFonts w:cs="Times New Roman" w:ascii="Times New Roman" w:hAnsi="Times New Roman"/>
          <w:b/>
          <w:sz w:val="24"/>
          <w:szCs w:val="24"/>
        </w:rPr>
        <w:t>вермут, производимый с 1757 г. в  Италии и названный по фамилии семьи винодел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Бакар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азвание карибского светлого рома по имен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Факундо Бакарди Массо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вшего его рецепт и основавшего в 1862 г. с братом компанию по его производству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Бенедикт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ликер из трав, который был изобретен монах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н Бернардо Винцелли в 1510 г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изготовлялся в монастыре св. Бенедикта в Нормандии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Гро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апиток из рома, коньяка или водки с сахаром и горячей водой, названный по прозвищу английского вице-адмира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двар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рнона «старина Грог», который ввел употребление этот напиток в Британском королевском флоте в 1740 г. 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оваре Марка Блау описана история названия сала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ливь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имени создателя рецепта Люсьена Оливье, повара французского происхождения, державшего в Москве в начале 1860-х гг. ресторан «Эрмитаж», а также приведены наименования двух десертов: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пралин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из молотого миндаля, обжаренного в сахаре для украшения пирожных и тортов, названного по имени герцога дю Плесси-Пралена,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 xml:space="preserve"> француз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пос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ельг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который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созда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го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16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поз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назва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i/>
          <w:sz w:val="24"/>
          <w:szCs w:val="24"/>
        </w:rPr>
        <w:t xml:space="preserve">пралине,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и</w:t>
      </w:r>
      <w:r>
        <w:rPr>
          <w:rStyle w:val="W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шарло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ладкий десерт из яблок, запеченных в тесте, названный в XVIII в. в честь жены короля Великобритании Георга III Шарлотты, которой принадлежит рецепт пирога [Блау 2010].</w:t>
      </w:r>
    </w:p>
    <w:p>
      <w:pPr>
        <w:pStyle w:val="Normal"/>
        <w:spacing w:lineRule="auto" w:line="240" w:before="0" w:after="0"/>
        <w:ind w:right="-2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нтересующих на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эпонима находим в </w:t>
      </w:r>
      <w:r>
        <w:rPr>
          <w:rFonts w:cs="Times New Roman" w:ascii="Times New Roman" w:hAnsi="Times New Roman"/>
          <w:sz w:val="24"/>
          <w:szCs w:val="24"/>
        </w:rPr>
        <w:t>уникальном «Кулинарном словаре» В.В. Похлёбк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ие заимств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панс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– название</w:t>
      </w:r>
      <w:r>
        <w:rPr>
          <w:rFonts w:cs="Times New Roman" w:ascii="Times New Roman" w:hAnsi="Times New Roman"/>
          <w:sz w:val="24"/>
          <w:szCs w:val="24"/>
        </w:rPr>
        <w:t xml:space="preserve"> леденцов </w:t>
      </w:r>
      <w:r>
        <w:rPr>
          <w:rStyle w:val="W"/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ерцог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онпанс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изв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ом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ю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ра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 xml:space="preserve">Мадемуазель </w:t>
      </w:r>
      <w:r>
        <w:rPr>
          <w:rFonts w:cs="Times New Roman" w:ascii="Times New Roman" w:hAnsi="Times New Roman"/>
          <w:sz w:val="24"/>
          <w:szCs w:val="24"/>
        </w:rPr>
        <w:t xml:space="preserve">[Похлёбкин 2006: 259],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бешамель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</w:t>
      </w:r>
      <w:r>
        <w:rPr>
          <w:rStyle w:val="W"/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у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француз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вропе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ухни</w:t>
      </w:r>
      <w:r>
        <w:rPr>
          <w:rFonts w:cs="Times New Roman" w:ascii="Times New Roman" w:hAnsi="Times New Roman"/>
          <w:sz w:val="24"/>
          <w:szCs w:val="24"/>
        </w:rPr>
        <w:t xml:space="preserve">, который в XVII в. шеф-повар посвятил управляющему двором </w:t>
      </w:r>
      <w:r>
        <w:rPr>
          <w:rStyle w:val="W"/>
          <w:rFonts w:cs="Times New Roman" w:ascii="Times New Roman" w:hAnsi="Times New Roman"/>
          <w:sz w:val="24"/>
          <w:szCs w:val="24"/>
        </w:rPr>
        <w:t>Людов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Лу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Бешам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арк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уантель</w:t>
      </w:r>
      <w:r>
        <w:rPr>
          <w:rFonts w:cs="Times New Roman" w:ascii="Times New Roman" w:hAnsi="Times New Roman"/>
          <w:sz w:val="24"/>
          <w:szCs w:val="24"/>
        </w:rPr>
        <w:t xml:space="preserve"> [Там же: 42], а также английское заимствование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сэндвич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терброд из двух сложенных вместе ломтиков хлеба и мяса между ними, названный по имени британского лор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жона Монтегю</w:t>
      </w:r>
      <w:r>
        <w:rPr>
          <w:rFonts w:cs="Times New Roman" w:ascii="Times New Roman" w:hAnsi="Times New Roman"/>
          <w:sz w:val="24"/>
          <w:szCs w:val="24"/>
        </w:rPr>
        <w:t xml:space="preserve"> Сэндвича, который изобрел сэндвич в 1762 г. для удобства во время игры в бридж [Там же: 389]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нескольких наименований приводится в полной мере лишь в Викепедии. Например, салат</w:t>
      </w:r>
      <w:r>
        <w:rPr>
          <w:rFonts w:cs="Times New Roman" w:ascii="Times New Roman" w:hAnsi="Times New Roman"/>
          <w:i/>
          <w:sz w:val="24"/>
          <w:szCs w:val="24"/>
        </w:rPr>
        <w:t xml:space="preserve"> цезарь</w:t>
      </w:r>
      <w:r>
        <w:rPr>
          <w:rFonts w:cs="Times New Roman" w:ascii="Times New Roman" w:hAnsi="Times New Roman"/>
          <w:sz w:val="24"/>
          <w:szCs w:val="24"/>
        </w:rPr>
        <w:t xml:space="preserve"> назван так по имени Цезаря Кардини, эмигрировавшего в США, где они с братом открыли заведение «У Цезаря». В День Независимости, 4 июля 1924 г., он приготовил для звезд Голливуда салат, используя все, что оставалось: яйца, оливковое масло, листья салата, хлеб и т.д. Этот салат-импровизация впоследствии был назван его именем [Википедия]. </w:t>
      </w:r>
      <w:r>
        <w:rPr>
          <w:rFonts w:cs="Times New Roman" w:ascii="Times New Roman" w:hAnsi="Times New Roman"/>
          <w:i/>
          <w:sz w:val="24"/>
          <w:szCs w:val="24"/>
        </w:rPr>
        <w:t>Негрони</w:t>
      </w:r>
      <w:r>
        <w:rPr>
          <w:rFonts w:cs="Times New Roman" w:ascii="Times New Roman" w:hAnsi="Times New Roman"/>
          <w:sz w:val="24"/>
          <w:szCs w:val="24"/>
        </w:rPr>
        <w:t xml:space="preserve"> – коктейль-аперитив на основе джина и вермута – по одной из версий был придуман в 1857 г. в Сенегале генералом Паскалем Оливье де Негрони, корсиканцем по происхождению [Там же]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Гимлет</w:t>
      </w:r>
      <w:r>
        <w:rPr>
          <w:rFonts w:cs="Times New Roman" w:ascii="Times New Roman" w:hAnsi="Times New Roman"/>
          <w:sz w:val="24"/>
          <w:szCs w:val="24"/>
        </w:rPr>
        <w:t xml:space="preserve"> – коктейль из джина и лаймового сока. Он был создан в 1867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морским врачом Томасом Гимлеттом для профилактики цинги у матросов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содержал много витамина C [Там же]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нтересны с точки зрения когнитивной стратегии значения слов </w:t>
      </w:r>
      <w:r>
        <w:rPr>
          <w:rFonts w:cs="Times New Roman" w:ascii="Times New Roman" w:hAnsi="Times New Roman"/>
          <w:i/>
          <w:sz w:val="24"/>
          <w:szCs w:val="24"/>
        </w:rPr>
        <w:t>карпачч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елл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рпаччо</w:t>
      </w:r>
      <w:r>
        <w:rPr>
          <w:rFonts w:cs="Times New Roman" w:ascii="Times New Roman" w:hAnsi="Times New Roman"/>
          <w:sz w:val="24"/>
          <w:szCs w:val="24"/>
        </w:rPr>
        <w:t xml:space="preserve"> – блюдо из тонко нарезанной сырой говядины 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50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жузеппе Чиприани, владелец «Бара у Гарри» </w:t>
      </w:r>
      <w:r>
        <w:rPr>
          <w:rFonts w:cs="Times New Roman" w:ascii="Times New Roman" w:hAnsi="Times New Roman"/>
          <w:sz w:val="24"/>
          <w:szCs w:val="24"/>
        </w:rPr>
        <w:t xml:space="preserve">в Венеции.  В тот год проходила выстав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удожника </w:t>
      </w:r>
      <w:r>
        <w:rPr>
          <w:rFonts w:cs="Times New Roman" w:ascii="Times New Roman" w:hAnsi="Times New Roman"/>
          <w:sz w:val="24"/>
          <w:szCs w:val="24"/>
        </w:rPr>
        <w:t xml:space="preserve">XVI в. Витторе Карпаччо.  В его картинах было много красных оттенков, и новое блюдо было названо в его честь. Джузеппе Чиприани также изобрел коктейль </w:t>
      </w:r>
      <w:r>
        <w:rPr>
          <w:rFonts w:cs="Times New Roman" w:ascii="Times New Roman" w:hAnsi="Times New Roman"/>
          <w:i/>
          <w:sz w:val="24"/>
          <w:szCs w:val="24"/>
        </w:rPr>
        <w:t>беллини</w:t>
      </w:r>
      <w:r>
        <w:rPr>
          <w:rFonts w:cs="Times New Roman" w:ascii="Times New Roman" w:hAnsi="Times New Roman"/>
          <w:sz w:val="24"/>
          <w:szCs w:val="24"/>
        </w:rPr>
        <w:t xml:space="preserve"> и назвал его именем живописца Джовани Беллини, на полотнах которого были уникальные розоватые оттенки белого в одеяниях святых и ангелов [Википедия]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ная гастрономическая лексика демонстрирует интернационализацию данного дискурса не только в лингвистическом, но и в экстралингвистическом пла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 ассоциаций, связанных с именем собственным, для слов этой группы со временем ослабевает, но история слов может быть интересна не только специалистам, но и обычным носителям язы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лау М.Г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дьба эпонимов. 300 историй происхождения слов. Словарь-справочни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s://www.litmir.me/br/?b=117134&amp;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ипедия. Свободная энциклопед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ru.wikipedia.org/wik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номинации иноязычного характера в составе гастрономической лексики русского языка //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аспекты гуманитарного знания: материалы Международной заочной научно-практической конференции. Ноябрь 2016 г. Воронеж, 2016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ян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строномический дискурс // Дискурс-Пи. Выпуск № 2. Т. 12. 2015. С. 157-159.</w:t>
      </w:r>
    </w:p>
    <w:p>
      <w:pPr>
        <w:pStyle w:val="Heading1"/>
        <w:shd w:fill="FFFFFF" w:val="clear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хлёбкин В.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линарный словарь. М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w">
    <w:name w:val="iw"/>
    <w:basedOn w:val="Style11"/>
    <w:qFormat/>
    <w:rPr/>
  </w:style>
  <w:style w:type="character" w:styleId="Iwtooltip">
    <w:name w:val="iw__tooltip"/>
    <w:basedOn w:val="Style11"/>
    <w:qFormat/>
    <w:rPr/>
  </w:style>
  <w:style w:type="character" w:styleId="Refinfo">
    <w:name w:val="ref-inf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.ru/dic.nsf/ruwiki/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05:00Z</dcterms:created>
  <dc:creator>Ольга</dc:creator>
  <dc:description/>
  <cp:keywords/>
  <dc:language>en-US</dc:language>
  <cp:lastModifiedBy>Catherine</cp:lastModifiedBy>
  <cp:lastPrinted>2020-02-07T10:12:00Z</cp:lastPrinted>
  <dcterms:modified xsi:type="dcterms:W3CDTF">2020-02-17T12:34:00Z</dcterms:modified>
  <cp:revision>20</cp:revision>
  <dc:subject/>
  <dc:title/>
</cp:coreProperties>
</file>