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синонимических рядов в польской и церковнославянской новозаветной традиции в Раннее Нов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Мария Всеволо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В трудах польских библе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актуализируется внимание к слову как единице перевода. Так, идеолог радикальной Реформации Мартин Чехович в предисловии к переводу Нового Завета 1577 г., выполненного с греческого языка, обращает внимание читателя на то, что греческие синонимичные лексемы κακός, </w:t>
      </w:r>
      <w:r>
        <w:rPr>
          <w:rFonts w:cs="Times New Roman" w:ascii="Times New Roman" w:hAnsi="Times New Roman"/>
          <w:sz w:val="24"/>
          <w:szCs w:val="24"/>
          <w:lang w:val="en-US"/>
        </w:rPr>
        <w:t>πονηρός</w:t>
      </w:r>
      <w:r>
        <w:rPr>
          <w:rFonts w:cs="Times New Roman" w:ascii="Times New Roman" w:hAnsi="Times New Roman"/>
          <w:sz w:val="24"/>
          <w:szCs w:val="24"/>
        </w:rPr>
        <w:t>, φάυλος различаются по значениям. Однако, несмотря на этот факт, Чехович переводит их одним словом - лексемой «злой»: «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eszcze</w:t>
      </w:r>
      <w:r>
        <w:rPr>
          <w:rFonts w:cs="Times New Roman" w:ascii="Times New Roman" w:hAnsi="Times New Roman"/>
          <w:sz w:val="24"/>
          <w:szCs w:val="24"/>
        </w:rPr>
        <w:t xml:space="preserve"> ł</w:t>
      </w:r>
      <w:r>
        <w:rPr>
          <w:rFonts w:cs="Times New Roman" w:ascii="Times New Roman" w:hAnsi="Times New Roman"/>
          <w:sz w:val="24"/>
          <w:szCs w:val="24"/>
          <w:lang w:val="pl-PL"/>
        </w:rPr>
        <w:t>ask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tel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dru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k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/>
        </w:rPr>
        <w:t>s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k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ed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d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mu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iem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i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k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nir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haul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Acż każde z nich ma swą nieiaka własność/wszakże my wsyztki tym słowkiem/zły/przekładamy» [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zechow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577: 2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мизировавший с Чеховичем иезуит Якоб Вуек, выпустивший в 1593 г. перевод Нового Завета с латыни, в отношении перевода данного синонимического ряда приходит к сходным с Чеховичем результатам. В своем предисловии к изданию 1593 г. он замечает, что синонимы могут переводиться на польский язык одним словом: [Wujk 1593:19]. Так что и в переводе с греческого М. Чеховича, и в переводе с латыни Я. Вуйка в большинстве контекстов разные греческие лексемы одинаково переводятся прил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тметить, что в Вульгате, при том что в большинстве случаев κακός, </w:t>
      </w:r>
      <w:r>
        <w:rPr>
          <w:rFonts w:cs="Times New Roman" w:ascii="Times New Roman" w:hAnsi="Times New Roman"/>
          <w:sz w:val="24"/>
          <w:szCs w:val="24"/>
          <w:lang w:val="en-US"/>
        </w:rPr>
        <w:t>πονηρός</w:t>
      </w:r>
      <w:r>
        <w:rPr>
          <w:rFonts w:cs="Times New Roman" w:ascii="Times New Roman" w:hAnsi="Times New Roman"/>
          <w:sz w:val="24"/>
          <w:szCs w:val="24"/>
        </w:rPr>
        <w:t xml:space="preserve">, φάυλος одинаково переводятся как malus, в ряде случаев имеются отличия при передаче </w:t>
      </w:r>
      <w:r>
        <w:rPr>
          <w:rFonts w:cs="Times New Roman" w:ascii="Times New Roman" w:hAnsi="Times New Roman"/>
          <w:sz w:val="24"/>
          <w:szCs w:val="24"/>
          <w:lang w:val="en-US"/>
        </w:rPr>
        <w:t>πονηρός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19: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qua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.12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ότερα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ονηρ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̃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sim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.18: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qua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.2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ό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qua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11: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qua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11: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qua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19: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quam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этих контекстах оба польских переводчика, тем не менее, используют варианты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ł-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ситуация несколько отличается от ситуации простомовных переводов. Так, в Пересопницком Евангелии 1556—1561 гг. при явном преобладании прил. зъл-, употребление которого ориентировано на западнославянскую ситуацию, отмечается несколько случаев варьирования при переводе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2"/>
        <w:gridCol w:w="2317"/>
        <w:gridCol w:w="232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.6: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укаваг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.12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ότερα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ονηρ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̃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sim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горшему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.13: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νηρ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qua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зниный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и эти могут объясняться по-разному. Так, Мф.6:13 и Мф.13:38 представляют собой церковнославянские вкрапления и демонстрируют словоупотребление, характерное именно для церковнославянской традиции. В Мф.12:45 отказ от унификации связан с передачей сравнит. степе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нославянская практика в отношении передачи греческих синонимов не оставалась неизменной. Так, старшие редакции богослужебных текстов используют для всех синонимов, как правило, прил. зълый (типологически совпадая тем самым с польской переводческой практикой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). Так называемые правленые ред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предпочитают вариант лоукавый. Выделяется на их фоне Чудовская редакция Нового Завета, в которой в ряде случаев для πονηρός используется лексема проныривый: [Пентковская 2009: 37 </w:t>
        <w:softHyphen/>
        <w:softHyphen/>
        <w:softHyphen/>
        <w:t xml:space="preserve">– 43]. Примечательно, что опирающийся на чтения Чудовского Нового Завета перевод Нового Завета книжного круга Епифания Славинецкого и Евфимия Чудовского к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(НЗЕ) следует стандартному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ловоупотреблению и использует прил. лоукавый в тех случаях, где в Чудовском Новом Завете находится прил. пронырив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как и в ЧРНЗ, лексемы κακός и φάυλος в НЗЕ последовательно переводятся как злой, то есть данный синонимический ряд разграничивается при переводе. НЗЕ, таким образом, в данном пункте, в отличие от ряда других, не опирается на польские источ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Czechowi</w:t>
      </w:r>
      <w:r>
        <w:rPr>
          <w:rFonts w:cs="Times New Roman" w:ascii="Times New Roman" w:hAnsi="Times New Roman"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Mar</w:t>
      </w:r>
      <w:r>
        <w:rPr>
          <w:rFonts w:cs="Times New Roman" w:ascii="Times New Roman" w:hAnsi="Times New Roman"/>
          <w:iCs/>
          <w:sz w:val="24"/>
          <w:szCs w:val="24"/>
        </w:rPr>
        <w:t>ć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Nowy Testament to iest Wszystkie pisma nowego Drznmier za z Greckiego ięzyka na Polska wiernie y szczersze prszełożone. Prszedane iest rozne czytanie na brzegch ktore się inszych kśięgach nayduie: y Reiestr na końcu. Kraków, 1577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ujk Jakub. Nowy Testament Pana Naszego Iesusa Christusa. Z nowu z Laćińskiego y z Gręckiego na Polskie. Wiernie a szczyrsze przełożony: y Argumentami abo Summariuszami każdych kśiąg y Rozdżiłow/y Annotacyami po brzegach obiaśniony. Kra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, 1593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нтковская Т.В. «К истории исправления богослужебных книг в Древней Руси в XIVвеке: Чудовская редакция Нового Завета», М., 2009. С.37 – 4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lavius 2008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avius New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lavius2008">
    <w:name w:val="Flavius 2008"/>
    <w:qFormat/>
    <w:rPr>
      <w:rFonts w:ascii="Flavius 2008" w:hAnsi="Flavius 2008" w:cs="Flavius 200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vius">
    <w:name w:val="Обычный Flavius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FlaviusNew">
    <w:name w:val="Обычный Flavius New"/>
    <w:basedOn w:val="Normal"/>
    <w:qFormat/>
    <w:pPr>
      <w:spacing w:lineRule="auto" w:line="360" w:before="0" w:after="0"/>
      <w:ind w:firstLine="709"/>
      <w:jc w:val="both"/>
    </w:pPr>
    <w:rPr>
      <w:rFonts w:ascii="Flavius New;Times New Roman" w:hAnsi="Flavius New;Times New Roman" w:eastAsia="Calibri" w:cs="Times New Roman"/>
      <w:sz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13:00Z</dcterms:created>
  <dc:creator>---</dc:creator>
  <dc:description/>
  <dc:language>en-US</dc:language>
  <cp:lastModifiedBy>Родион Латыпов</cp:lastModifiedBy>
  <dcterms:modified xsi:type="dcterms:W3CDTF">2020-02-25T19:13:00Z</dcterms:modified>
  <cp:revision>2</cp:revision>
  <dc:subject/>
  <dc:title/>
</cp:coreProperties>
</file>