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лиянии предлога и одушевленности имени существительного на позицию местоименного атрибута в текстах древнерусского краснореч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вв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заковцева Ольга Сергее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подаватель кафедры русского языка Петрозаводского государственного университета, Петрозаводск, Росс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средством выражения согласованного определения в древнерусском языке, помимо прилагательного, числительного и причастия, было местоимение. Позиция атрибута, выраженного местоимением, также, как и именем прилагательным, по мнению исследователей, зависела от его лексико-грамматического разряда [Санников 1968: 67]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 Р. Минлос [Минлос 2010: 279−290], развивая идеи Д.Ворта [Ворт 2006: 269–286], отмечает, что на положение притяжательных местоимений свое влияние оказывает одушевленность определяемого им существительного (при одушевленном существительном притяжательное местоимение постпозитивно) и предлог (в предложных конструкциях оно препозитивн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в свою очередь предпринимаем попытку определения влияния вышеуказанных факторов не только на притяжательные местоимения, но и на другие разряды тож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ом исследования послужили </w:t>
      </w:r>
      <w:r>
        <w:rPr>
          <w:rFonts w:cs="Times New Roman" w:ascii="Times New Roman" w:hAnsi="Times New Roman"/>
          <w:sz w:val="24"/>
          <w:szCs w:val="24"/>
        </w:rPr>
        <w:t>следующие тексты древнерусского красноречия XI−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: поучения Феодосия Печерского: «Слово о терпении, любви и посте», «Поучение о терпении и смирении», «Слово утешительное к братии душевной о пользе», «Поучение келарю» (ПФП); «Поучения о простой чади»: «Поучение Моисея о чрезмерном излишестве», «Слово Моисея о присягах и клятвах», «Слово мудрого епископа Белгородского» (ППЧ); слова и поучения Кирилла Туровского: «Притча о человеческой душе и теле», «Слово о снятии тела Христова с креста», «Слово о белоризцах и монашестве», «Слово на Вербное воскресенье», «Слово о расслабленном» (СлКТ); «Слова и поучения Серапиона Владимирского» (СлСВ); «Слово о законе и благодати» митрополита Илар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Ил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дя анализ атрибутивных конструкций, отмечаем, что определительные местоимения располагаются перед определяемым словом в 96 % случаев, указательные  местоимения − в 66 %, тогда как притяжательные местоимения в 73 % случаев постпозитивны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ждение Ф. Р. Минлоса о влиянии одушевленности определяемого существительного на постпозитивное положение атрибута нашло свое подтверждение на примере притяжательных местоимений: от 60 % до 100 % местоименный атрибут постпозитивен при одушевленном существительном, к примеру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ъ своих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ФП, 454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ець мо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КТ, 180). Стоит отметить, что в атрибутивных конструкциях с местоимения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вои, мои, ваш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нт постпозитивного употребления атрибута при неодушевленном существительном меньше, чем при одушевленном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ет на себя внимание употребление предлога в данных словосочетаниях: несмотря на то, что и в предложных конструкциях местоименный атрибут располагается после определяемого слова, но в конструкциях с предлогом чаще (от 62,5 % до 100 %) определяемое слово является неодушевленным именем существительным. Таким образом, можно отметить корреляцию между употреблением предлога и одушевленностью имени существительного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рибут, выраженный указательным местоимением, в текстах древнерусского красноречия XI−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располагается преимущественно в препозиции (6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)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го правед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КТ, 170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емъ жи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СВ, 374). Предложные препозитивные конструкции составляют 63 % от общего числа препозитивных словосочетаний. В предложных словосочетаниях наблюдается преобладание (73 %) неодушевленного существительного в качестве определяемого слова. Эта взаимосвязь была выявлена нами и в конструкциях с притяжательным прономинативом. В ходе анализа данных словосочетаний нами был выявлен любопытный факт, подтверждающий суждение Ф. Р. Минлоса: в постпозитивных конструкциях определяемое слово в 70 % случаев является одушевленным именем существительным, тогда как в препозиции в 77 % оно выражено неодушевленным субстанти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льные местоимения, выступающие в качестве атрибута, как при одушевленном (8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), так и при неодушевленном (9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) существительном располагаются перед определяемым словом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якъ язык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Ил, 42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и му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ПЧ, 286). Предложные конструкции с данным атрибутом исключительно препозитивны, однако стоит отметить, что в предложных конструкциях определяемым словом в 91 % случаев являются неодушевленные существительны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проанализировав атрибутивные словосочетания в текстах древнерусского краснореч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ов, отмечаем, что при одушевленном существительном местоименный атрибут, выраженный притяжательным и указательным прономинативом, тяготеет к постпозиции. В предложных конструкциях (преимущественно препозитивных в случае с указательными и определительными местоимениями) в качестве определяемого слова превалирует неодушевленное имя существительное.  Таким образом, не только лексико-грамматический разряд местоимения, но одушевленность существительного и наличие предлога являются факторами, влияющими на словорасположение компонентов атрибутивной конструкции с местоименным атрибу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рт Д. Одушевлённость и позиция прилагательного: случай новъгородьскъ. Опыт микроисследования // Очерки по русской филологии. М. 2006. С. 269–286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лос Ф. Р. Что притягивает притяжательные местоимения? или линейная позиция атрибутов // Вопросы русского языкознания: Вып. III. Фонетика и грамматика: настоящее, прошедшее, будущее. М. 2010. С. 279–290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анник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. Согласованное определение // Сравнительно-исторический синтаксис восточнославянских языков. Члены предложения. М. 1968. С.47–9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50:00Z</dcterms:created>
  <dc:creator>olga_</dc:creator>
  <dc:description/>
  <dc:language>en-US</dc:language>
  <cp:lastModifiedBy>olga_</cp:lastModifiedBy>
  <cp:lastPrinted>2020-10-22T22:27:00Z</cp:lastPrinted>
  <dcterms:modified xsi:type="dcterms:W3CDTF">2020-10-22T19:50:00Z</dcterms:modified>
  <cp:revision>2</cp:revision>
  <dc:subject/>
  <dc:title/>
</cp:coreProperties>
</file>