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еретицех новгороцких, откуду явишася и в кое время» </w:t>
        <w:br/>
        <w:t xml:space="preserve">в летописно-хронографической тради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никова Елизавет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овосибирского государственного университета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исследовании в качестве материала для изучения были привлечены представленные в отделе редких книг и рукописей ГПНБ СО РАН следующие списки: Томский, Красноярский, собрания М.Н. Тихомирова, а также список из библиотеки Хабаровской духовной семинарии (копия оригинала 1651 г.). При сопоставлении и сравнении текстов «О еретицех новгородских» в перечисленных источниках мы проследили трансформацию статьи в разных списках и редакциях и выявили особенности включения «О еретицех новгородских» в хронографы русской ред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астой сменой правителей и их взглядов на отношения церкви и государства, духовенство и утвердившаяся после Смутного времени династия Романовых нуждаются в обоюдной поддержке для сохранения своих позиций. Вместе с воцарением Михаила Романова православная церковь вновь становится важным элементом в формировании общественно-политической мысли Московско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онограф второй редакции, появившийся в н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 в. отличается от предшествующего ему Хронографа первой редакции 1512 г. значительным сокращением библейской истории и расширенным изложением истории русской. Повествование продолжено до н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 в., до воцарения Михаила Романова. Русская часть Хронографа представляет собой не просто компиляцию различных текстов, расположенных в хронологическом порядке, но литературное произведение с единой идеей, выдержанным стилем и композицией, в которое естественным образом вливается тема ерети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ставителе и месте написания Хронографа второй редакции в научной традиции пока мало данных. При совершении выборки летописных статей автор сборника включает статью «</w:t>
      </w:r>
      <w:r>
        <w:rPr>
          <w:rFonts w:cs="Times New Roman" w:ascii="Palatino Linotype" w:hAnsi="Palatino Linotype"/>
          <w:sz w:val="24"/>
          <w:szCs w:val="24"/>
        </w:rPr>
        <w:t>О новгородцкихъ еретицехъ, откуду явишася и въ какое время»,</w:t>
      </w:r>
      <w:r>
        <w:rPr>
          <w:rFonts w:cs="Times New Roman" w:ascii="Times New Roman" w:hAnsi="Times New Roman"/>
          <w:sz w:val="24"/>
          <w:szCs w:val="24"/>
        </w:rPr>
        <w:t xml:space="preserve"> которая представляет собой сокращение введения к «Просветителю» Иосифа Волоцкого под названием «Сказание на ересь новгородских еретиков». Большинство произведений Волоцкого, как и «Сказание», посвящено «ереси жидовствующих», начавшей свое распространени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 в. и содержавшей в себе идеологию, противоречащую господствующей. «Сказание» повествует об исторических фактах той эпохи с упоминанием имен еретиков, «внедрившихся» в православную церковь. Сочинение носит полемический, тенденциозный характер и направлено на разоблачение и уничтожение «хулящих» церковные истины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Хронографа 1617 г. обращается с текстом «Сказания» достаточно свободно: он видоизменяет и опускает сравнительно большие части текста, подчеркивая значимость исторической стороны произведения. Текст встраивается в композицию всего Хронографа за счет стройной структуры повествования, основанной на четком расположении событий в хронологическом порядке с указанием самим Иосифом Волоцким точных дат и имен исторических лич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екстологического анализа нами были замечены различия в тексте «О еретицех новгородских» в хронографах Тихомировского собрания №10 и №524. Оба сборника принадлежат основной редакции хронографов 1617 г. В хронографе №10 статья имеет название «О еретицех новгороцких, откуду явишася и в кое время», что совпадает с названием во всех других исследуемых нами хронографах, в то время как в хронографе № 524 статья называется «О новгородскихъ еретиковъ, откуду явишеся и в кое время». При дальнейшем исследовании мы обнаруживаем, что в хронографе №524 объем произведения несколько сжат, отсутствуют некоторые фрагменты статьи, опущены эпитеты и многие подробности, присутствующие в хронографе №10 и в тексте Сказания: Также присутствуют изменения в именах упоминаемых еретиков (примечание: примеры даются в упрощенной орфограф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3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5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Тогда прiиде к нiм на княжение князь Михаило Олгович. С нiм же прiиде жидовинъ имянем Ехорина, иже преже в Киеве живы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alatino Linotype" w:hAnsi="Palatino Linotype" w:cs="Lucida Sans Unicode"/>
                <w:sz w:val="24"/>
                <w:szCs w:val="24"/>
              </w:rPr>
            </w:pPr>
            <w:r>
              <w:rPr>
                <w:rFonts w:cs="Lucida Sans Unicode" w:ascii="Palatino Linotype" w:hAnsi="Palatino Linotype"/>
                <w:sz w:val="24"/>
                <w:szCs w:val="24"/>
              </w:rPr>
              <w:t>Егда Новьгородъ закрамолиша взяша сибе князя Михаила Олговича. С ним же пр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еде жидовинъ имянем Ерихон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же преже в К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евъ живыи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В лето 6988 егда бысть в Нове граде князь велик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ван васильевич тогда взял Алексея попа к Москве на протопопство к церкви пречистыя честнаго ея успения. А Дениса попа к Михаилу Архаггелу. И с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и скверн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и множество христианского народа на Москве в жидовство превратиш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В лето 6988 егда бысть в Нове граде князь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ван васильевич взялъ с собой Алексея протопопа к Москве на протопопство в соборъ. А Дениса попа ко архангелу в соборъ. Они же множество христианского народа в Москве в живовство превратиша яко ж н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екоим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обрезати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равнении Тихомировского №10 и Краснояр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FVI</w:t>
      </w:r>
      <w:r>
        <w:rPr>
          <w:rFonts w:cs="Times New Roman" w:ascii="Times New Roman" w:hAnsi="Times New Roman"/>
          <w:sz w:val="24"/>
          <w:szCs w:val="24"/>
        </w:rPr>
        <w:t>.10, относящегося к третьей редакции хронографа 1620 г. текстовых расхождений обнаруж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еретичества также была привлечена в еще один летописно-хронографический памятник. Согласно исследованию А. Н. Насонова, в тексте Чертковской рукописи, основной текст которой датирован исследователем 20-30 гг. </w:t>
      </w:r>
      <w:r>
        <w:rPr>
          <w:rFonts w:cs="Times New Roman" w:ascii="Times New Roman" w:hAnsi="Times New Roman"/>
          <w:sz w:val="24"/>
          <w:szCs w:val="24"/>
          <w:lang w:val="el-GR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, под 7013г. был выпущен большой фрагмент, содержащий материалы о ереси «жидовствующих» с привлечением текста «Сказания» Иосифа Волоцкого. Насонов подчеркивает, что подобные извлечения в Хронографе 1617г. даны в иной редакции, в связи с чем отвергает идею о привлечении текста Хронографа 1617г. при составлении Чертковской рукописи и делает предположение о том что сборники с материалами о еретиках имелись в митрополичьей «казне»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откуда и был привлечен фрагмент о еретиках [Насонов 1969: 421]. Данная гипотеза дает основание для предположения о более ранней актуализации темы еретичества в русской летописно-хронографической трад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онов А.Н. История русского летописания XI – начала XVIII века. Очерки и исследовани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196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rmtitleproper">
    <w:name w:val="arm-titleproper"/>
    <w:basedOn w:val="Style14"/>
    <w:qFormat/>
    <w:rPr/>
  </w:style>
  <w:style w:type="character" w:styleId="Armpunct">
    <w:name w:val="arm-punct"/>
    <w:basedOn w:val="Style14"/>
    <w:qFormat/>
    <w:rPr/>
  </w:style>
  <w:style w:type="character" w:styleId="Armfirstresponsibility">
    <w:name w:val="arm-firstresponsibility"/>
    <w:basedOn w:val="Style14"/>
    <w:qFormat/>
    <w:rPr/>
  </w:style>
  <w:style w:type="character" w:styleId="Armsubsequentresponsibility">
    <w:name w:val="arm-subsequentresponsibility"/>
    <w:basedOn w:val="Style14"/>
    <w:qFormat/>
    <w:rPr/>
  </w:style>
  <w:style w:type="character" w:styleId="Armeditionstatement">
    <w:name w:val="arm-editionstatement"/>
    <w:basedOn w:val="Style14"/>
    <w:qFormat/>
    <w:rPr/>
  </w:style>
  <w:style w:type="character" w:styleId="Armplaceofpublication">
    <w:name w:val="arm-placeofpublication"/>
    <w:basedOn w:val="Style14"/>
    <w:qFormat/>
    <w:rPr/>
  </w:style>
  <w:style w:type="character" w:styleId="Armnameofpublisher">
    <w:name w:val="arm-nameofpublisher"/>
    <w:basedOn w:val="Style14"/>
    <w:qFormat/>
    <w:rPr/>
  </w:style>
  <w:style w:type="character" w:styleId="Armdateofpublication">
    <w:name w:val="arm-dateofpublication"/>
    <w:basedOn w:val="Style14"/>
    <w:qFormat/>
    <w:rPr/>
  </w:style>
  <w:style w:type="character" w:styleId="Armmaterialdesignationandextent">
    <w:name w:val="arm-materialdesignationandextent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30:00Z</dcterms:created>
  <dc:creator>Windows User</dc:creator>
  <dc:description/>
  <cp:keywords/>
  <dc:language>en-US</dc:language>
  <cp:lastModifiedBy>Windows User</cp:lastModifiedBy>
  <cp:lastPrinted>2019-02-22T04:41:00Z</cp:lastPrinted>
  <dcterms:modified xsi:type="dcterms:W3CDTF">2019-03-01T16:30:00Z</dcterms:modified>
  <cp:revision>2</cp:revision>
  <dc:subject/>
  <dc:title/>
</cp:coreProperties>
</file>