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е зоосемизмы в зеркале русско-китайского словар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Ли Им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спирантка Университета МГУ-ППИ в Шэньчжэне, КНР,</w:t>
      </w:r>
    </w:p>
    <w:p>
      <w:pPr>
        <w:pStyle w:val="A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Московского государственного университета им. М.В. Ломоносо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, Россия</w:t>
      </w:r>
    </w:p>
    <w:p>
      <w:pPr>
        <w:pStyle w:val="TextBodyIndent"/>
        <w:widowControl w:val="false"/>
        <w:ind w:left="283" w:firstLine="30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осемизмы (вторичные номинации, мотивированные зоонимами) представляют собой одну из самых регулярных моделей метафорической номинации. Русские зоосемизмы разнообразны по свойствам, характеризующим человека, они входят в 29 групп, обозначающих качества человека. Характеризующие свойства зоосемизмов отражают своеобразие представлений о мире того или иного народа, что обусловливает научный интерес к их изучению в сопоставительном план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источников изучения языка важное место занимают толковые словари, поскольку словари фиксируют состояние лексики и являются результатом её научной обработки. Дополнительные возможности для исследователя содержат двуязычные толковые словари, которые отражают также научные достижения лексикографии сопоставляемых язык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язычный русско-китайский словарь отражает восприятие русской лексики со стороны носителя другого языка и другой культуры. Обращение к нему позволяет определить круг схождений в использовании зоосемизмов, выявить сферу специфического для русского языка и трудно переводимого на китайский язык. Научный и практический интерес представляет также сопоставление разных методов в подходе к описанию лексического материала в русскоязычной и китаеязычной лексикограф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мы используем «Большой русско-китайский толковый словарь новой эпохи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: РКТС). О</w:t>
      </w:r>
      <w:r>
        <w:rPr>
          <w:rFonts w:cs="Times New Roman" w:ascii="Times New Roman" w:hAnsi="Times New Roman"/>
          <w:sz w:val="24"/>
          <w:szCs w:val="24"/>
          <w:lang w:val="ru-RU"/>
        </w:rPr>
        <w:t>н является самым полным русско-китайским словарём в Китае, при этом также одним из самых больших двуязычных словарей в мире [Пань Гуоминь 2015: 30]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ие зоосемизмы в наиболее полном составе представлены в «Русском семантическом словаре» и в «Словаре обидных слов» Л.В. Дуличенко. Методом сплошной выборки в этих двух изданиях выявлено 158 русских зоосемизмов. Состав зоосемизмов в двух словарях совпадает лишь отчасти. В обоих словарях отражено менее половины зоосемизмов (75 зоосемизмов); 39 зоосемизм зафиксировано только в «Семантическом словаре»; 44 зоосемизма зафиксированы только у Л.В. Дуличенко.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ждения между двумя словарями в составе лексического подкласса зоосемизмов отчасти связаны с лексикографическими принципами базовых словарей, отчасти отражают субъективность лексикографических решений при описании переносных значений. Этот факт выявляет сферу недостаточной изученности рассматриваемого феномена.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поставлении русских словарей и РКТС установлено, ч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авнительно адекватно отражены характеризующие значения только у четвертой части (25,9 %) русского зоосемического материала. В других случаях русские зоосемизмы не отражены двуязычном словаре, или отражены, но их толкования не совпадают с толкованиями в русских словарях. Эти количественные показатели выявляют сложности с описанием метафорических значений в двуязычной лексикографии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собы лексикографического описания русских зоосемизмов в </w:t>
      </w:r>
      <w:r>
        <w:rPr>
          <w:rFonts w:cs="Times New Roman" w:ascii="Times New Roman" w:hAnsi="Times New Roman"/>
          <w:sz w:val="24"/>
          <w:szCs w:val="24"/>
          <w:lang w:val="ru-RU"/>
        </w:rPr>
        <w:t>РКТ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 однотипны. При переводе зоосемизма его характеризующее значение  преимущественно (6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%) раскрывается описательно, как буквальный перевод на китайский язык толкования русского зоосемизма, без обращения к китайскому зоосемическому соответствию. При этом наблюдаются расхождения в толковании некоторых зоосемизмов: толкования зоосемизмов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еж, акула, жаворон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меют более обобщенный характер.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ичные русские зоосемизмы переводятся китайскими зоосемизмами, мотивированными теми же зоонимами, с близким характеризующим значением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зверь —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циньшоу»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осл</w:t>
      </w:r>
      <w:r>
        <w:rPr>
          <w:rFonts w:cs="Times New Roman" w:ascii="Times New Roman" w:hAnsi="Times New Roman"/>
          <w:sz w:val="24"/>
          <w:szCs w:val="24"/>
          <w:lang w:val="ru-RU"/>
        </w:rPr>
        <w:t>. ‘зверь’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зверюга — </w:t>
      </w:r>
      <w:r>
        <w:rPr>
          <w:rFonts w:cs="Times New Roman" w:ascii="Times New Roman" w:hAnsi="Times New Roman"/>
          <w:sz w:val="24"/>
          <w:szCs w:val="24"/>
          <w:lang w:val="ru-RU"/>
        </w:rPr>
        <w:t>«е-шоу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л</w:t>
      </w:r>
      <w:r>
        <w:rPr>
          <w:rFonts w:cs="Times New Roman" w:ascii="Times New Roman" w:hAnsi="Times New Roman"/>
          <w:sz w:val="24"/>
          <w:szCs w:val="24"/>
          <w:lang w:val="ru-RU"/>
        </w:rPr>
        <w:t>. ‘дикий зверь’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змееныш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яодушэ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маленькая змея’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тигрица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мулаоху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л</w:t>
      </w:r>
      <w:r>
        <w:rPr>
          <w:rFonts w:cs="Times New Roman" w:ascii="Times New Roman" w:hAnsi="Times New Roman"/>
          <w:sz w:val="24"/>
          <w:szCs w:val="24"/>
          <w:lang w:val="ru-RU"/>
        </w:rPr>
        <w:t>. ‘сварливая баба’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акой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п толкования свидетельствует о том, что в русской и китайской языковых культурах  обнаруживается в целом близкое понимание некоторых зоосемизмов.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КТС отражен также перевод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сских зоосемизмов китайскими зоосемизмами, которые мотивированы другими зоонимами (с близким характеризующим значением). Зоосемизмы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спру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двуязычном словаре «да-э» —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ос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‘большой крокодил’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ва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е-маоцзы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‘ночной кот’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дёр 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шоухоу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‘худая обезьяна’. Русский зоосемиз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две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веден зоонимом «гоусюн», обозначающим одну из разновидностей семейства медведей, что не соответствует образности и коннотациям русского зоосемизма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усскому зоосемизму может соответствовать китай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авнение, метонимия или метафора с не зоонимическим образом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ки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«тайчжуцы» — ‘основная опора’, «диньлянчжу» — ‘главная колонна’, «гугань» — ‘диафиз’),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зайчи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«сяохингань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кв</w:t>
      </w:r>
      <w:r>
        <w:rPr>
          <w:rFonts w:cs="Times New Roman" w:ascii="Times New Roman" w:hAnsi="Times New Roman"/>
          <w:sz w:val="24"/>
          <w:szCs w:val="24"/>
          <w:lang w:val="ru-RU"/>
        </w:rPr>
        <w:t>. ‘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ленькие сердце и печень’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слизня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«жуаньгутоу»,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бук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‘мягкая кость’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обезья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чжопагуай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к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некрасивое чудовище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пияв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«сисюегуй»,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 w:eastAsia="ru-RU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. ‘вампир’;  «цишэнчун»,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 w:eastAsia="ru-RU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>. ‘паразит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воро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«мадаха» — имя героя комедийного представ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притворяш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«мадаха» — связано с историческим персонаж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быдл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фразеологиз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иньшицоучжоу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кв</w:t>
      </w:r>
      <w:r>
        <w:rPr>
          <w:rFonts w:cs="Times New Roman" w:ascii="Times New Roman" w:hAnsi="Times New Roman"/>
          <w:sz w:val="24"/>
          <w:szCs w:val="24"/>
          <w:lang w:val="ru-RU"/>
        </w:rPr>
        <w:t>. ‘шагающий труп’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Многообразие приёмов перевода русских зоосемизмов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КТС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выявляет общее и различное в языковых культурах двух народов. Оно также отражает объективные трудности при адаптации характеризующих значений русских зоосемизмов к восприятию китайского пользовател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ённые результаты подтверждают значимость исследуемой проблемы для двуязычной лексикографии,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 w:bidi="ar"/>
        </w:rPr>
        <w:t xml:space="preserve">для успешной межкультурной коммуникации, для переводческой деятельности, для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русскому языку китайских учащихся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выполнено при финансовой поддержке Правительства Шэньчжэня и Университета МГУ-ППИ в Шэньчжэне. </w:t>
      </w:r>
    </w:p>
    <w:p>
      <w:pPr>
        <w:pStyle w:val="TextBodyIndent"/>
        <w:widowControl w:val="false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spacing w:before="24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Литература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Дуличенко Л.В.</w:t>
      </w:r>
      <w:r>
        <w:rPr>
          <w:rFonts w:cs="Times New Roman" w:ascii="Times New Roman" w:hAnsi="Times New Roman"/>
          <w:sz w:val="24"/>
          <w:lang w:val="ru-RU"/>
        </w:rPr>
        <w:t xml:space="preserve"> Словарь обидных слов: наименования лиц с негативным значением. Тарту, 1999.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eastAsia="SimSun" w:cs="Times New Roman"/>
          <w:sz w:val="24"/>
          <w:szCs w:val="22"/>
          <w:highlight w:val="none"/>
          <w:lang w:val="ru-RU" w:eastAsia="zh-CN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ru-RU"/>
        </w:rPr>
        <w:t>Пань Гуоминь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«Большой русско-китайский толковый словарь новой эпохи» </w:t>
      </w:r>
      <w:r>
        <w:rPr>
          <w:rFonts w:cs="Times New Roman" w:ascii="Times New Roman" w:hAnsi="Times New Roman"/>
          <w:sz w:val="24"/>
          <w:szCs w:val="22"/>
          <w:lang w:val="ru-RU"/>
        </w:rPr>
        <w:t>за десять лет успешно завершен // Русский академический журнал. Вып. 5, № 27. Харбин, 2015. С.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 xml:space="preserve"> 30</w:t>
      </w:r>
      <w:r>
        <w:rPr>
          <w:rFonts w:cs="Times New Roman" w:ascii="Times New Roman" w:hAnsi="Times New Roman"/>
          <w:sz w:val="24"/>
          <w:szCs w:val="22"/>
          <w:lang w:val="ru-RU" w:eastAsia="zh-CN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ой русско-китайский толковый словарь новой эпохи. Под общей ред. Пань Гоминь, Ли Сиинь. Пекин, 2014. Т. 1-4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усский семантический словарь. Толковый словарь, систематизированный по классам слов и значений / Под общей ред. </w:t>
      </w:r>
      <w:r>
        <w:rPr>
          <w:rFonts w:cs="Times New Roman" w:ascii="Times New Roman" w:hAnsi="Times New Roman"/>
          <w:iCs/>
          <w:sz w:val="24"/>
          <w:lang w:val="ru-RU"/>
        </w:rPr>
        <w:t>Шведовой Н.Ю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М., 1998. Т. 1.</w:t>
      </w:r>
    </w:p>
    <w:p>
      <w:pPr>
        <w:pStyle w:val="NormalWeb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HTMLDefinition">
    <w:name w:val="HTML Definition"/>
    <w:qFormat/>
    <w:rPr>
      <w:b w:val="false"/>
      <w:i w:val="false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b w:val="false"/>
      <w:i w:val="false"/>
      <w:iCs/>
    </w:rPr>
  </w:style>
  <w:style w:type="character" w:styleId="VisitedInternetLink">
    <w:name w:val="FollowedHyperlink"/>
    <w:rPr>
      <w:color w:val="003399"/>
      <w:u w:val="none"/>
    </w:rPr>
  </w:style>
  <w:style w:type="character" w:styleId="HTMLVariable">
    <w:name w:val="HTML Variable"/>
    <w:qFormat/>
    <w:rPr>
      <w:b w:val="false"/>
      <w:i w:val="false"/>
      <w:iCs/>
    </w:rPr>
  </w:style>
  <w:style w:type="character" w:styleId="Font141">
    <w:name w:val="font14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Nowpage">
    <w:name w:val="nowpage"/>
    <w:qFormat/>
    <w:rPr>
      <w:color w:val="FFFFFF"/>
      <w:bdr w:val="single" w:sz="6" w:space="0" w:color="D9DFEB"/>
      <w:shd w:fill="B3BBC6" w:val="clear"/>
    </w:rPr>
  </w:style>
  <w:style w:type="character" w:styleId="Font71">
    <w:name w:val="font7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Style12">
    <w:name w:val="Текст примечания Знак"/>
    <w:qFormat/>
    <w:rPr>
      <w:rFonts w:ascii="Calibri" w:hAnsi="Calibri" w:cs="Calibri"/>
      <w:lang w:val="en-US" w:eastAsia="zh-CN"/>
    </w:rPr>
  </w:style>
  <w:style w:type="character" w:styleId="Bwrdexpl">
    <w:name w:val="b-wrd-expl"/>
    <w:qFormat/>
    <w:rPr/>
  </w:style>
  <w:style w:type="character" w:styleId="Style13">
    <w:name w:val="Тема примечания Знак"/>
    <w:qFormat/>
    <w:rPr>
      <w:rFonts w:ascii="Calibri" w:hAnsi="Calibri" w:cs="Calibri"/>
      <w:b/>
      <w:bCs/>
      <w:lang w:val="en-US" w:eastAsia="zh-CN"/>
    </w:rPr>
  </w:style>
  <w:style w:type="character" w:styleId="Font11">
    <w:name w:val="font1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SimSun" w:hAnsi="SimSun" w:eastAsia="SimSun" w:cs="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C00000"/>
      <w:sz w:val="20"/>
      <w:szCs w:val="20"/>
      <w:u w:val="none"/>
    </w:rPr>
  </w:style>
  <w:style w:type="character" w:styleId="Thispart">
    <w:name w:val="thispart"/>
    <w:qFormat/>
    <w:rPr>
      <w:color w:val="FFFFFF"/>
      <w:bdr w:val="single" w:sz="6" w:space="0" w:color="D9DFEB"/>
      <w:shd w:fill="B3BBC6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Doc">
    <w:name w:val="doc"/>
    <w:qFormat/>
    <w:rPr/>
  </w:style>
  <w:style w:type="character" w:styleId="Font91">
    <w:name w:val="font91"/>
    <w:qFormat/>
    <w:rPr>
      <w:rFonts w:ascii="Wingdings" w:hAnsi="Wingdings" w:cs="Wingdings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/>
      <w:color w:val="C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A">
    <w:name w:val="默认 A"/>
    <w:qFormat/>
    <w:pPr>
      <w:widowControl/>
      <w:bidi w:val="0"/>
    </w:pPr>
    <w:rPr>
      <w:rFonts w:ascii="Helvetica Neue;NumberOnly" w:hAnsi="Helvetica Neue;NumberOnly" w:eastAsia="Arial Unicode MS" w:cs="Arial Unicode MS"/>
      <w:color w:val="00000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2:00Z</dcterms:created>
  <dc:creator>Ли Имо</dc:creator>
  <dc:description/>
  <dc:language>en-US</dc:language>
  <cp:lastModifiedBy>Ли Имо</cp:lastModifiedBy>
  <dcterms:modified xsi:type="dcterms:W3CDTF">2020-02-28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