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сравнительной степени прилагатель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суффиксами субъективной оценки в современной ре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ёлкина Софья Станислав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Ярославского государственного педагогического университета, Ярославл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мматике современного русского языка наблюдается множество активных процессов, противоречащих норме. В частности, всё более распространённым становится образование форм степеней сравнения таких качественных прилагательных, которые неспособны их иметь. В «Словаре грамматических трудностей» И.М. Гольберг и С.В. Иванова выделяется несколько групп таких прилагательных [Гольберг, Иванов: 79], однако в современной речи наблюдаются случаи нарушения ограничений в их формообразовании. В докладе пойдёт речь об образовании форм сравнительной степени прилагательных с суффиксами субъективной оценки (</w:t>
      </w:r>
      <w:r>
        <w:rPr>
          <w:rFonts w:cs="Times New Roman" w:ascii="Times New Roman" w:hAnsi="Times New Roman"/>
          <w:i/>
          <w:sz w:val="24"/>
          <w:szCs w:val="24"/>
        </w:rPr>
        <w:t>беленький, мягонький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дериватов с суффиксами субъективной оценки является одним из признаков качественных прилагательных. Данные суффиксы имеют две основные функции: 1) выражение отношения говорящего к носителю признака; 2) объективное указание на усиление или ослабление признака (более характерно для суффикса             </w:t>
      </w:r>
      <w:r>
        <w:rPr>
          <w:rFonts w:cs="Times New Roman" w:ascii="Times New Roman" w:hAnsi="Times New Roman"/>
          <w:i/>
          <w:sz w:val="24"/>
          <w:szCs w:val="24"/>
        </w:rPr>
        <w:t>-оват-/-еват-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сследования, проведённого на базе материалов Национального корпуса русского языка и таких ресурсов, как форумы, блоги, интернет-СМИ, социальные сети, были выявлены дополнительные оттенки значения, приобретаемые прилагательными с суффиксами субъективной оценки в сочетании со значением сравнительной степени. Также отмечены возможные причины, побуждающие носителей языка нарушать нормативные ограничения и образовывать анализируемые нестандартные формы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имся к обнаруженным нами примерам употреб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нтет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 сравнительной степени прилагательных с суффиксами субъективной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… с возрастом обилие декоративной косметики не только не украшает женщину, а с точностью до наоборот - делает ненатуральнее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рашновате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esta-sanny.livejournal.com, esta-sanny, 28.01.2017] — обращение именно к компаративу может быть обусловлено наличием в контексте ещё одного прилагательного в форме сравнительной степени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натуральн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а использование суффикс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оват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желанием снизить резкость характеристики, передаваемой прилагательны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рашны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…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«помидорка»]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гда чуть дольше повисела - стал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расновате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forumhouse.ru, mouse_2, 01.12.2009] — автор образует кореферентный компаратив с целью передать мельчайшие изменения в значимом для него объекте (на повышенно эмоциональное отношение авторов высказываний к предмету речи указывает наличие в высказывании существительного с уменьшительно-ласкательным суффикс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3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платья]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нечно, отличается. Немног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озовате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чем на фото. Ожидала красно-коралловое, как на мо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gepur.com, Милена, 04.11.2014] — стремление обозначить оттенок цвета с максимальной точностью при сопоставлении реального объекта и его фотографии, а также представлений говорящего о нё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им, что образование синтетических форм сравнительной степени от производных прилагательных со значением высокой степени проявления признака практически исключается [Еськова: 142] (так же, как и от прилагательных с суффикс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оньк-/-еньк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что может быть обусловлено причинами фонетического характера, омонимией с формами положительной степени прилагательных среднего рода (ср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лю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обратимся к случаям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т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 сравнительной степени прилагательных с суффиксами субъективной оцен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4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й старший сыночек! … Расти большой, здоровый, умный и чуть-чу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нее вредненьк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babyblog.ru, Luci, 17.07.2016]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5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…листики… стали намног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олее тверденьк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 плотненькие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floralworld.ru, вриезия, 28.11.2013]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6) 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чтобы котлетки наши были так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олее нежненьк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олее пышненьк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postila.ru, faina asmarian, 27.10.2015] </w:t>
      </w:r>
      <w:r>
        <w:rPr>
          <w:rFonts w:cs="Times New Roman" w:ascii="Times New Roman" w:hAnsi="Times New Roman"/>
          <w:sz w:val="24"/>
          <w:szCs w:val="24"/>
        </w:rPr>
        <w:t xml:space="preserve">— поскольку семья и хобби обладают высокой личностной значимостью для говорящих, использование нестандартных диминутивов в подобных контекстах можно объяснить повышенной эмоциональностью автора высказывания и/или его трепетным отношением к объектам/явлениям, о которых идёт речь. Важно отметить, что для русской речевой практики характерен режим «доверительного» общения (установления неформального контакта с адресатом), в котором уменьшительные суффиксы появляются у слов с самой разной семантикой [Кустова: 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дём к следующим пример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7) </w:t>
      </w:r>
      <w:r>
        <w:rPr>
          <w:rFonts w:cs="Times New Roman" w:ascii="Times New Roman" w:hAnsi="Times New Roman"/>
          <w:i/>
          <w:sz w:val="24"/>
          <w:szCs w:val="24"/>
        </w:rPr>
        <w:t xml:space="preserve">Я игрок средненький или нижесредненький. Есть игроки </w:t>
      </w:r>
      <w:r>
        <w:rPr>
          <w:rFonts w:cs="Times New Roman" w:ascii="Times New Roman" w:hAnsi="Times New Roman"/>
          <w:b/>
          <w:i/>
          <w:sz w:val="24"/>
          <w:szCs w:val="24"/>
        </w:rPr>
        <w:t>ещё более средненькие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[gambler.ru, DBoris, 21.09.2010]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8) </w:t>
      </w:r>
      <w:r>
        <w:rPr>
          <w:rFonts w:cs="Times New Roman" w:ascii="Times New Roman" w:hAnsi="Times New Roman"/>
          <w:i/>
          <w:sz w:val="24"/>
          <w:szCs w:val="24"/>
        </w:rPr>
        <w:t xml:space="preserve">…завтра на смену одному весьма прожаренному факту придет другой, </w:t>
      </w:r>
      <w:r>
        <w:rPr>
          <w:rFonts w:cs="Times New Roman" w:ascii="Times New Roman" w:hAnsi="Times New Roman"/>
          <w:b/>
          <w:i/>
          <w:sz w:val="24"/>
          <w:szCs w:val="24"/>
        </w:rPr>
        <w:t>еще более горяченький</w:t>
      </w:r>
      <w:r>
        <w:rPr>
          <w:rFonts w:cs="Times New Roman" w:ascii="Times New Roman" w:hAnsi="Times New Roman"/>
          <w:sz w:val="24"/>
          <w:szCs w:val="24"/>
        </w:rPr>
        <w:t xml:space="preserve"> [textmaster.com.ua, Вася Мишута, 07.08.2018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9) </w:t>
      </w:r>
      <w:r>
        <w:rPr>
          <w:rFonts w:cs="Times New Roman" w:ascii="Times New Roman" w:hAnsi="Times New Roman"/>
          <w:i/>
          <w:sz w:val="24"/>
          <w:szCs w:val="24"/>
        </w:rPr>
        <w:t xml:space="preserve">…фильм потихонечку сползает из злющей псевдо-документальной сатиры… в </w:t>
      </w:r>
      <w:r>
        <w:rPr>
          <w:rFonts w:cs="Times New Roman" w:ascii="Times New Roman" w:hAnsi="Times New Roman"/>
          <w:b/>
          <w:i/>
          <w:sz w:val="24"/>
          <w:szCs w:val="24"/>
        </w:rPr>
        <w:t>ещё более злющий</w:t>
      </w:r>
      <w:r>
        <w:rPr>
          <w:rFonts w:cs="Times New Roman" w:ascii="Times New Roman" w:hAnsi="Times New Roman"/>
          <w:i/>
          <w:sz w:val="24"/>
          <w:szCs w:val="24"/>
        </w:rPr>
        <w:t xml:space="preserve"> фантастический боевик</w:t>
      </w:r>
      <w:r>
        <w:rPr>
          <w:rFonts w:cs="Times New Roman" w:ascii="Times New Roman" w:hAnsi="Times New Roman"/>
          <w:sz w:val="24"/>
          <w:szCs w:val="24"/>
        </w:rPr>
        <w:t xml:space="preserve"> [newslab.ru, Сергей Мезенов, 13.08.2009]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в данных высказываниях наблюдается выражение градации признака (некореферентные значения сравнительной степени) с добавочным оттенком иронии, насме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образование форм степеней сравнения прилагательных с суффиксами субъективной оценки, несмотря на противоречие норме, приобретает распространение в современной речи ― не только в текстах, созданных носителями языка без подготовки, в повседневных обсуждениях тех или иных явлений, но и в произведениях массовой литературы. К основным функциям данных форм в высказываниях относятся следующие: наиболее точная, тщательная характеристика объекта (описание оттенков цвета, размеров и т.п.); эмоциональное выражение положительной оценки личностно значимого предмета речи; снижение категоричности высказывания, смягчённая передача пейоративных оттенков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ьберг И.М., Иванов С.В. Словарь грамматических трудностей русского языка (5–11 классы) / И.М. Гольберг, С.В. Иванов. — М.: АСТ-Пресс Книга, 2012. — 17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стова Г.И. Материалы для проекта корпусного описания русской грамматики (http://rusgram.ru) / Г.И. Кустова. — М., 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ькова Н.А. Избранные работы по русистике. Фонология. Морфонология. Морфология. Орфография. Лексикография / Н.А. Еськова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Языки славянских культур, 2011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64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51:00Z</dcterms:created>
  <dc:creator>Пользователь</dc:creator>
  <dc:description/>
  <dc:language>en-US</dc:language>
  <cp:lastModifiedBy>Пользователь</cp:lastModifiedBy>
  <dcterms:modified xsi:type="dcterms:W3CDTF">2020-02-27T14:51:00Z</dcterms:modified>
  <cp:revision>2</cp:revision>
  <dc:subject/>
  <dc:title/>
</cp:coreProperties>
</file>