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Метафора белого цвета в романе Гузель Яхиной «Дети мои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val="ru-RU" w:bidi="th-TH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 w:bidi="th-TH"/>
        </w:rPr>
        <w:t>Ван Инжу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 w:bidi="th-TH"/>
        </w:rPr>
        <w:t xml:space="preserve">аспиран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торого года обучения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 w:bidi="th-TH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осковский государственный университет имени М.В. Ломоносова,</w:t>
        <w:br/>
        <w:t>кафедра русского языка, филологический факультет, Москва, Россия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  <w:lang w:val="ru-RU" w:bidi="th-TH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 w:bidi="th-TH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4"/>
            <w:szCs w:val="24"/>
            <w:lang w:val="ru-RU" w:bidi="th-TH"/>
          </w:rPr>
          <w:t>wangyingru2015@mail.ru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  <w:lang w:val="ru-RU" w:bidi="th-TH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bidi="th-TH"/>
        </w:rPr>
      </w:r>
    </w:p>
    <w:p>
      <w:pPr>
        <w:pStyle w:val="Normal"/>
        <w:ind w:firstLine="397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фора – это и способ понимания окружающего нас мира, и неотъемлемая часть языка. Метафора как средство создания образности и текст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является многогранным явлением, поэтому закономерно то, что существуют разные типы классификаций метафор. Так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. Лакофф и М. Джонсон выделяют три основных типа концептуальных метафор – ориентационные, онтологические и структурные. Некоторые из них отражают определенные аспекты конкретной концепции, в то время как другие весьма размыты (см. [Лакофф 2004: 35–79]). В.П. Москви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 пишет о трех вариантах классификации метафор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но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мантическом и функциональном (см. [Москвин 2012: 77–78]). В работе Г.Н. Скляревско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обосновывается возможность разделения метафор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удожественные и языковые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>Художественные метафоры используются, например, в поэтике, 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зыковая метафор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воспроизводи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овседневной речи, причем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час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сознательно (см. [Скляревская 1993: 31])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В научной литературе метафора может квалифицироваться как когнитивная, структурная, семантическая и образно-эстетическая единица. Мы рассматриваем цветовую метафору со 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структурно-семантическо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 точки зрения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Сущность цветовой метафоры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явление, характеризующееся семантической двуплановостью и вторичностью лексических значений слова, поэтому метафора является одним из основных путей изменения значения цветонаименований (см. [Гайдукова 2012: 68]).</w:t>
      </w:r>
    </w:p>
    <w:p>
      <w:pPr>
        <w:pStyle w:val="Normal"/>
        <w:ind w:firstLine="397"/>
        <w:rPr>
          <w:rFonts w:ascii="Times New Roman" w:hAnsi="Times New Roman" w:cs="Times New Roman"/>
          <w:kern w:val="0"/>
          <w:sz w:val="24"/>
          <w:szCs w:val="24"/>
          <w:lang w:val="ru-RU" w:eastAsia="ru-RU" w:bidi="th-TH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Изучение цветовой метафоры в литературном произведении дает возможность прийти к заключению, что слова-цветообозначения выполняют важнейшую функцию в передаче авторского восприятии действительности и могут коррелировать с задачами создания художественного образа и с заложенной в произведении идеей.</w:t>
      </w:r>
    </w:p>
    <w:p>
      <w:pPr>
        <w:pStyle w:val="Normal"/>
        <w:ind w:firstLine="397"/>
        <w:rPr>
          <w:rFonts w:ascii="Times New Roman" w:hAnsi="Times New Roman" w:cs="Times New Roman"/>
          <w:color w:val="000000"/>
          <w:kern w:val="0"/>
          <w:sz w:val="24"/>
          <w:szCs w:val="24"/>
          <w:lang w:val="ru-RU" w:bidi="th-TH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В качестве материала для исследования нами был выбран роман «Дети мои» Гузель Яхиной. Мотивацией для такого выбора послужило то, что Гузель Яхина – один из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самых ярких дебютантов в российской литературе новейшего времени. Е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первый роман «Дети мои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 –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одно из наиболее популярных современных российских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литературных произведений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Цвет пронизывает весь текст романа, а слова-цветообозначения служат своеобразным «мостиком», связывающим идейное содержанием с эмоциональным восприятием автором действительности. Можно предположить, что выбор автором того или иного цветообозначения, в том числе и метафорического характера, является строго мотивированным.</w:t>
      </w:r>
    </w:p>
    <w:p>
      <w:pPr>
        <w:pStyle w:val="Normal"/>
        <w:ind w:firstLine="397"/>
        <w:rPr>
          <w:rFonts w:ascii="Times New Roman" w:hAnsi="Times New Roman" w:cs="Times New Roman"/>
          <w:color w:val="000000"/>
          <w:kern w:val="0"/>
          <w:sz w:val="24"/>
          <w:szCs w:val="24"/>
          <w:lang w:val="ru-RU" w:bidi="th-TH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Отметим также, что исследования, посвященные изучению функций слов-цветообозначений в текстах произведений Г. Яхиной, пока еще отсутствуют, как и вообще нет каких-либо серьезных работ об особенностях стиля данного автора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Текст романа «Дети мои» был проанализирован нами с точки зрения использования в нем метафор цвета. Методом сплошной выборки определен перечень слов-цветообозначений с наиболее высокой частотой употребления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это прежде всего цветообозначения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имеющие в своей основе значение ‘белый’ (в общей сложности 130 употреблени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 w:bidi="th-TH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 w:eastAsia="ru-RU" w:bidi="th-TH"/>
        </w:rPr>
        <w:t>белобрысый,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 w:bidi="th-TH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 w:eastAsia="ru-RU" w:bidi="th-TH"/>
        </w:rPr>
        <w:t>белокурый, белоснежный, белый, бумажно-белый, меловой, молочный, мраморный, мутно-белый,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 w:bidi="th-TH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 w:eastAsia="ru-RU" w:bidi="th-TH"/>
        </w:rPr>
        <w:t>перламутрово-белый, перламутровый, сахарнобелый, серебристый, серебряный, сливочно-белый, снежно-белый, снежный, телесный, фарфоровый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 w:bidi="th-TH"/>
        </w:rPr>
        <w:t>)</w:t>
      </w:r>
      <w:r>
        <w:rPr>
          <w:rFonts w:cs="Times New Roman" w:ascii="Times New Roman" w:hAnsi="Times New Roman"/>
          <w:kern w:val="0"/>
          <w:sz w:val="24"/>
          <w:szCs w:val="24"/>
          <w:lang w:val="ru-RU" w:bidi="th-TH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 w:bidi="th-TH"/>
        </w:rPr>
        <w:t>Следует сказать, что автор и в романе «Дети мои», и в других своих произведениях в качестве цветообозначений использует очень много (если сравнить, например, с текстами Захара Прилепина) сложных слов и метафорических сочетаний, представляющих своеобразную цветовую палитру произведения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 w:bidi="th-TH"/>
        </w:rPr>
        <w:t>Цветообозначение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 w:eastAsia="ru-RU" w:bidi="th-TH"/>
        </w:rPr>
        <w:t xml:space="preserve"> б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 xml:space="preserve">елы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в тексте романе «Дети мои» чаще всего метафорически переносится на следующие объекты: а) человек и его деятельность: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>телесны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 и т. п.;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>молочна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-ое,-ые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зерно, льда, реки);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>сахарнобел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bidi="th-TH"/>
        </w:rPr>
        <w:t>а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сть,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ьда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>сливочно-бел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bidi="th-TH"/>
        </w:rPr>
        <w:t>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у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относящиеся к кулинарным прагматонимам; б) природа: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>мраморный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ое,-а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л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р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тату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относится к наименованию камне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>серебряный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ое,-ые</w:t>
      </w:r>
      <w:r>
        <w:rPr>
          <w:rFonts w:cs="Times New Roman" w:ascii="Times New Roman" w:hAnsi="Times New Roman"/>
          <w:sz w:val="24"/>
          <w:szCs w:val="24"/>
          <w:lang w:val="ru-RU"/>
        </w:rPr>
        <w:t>)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ик, кубок, руки, рыбы, струйки, яйц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 xml:space="preserve">серебристы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(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bidi="th-TH"/>
        </w:rPr>
        <w:t xml:space="preserve">чайки уподобляет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ребристым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эроплана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относятся к наименованию металл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>перламутров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bidi="th-TH"/>
        </w:rPr>
        <w:t>о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рюх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ет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относится к наименованию природных материало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>мелова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рошка похожа на белый туман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относится к наименованию минерал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>бумажно-бело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>(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bidi="th-TH"/>
        </w:rPr>
        <w:t xml:space="preserve">лиц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 в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меющее отношение к дерев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>.</w:t>
      </w:r>
    </w:p>
    <w:p>
      <w:pPr>
        <w:pStyle w:val="Normal"/>
        <w:ind w:firstLine="397"/>
        <w:rPr>
          <w:rFonts w:ascii="Times New Roman" w:hAnsi="Times New Roman" w:cs="Times New Roman"/>
          <w:kern w:val="0"/>
          <w:sz w:val="24"/>
          <w:szCs w:val="24"/>
          <w:lang w:val="ru-RU" w:eastAsia="ru-RU" w:bidi="th-TH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 w:bidi="th-TH"/>
        </w:rPr>
        <w:t>Метафоры белого цвета в романе «Дети мои» Гюзель Яхиной проходят через всю сюжетную линию произведения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 w:bidi="th-TH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 w:bidi="th-TH"/>
        </w:rPr>
        <w:t>в которой рассказывается история рождения и гибели АССР Немцев Поволжья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 w:bidi="th-TH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 w:bidi="th-TH"/>
        </w:rPr>
        <w:t xml:space="preserve">и отражается трагическая судьба главного героя – Якоба Баха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Особенностями использования метафоры с цветообозначением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th-TH"/>
        </w:rPr>
        <w:t>белы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 является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 w:bidi="th-TH"/>
        </w:rPr>
        <w:t xml:space="preserve">подчеркивани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пустоты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 w:bidi="th-TH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 белый – это пустыня, заселяемая людьми, и эта пустыня приобретает чистые и натуральные цвета природы, но эти цвета уничтожает разрушающая всё война. Через образ главного героя романа читатели воспринимают и страх перед войной, и голод, при этом используется метафора белого цвета, служащая маркером индивидуально-авторской манеры письма.</w:t>
      </w:r>
    </w:p>
    <w:p>
      <w:pPr>
        <w:pStyle w:val="Normal"/>
        <w:ind w:firstLine="397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ru-RU" w:bidi="th-TH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ованной литературы</w:t>
      </w:r>
    </w:p>
    <w:p>
      <w:pPr>
        <w:pStyle w:val="Normal"/>
        <w:ind w:left="707" w:hanging="31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 Гайдукова Т.М. Цветовая метафора в антропоцентрической сфере (на материале немецкого языка). Филология и искусствоведение. 2012. № 4 (2). С. 68–73.</w:t>
      </w:r>
    </w:p>
    <w:p>
      <w:pPr>
        <w:pStyle w:val="Normal"/>
        <w:ind w:left="707" w:hanging="3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 Лакофф, Дж., Джонсон, М. Метафоры, которыми мы живем. М.: Едиториал УРСС, 2004. – 256 с.</w:t>
      </w:r>
    </w:p>
    <w:p>
      <w:pPr>
        <w:pStyle w:val="Normal"/>
        <w:ind w:left="728" w:hanging="30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 Москвин В.П. Русская метафора: Очерк семиотической теории. М.: Изд-во ЛКИ, 201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 с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 Скляревская Г.Н. Метафора в системе языка. СПб.: Наука, 199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2 с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Яхина Г. Дети мои. М.: АСТ, 2018. – 352 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8"/>
      <w:lang w:val="ru-RU"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ngru20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4:00Z</dcterms:created>
  <dc:creator>lenovo</dc:creator>
  <dc:description/>
  <cp:keywords/>
  <dc:language>en-US</dc:language>
  <cp:lastModifiedBy>lenovo</cp:lastModifiedBy>
  <dcterms:modified xsi:type="dcterms:W3CDTF">2020-02-25T08:43:00Z</dcterms:modified>
  <cp:revision>96</cp:revision>
  <dc:subject/>
  <dc:title/>
</cp:coreProperties>
</file>