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реализации закрытой фазы дрожащего в современном русском языке</w:t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бинова Дарья Александровна</w:t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русском литературном языке дрожащий делится на две фазы: закрытую, представляющую собой короткую смычку, и открытую, похожую на гласный звук. Особенности реализации дрожащего, в частности закрытой фазы, не описаны в литературе достаточно подробно. Поэтому основная цель данной работы состояла в том, чтобы методами экспериментально-фонетического анализа определить факторы, влияющие на реализацию закрытой фазы дрожащего, который находится в соседстве с другим согласным звуком. 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анализировались длительность, качество и регулярность образования закрытой фазы вибранта. Для этого были отобраны парные слова, в которых вибрант находился в соседстве с разными согласными в первом предударном слоге,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ады – орга́ны, покрасить – каркасы, соврал – порвал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го материалом эксперимента послужили 32 слова. Согласные, контактирующие с вибрантом, – твердые: щелевы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, взрывны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, носовы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), и боково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Текст, содержащий контрольные слова, был прочитан 20-ю информантами, девушками возрастом около 20 лет, носителями современного русского литературного языка. Всего было рассмотрено 640 произнесений. Анализ проводился с помощью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a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сследования показали, что закрытая фаза дрожащего может иметь различную реализацию. В большинстве случаев (в 74% зафиксированных произнесений) в закрытой фазе присутствовала короткая смычка. Закрытая фаза, реализованная только в виде чистой смычки (без характерного артикуляционного шума), была зафиксирована только в 29% произнесений. Наиболее стабильно она наблюдалась в сочетаниях со смычными согласными. Особенно часто она отмечалась 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пр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б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красить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няя длительность такой смычки составила 16 мс.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тальных случаях помимо смычки наблюдался небольшой шум. Таким образом, закрытая фаза вибранта состояла из двух частей: смычки и второй части, которая могла выглядеть как фрикативный шум, как взрыв или один/несколько очень коротких хлопков. 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 закрытой фазе дрожащего взрыва или фрикативного шума непосредственно после смычки наблюдалось в 33% произнесений (23% со взрывом и 10% с шумом). Средняя длительность всей закрытой фазы в этих случаях составила около 23 мс, из которых 13 мс приходилось на смычку. Наиболее часто тип реализации «смычка + взрыв» наблюдался в сочетаниях с глухими взрывными [п] и [т], особенно 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рп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рт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ализация закрытой фазы вибранта в виде смычки и шума чаще всего фиксировалась в сочетаниях с согласными [с] и [з], особенно 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са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рза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анализа материала отдельно были выделены случаи, в которых смычка сопровождалась небольшими хлопками, длительностью около 3 мс. Они слишком малы, чтобы сопоставить их с полноценным взрывом. Такие хлопки наблюдались непосредственно перед и после смычки в сочетаниях со всеми согласными. Средняя длительность закрытой фазы вибранта в этих случаях составила 21 мс, из которых на смычку приходилось примерно 16 мс. Стоит отметить, что подобная реализация фиксировалась и в случаях, когда помимо смычки закрытая фаза содержала взрыв или шум. Тогда структура закрытой фазы вибранта имела следующий вид: небольшой хлопок + смычка + взрыв или шум.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следования были отмечены случаи, в которых смычка отсутствовала и вся закрытая фаза вибранта реализовывалась в виде шума, взрыва (или нескольких очень коротких хлопков) или аппроксиманта. 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% случаев наблюдалась реализация закрытой фазы в виде взрыва или нескольких коротких хлопков. Такой тип закрытой фазы был зафиксирован в сочетаниях с разными согласными.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значительным по количеству произнесений является тип закрытой фазы, реализованной в виде шума – 12%. Средняя длительность закрытой фазы вибранта в этих случаях составляет 20 мс. Этот тип фиксировался в основном в сочетаниях с согласными [с], [з] и [ж] 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жр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тип реализации закрытой фазы вибранта, который был выделен в ходе исследования, – реализация в виде аппроксиманта. Наиболее часто такой тип закрытой фазы наблюдался в сочетаниях с согласными [ш] и [ж] 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шр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жр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редняя длительность закрытой фазы в подобных примерах – 13 мс. 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отметить, что во многих примерах, отнесенных к этому типу, невозможно четко выделить границы вибранта. Образование звука, похожего на аппроксимант, фиксировалось в интервокальной позиции между вокалической частью [р] и гласным звуком. Поскольку такое интервокальное сужение может иметь разную длительность и нечеткие границы, трудно определить точное число примеров. В ходе эксперимента было зафиксировано около 5% произнесений с закрытой фазой такого типа. Однако некоторые схожие случаи, когда наблюдался плавный переход от вокалической части вибранта к следующему гласному звуку, но сужение было незначительным, были отнесены к группе примеров с отсутствующей закрытой фазой. Всего отсутствие закрытой фазы наблюдалось в 6% случаев. Чаще всего в сочетаниях с согласными [ф] и [ш] 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урф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фр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шра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общить результаты исследования, то можно сказать, что закрытая фаза дрожащего регулярно имеет в своем составе смычку. Помимо этого, достаточно часто (более половины случаев) включает в себя фрикативный шум, взрыв или короткие хлопки. Различные виды шума и реализация в виде аппроксиманта указывают на то, что при формировании закрытой фазы вибранта может происходить ассимиляция по способу образования под влиянием соседнего согласного.</w:t>
      </w:r>
    </w:p>
    <w:p>
      <w:pPr>
        <w:pStyle w:val="Normal"/>
        <w:spacing w:before="0" w:after="16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5:00Z</dcterms:created>
  <dc:creator>daria</dc:creator>
  <dc:description/>
  <cp:keywords/>
  <dc:language>en-US</dc:language>
  <cp:lastModifiedBy>daria</cp:lastModifiedBy>
  <dcterms:modified xsi:type="dcterms:W3CDTF">2020-02-26T09:50:00Z</dcterms:modified>
  <cp:revision>4</cp:revision>
  <dc:subject/>
  <dc:title/>
</cp:coreProperties>
</file>