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сленга вожатых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ова Евгения Геннадьевн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Северо-Кавказского Федерального  университет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рополь, Ро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л Д.С. Лихачёв: «Наш язык – важнейшая часть нашего общего поведения в жизни…» [2, с.17]. Мы удостоились чести жить в эпоху глобальных изменений в обществе. В это время именно молодые люди являются «пользователями» обновленного временем языка, а зачастую и вовсе авторами языковых новообразований. Именно молодежный сленг требует постоянного анализа его развития в различных сфера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ю речи молодежи посвящено множество работ. Исследования в данной области начались еще в конце XIX – начале XX вв. Такие учёные, как В.В. Виноградов, Б.А. Ларин, A.M. Селищев, были первыми языковедами, которые обратились к изучению жаргонной лексики. Дальнейшее развитие молодёжного сленга получило свое отражение в работах В.П. Григорьева (1969), Б.А. Серебренникова (1970), М.В. Дьячкова (1988), Л.П. Крысина (1989) и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татьи – анализ особенностей сленга вожат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жатство – это популярное молодежное объединение, в которое входит огромное количество людей с общими интересами (любовь к детям, неиссякаемый запас энергии, множество нереализованных идей и планов), использующими в общении друг с другом свой особый язык. Сленг вожатых – явление динамическое, то есть такое, которое постоянно изменя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языкового материала стали данные тематических форумов (Проза.ру «Толковый и фразеологический словарь вожатого», форум «Планёрочка») и групп в социальных сетях (группа вконтакте «Словарь вожатого»), а также личные беседы с вожат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нг –</w:t>
      </w:r>
      <w:r>
        <w:rPr>
          <w:rFonts w:cs="Times New Roman" w:ascii="Times New Roman" w:hAnsi="Times New Roman"/>
          <w:sz w:val="24"/>
          <w:szCs w:val="24"/>
        </w:rPr>
        <w:t xml:space="preserve"> (англ. Slang) речь социально или профессионально обособленной группы; жаргон.  Элементы речи, не совпадающие с нормой литературного языка (обычно экспрессивно окрашенные). Сленг обычно присутствует в возрасте 14‒20 лет, потом же он уступает обычной бытовой речи [3]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сследователи соотносят понятия «сленг», «жаргон» и «арго». Три указанных термина имеют как сходство, так и различие. Таким образом отмечаем, что все они относятся к языку определенных социальных или профессиональных групп, но отличаются по степени замкнутости, по объему использования в речи, по возрастному показателю говорящего и по уровню устойчивости и обновляем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дтверждение вышеизложенного, можно говорить о том, что арго - это язык замкнутой социальной группы с полной заменой общеупотребительной лексики (Например, воровское – чижик – золотая монета). В отличие от арго, жаргон охватывает и социальные, и профессиональные группы; кроме того, он является менее замкнутым по отношению к этим группам и не полностью изолируется от обычной речи (Например, охотничий – тропить – идти по следу). И, наконец, сленг может выходить за пределы социальных и профессиональных групп и используется обычными пользователями для обозначения экспрессии речи. Кроме того, его состав постоянно изменяется и обновляется, что в наибольшей степени свойственно молодежной среде. Соответственно, часто говорится именно о молодежном сленге (Например, вожатский – балетка – балетный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формирующие сленг вожатых, можно разделить на 4 груп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семы, которыми вожатый характеризует своего пионе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ртуальный пионер – пионер, которого родители забрали домой, но которого еще не списали с довольствия лагеря, что позволяет вожатому питаться сразу двумя порциями за обедом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йка/котик – самый любимый пионер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эпчик – капитан отряда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лкие – самые младшие пионеры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тант – умственно развитый пионер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ышь – ребёнок, который ничем не делится с окружающими и выдаёт все тайны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арыш – самый ленивый пионер, который часто совершает глупости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айгак/олень – бешено метущийся пионер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лнышко – ласковое название пионеров, особенно, когда не помнишь их имени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ело – пионер, не обременённый интеллектом, не понимающий, чего от него все хотят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ксемы, обозначающие мероприятия, проводимые в лагере: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етономешалка – укладывать спать младшие отряды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черка – вечернее мероприятие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ыходной/отгул – день отдыха вожатого от отряда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журство – убирать территорию лагеря, проверять чистоту всех комнат и помогать поварам в столовой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Движуха – дискотека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Огонёк – отрядное мероприятие, посвященное концу лагерной смены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пка – репетиция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чка – отрядное мероприятие, которое проводится каждый день перед отбоем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Экватор – середина лагерной смены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более часто используемые лексемы в речи вожатого: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рдак – полный хаос, неразбериха, беспорядок, обычное состояние вожатских комнат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башенность – отсутствие чувства страха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хать – громко хлопать дверью, шуметь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адло/кердык – безвыходная ситуация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нчик – танец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иштяк/кайф – что – то хорошее, приятное, маленькая вкусная еда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мазка – причина «увильнуть» от работы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н-сетка ‒ оформленный в виде таблицы перечень отрядных мероприятий, форма отчёта перед начальством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Хавка –  невкусная еда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Халява – лёгкое дело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семы, применяемые для характеристики вожатого: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ец – полноправный сотрудник студенческого отряда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евно – вожатый, который не умеет танцевать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рчиха – вечно недовольная девушка, которая работает спустя рукава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укан – молодой вожатый, которого загрузили работой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андир – начальник студенческого отряда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миссар – лицо и душа студенческого отряда, организатор всех лагерных мероприятий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Лопух – вожатый, позволяющий детям себя обдурить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Шаман – такой вожатый, который знает и может всё.</w:t>
      </w:r>
    </w:p>
    <w:p>
      <w:pPr>
        <w:pStyle w:val="Style15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 способы образования сленга вожатых весьма разнообразны. Некоторые слова данной лексической системы заимствованы из других групп: например,  лексемы «халява», «отмазка», «западло» взяты из жаргона студентов. Слова «ништяк», «хавка», «кердык» заимствованы из уголовного жаргона. </w:t>
      </w:r>
    </w:p>
    <w:p>
      <w:pPr>
        <w:pStyle w:val="Style15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сленговых систем продуктивным оказался способ метафоризации. С его помощью образованы слова: «шаман», «комиссар», «солнышко», «котик», «опарыш», «тело», «олень», «мышь», «мутант». </w:t>
      </w:r>
    </w:p>
    <w:p>
      <w:pPr>
        <w:pStyle w:val="Style15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можем видеть, сленг вожатых содержит лексику, отличающуюся разговорной, грубо-фамильярной окраской. В нём встречаются заимствования. Например, англицизмы («кэпчик»), заимствования из арабского языка: (лексема «</w:t>
      </w:r>
      <w:r>
        <w:rPr>
          <w:rFonts w:cs="Times New Roman" w:ascii="Times New Roman" w:hAnsi="Times New Roman"/>
          <w:bCs/>
          <w:sz w:val="24"/>
          <w:szCs w:val="24"/>
        </w:rPr>
        <w:t>кайф»)</w:t>
      </w:r>
      <w:r>
        <w:rPr>
          <w:rFonts w:cs="Times New Roman" w:ascii="Times New Roman" w:hAnsi="Times New Roman"/>
          <w:sz w:val="24"/>
          <w:szCs w:val="24"/>
        </w:rPr>
        <w:t>. Однако иноязычные заимствования отнюдь не единственный источник пополнения лексикона. Чаще всего новые слова появляются на основе внешнего сходства предмета или его признака. Так, например, «лопух» в одном из лексико-семантических вариантов имеет значение «глупый человек, простак». На основе такого же сходства произошло и слово «ворчиха».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сленг вожатого проявляется в сфере его деятельности, правда, иногда он выходит за ее рамки. Носители проанализированного сленга активно используют его в общении друг с другом, а также внедряют некоторые лексемы в свою повседневную речь при общении с людьми, не связанными с вожатством.</w:t>
      </w:r>
    </w:p>
    <w:p>
      <w:pPr>
        <w:pStyle w:val="Style1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Verdana" w:ascii="Verdana" w:hAnsi="Verdana"/>
          <w:color w:val="68686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устамова А.А Диссертация «Современный молодежный сленг и особенности его функционирования: На материале речи студентов Республики Адыгея»//Майкоп, 2006.</w:t>
      </w:r>
    </w:p>
    <w:p>
      <w:pPr>
        <w:pStyle w:val="Style15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хачев Д. С Письма о добром и прекрасном// сост., общ. ред. Г. А. Дубровской. - М.: Дет. лит., 1985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3:00Z</dcterms:created>
  <dc:creator>Екатерина</dc:creator>
  <dc:description/>
  <cp:keywords/>
  <dc:language>en-US</dc:language>
  <cp:lastModifiedBy>user</cp:lastModifiedBy>
  <dcterms:modified xsi:type="dcterms:W3CDTF">2020-02-16T16:59:00Z</dcterms:modified>
  <cp:revision>33</cp:revision>
  <dc:subject/>
  <dc:title/>
</cp:coreProperties>
</file>