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ание жилых и хозяйственных построек села Дубровки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рновского района Воронежской области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зликина Наталья Сергеевна</w:t>
      </w:r>
    </w:p>
    <w:p>
      <w:pPr>
        <w:pStyle w:val="Normal"/>
        <w:spacing w:lineRule="auto" w:line="240" w:before="240" w:after="24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удентка Воронежского государственного университета, Воронеж, Россия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ая группа «Наименование жилого помещения и его ч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 говоре села Дубровки представлена номина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зба́, ка́менка, кутушо́к, ма́занка, паро́жний дом, пятисте́нок, развалю´шка, ру́бленая ха́та, сама́нка, крестовый дом, ха́та, хиба́ра, бендежка, топка, сенцы, полог, судняя лавка, передняя изба, красный уго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ими наименования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лища я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а́, ха́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амыми распространенными из них являются лексемы дом, изба и хата. В словаре древнерусского языка лекс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жилище, 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датируется с Договора князя Игоря с греками 945 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Срезневский, 59 ]. 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территории воронежского региона регистрируется в </w:t>
      </w:r>
      <w:r>
        <w:rPr>
          <w:rFonts w:eastAsia="Times New Roman" w:cs="Times New Roman" w:ascii="Times New Roman" w:hAnsi="Times New Roman"/>
          <w:sz w:val="24"/>
          <w:szCs w:val="24"/>
        </w:rPr>
        <w:t>воронеж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овой письменности XVII ве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 особый интерес, так как это единственный пример бытования этого слова в русском языке в XVII веке [Хитрова: 85-88]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оначально для обозначения жилища использовалась лексе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б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явлением принесенной на воронежскую территорию украинскими переселенцами лексемы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эти две лексемы стали сосуще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воре Дубровки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требляется в двух значениях - обозначение ветхого жилья и хозяйственного помещения.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жилое помещение, которое в отличие от хаты имеет «городской» 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ро́дʼи jэ´слʼи пакулʼту´рнʼий, то до́мам называ́итцъ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ба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рестьянский 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ба́ этъ бо́лʼэj ста́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э сло́въ, хто назывʼjотʼ ха́тъ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етхое жильё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// Де́т с ба́пкай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а́т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шли́ нъчава́т’, о́т избы́ то́ка сру́п и бы́л 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уемая тематическая группа содержит большой пласт номинаций, которые можно разделить на подгруппы в зависимости от отражения различных признак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>ыявлены лексические единицы, характеризующие реалию по следующим признакам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По степени новизны/изношенности жилища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алю´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тарый 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́чкʼа жывʼо́тʼ в развалʼю´шк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 По размеру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тушо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ая из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ы этʼи кутушкʼи́ слʼапʼи́л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) По особенностям постройки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исте́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м с 5 сте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́с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ʼец ко́м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аро́дкъj разделʼина´, вот и пʼятʼ стен, пʼятʼистʼе́нък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естовый 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дом, в котором сени разделяют комн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нас изба´, а у сасе´дʼиj к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выj д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По материалу, из которого построено жилище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́м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зба кам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 сʼа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´ давно́ ишо́ ка´мʼинку 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о́и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а́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м из сам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´шы малады´jа сде́лалʼи сабе́ сама´нк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говоре села Дуб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ексема «саман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ается в знач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оительный материал в виде больших самодельных кирпичей из глины, навоза, песка, а также солом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) По способу постройки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́з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м, построенный из самана и обмазанный гл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де кирпи́шныjа дама, иде ма´занк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́бленая ха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м из дер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, и ру´бл’ьнаjу ха́ту зна́jy. Э´нта ис де´р’ьва 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́раja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частей жилого помещения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́дняя изба́ - </w:t>
      </w:r>
      <w:r>
        <w:rPr>
          <w:rFonts w:eastAsia="Times New Roman" w:cs="Times New Roman" w:ascii="Times New Roman" w:hAnsi="Times New Roman"/>
          <w:sz w:val="24"/>
          <w:szCs w:val="24"/>
        </w:rPr>
        <w:t>парадная комната в д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/Христасла́ф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 на Ражество́ на́да в и́збу зва́т’, да, и ни ф се́нцы, 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ире́д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’уй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и́зб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а то гре́х  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нде́жка -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е для хранения рабочей одеж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/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ди́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инде́шк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уфа́йкю каку́ю гля́н’ и в ней иди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//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звание хозяйственных помещений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ной группе </w:t>
      </w:r>
      <w:r>
        <w:rPr>
          <w:rFonts w:eastAsia="Times New Roman" w:cs="Times New Roman" w:ascii="Times New Roman" w:hAnsi="Times New Roman"/>
          <w:sz w:val="24"/>
          <w:szCs w:val="24"/>
        </w:rPr>
        <w:t>присутствует четкая дифференци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емой помещением функции.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а́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ра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//Карто́шик нары́ли та́к сaбе́, на семяна́. Во́н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а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лижа́т’ 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ни́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рай для хранения се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/ На́стинy се́нy дива́т’ не́куда, пу́ст’ в калхо́с с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’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ни́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́лaн уже́  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aту́х - </w:t>
      </w:r>
      <w:r>
        <w:rPr>
          <w:rFonts w:eastAsia="Times New Roman" w:cs="Times New Roman" w:ascii="Times New Roman" w:hAnsi="Times New Roman"/>
          <w:sz w:val="24"/>
          <w:szCs w:val="24"/>
        </w:rPr>
        <w:t>сарай для домашних 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// Скати́ну диржа́т’ сило́ф не́т, да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ту́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азвали́лся. Ню́с’кина каза́ во́т та́к по двaру́ хо́дя  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ровни́к -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е для хранения д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/Паро́х сгни́л, на́да до́ску смени́т’. В дравникѐ гля́нут’, мо́ш, чо лижы́т’  //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явленные наименования жилых и хозяйственных построек свидетельствуют о продуктивности говора, а активное использование названной лексики населением – об особенностях мировосприятия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зневский И.И. Материалы для словаря древнерусского языка: в 3 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, 1958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3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трова В.И. Местная лексика в языке воронежских рукописных памятников XVII – первой четверти XVIII 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ронеж, 197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1:00Z</dcterms:created>
  <dc:creator>Пользователь</dc:creator>
  <dc:description/>
  <dc:language>en-US</dc:language>
  <cp:lastModifiedBy>Пользователь</cp:lastModifiedBy>
  <dcterms:modified xsi:type="dcterms:W3CDTF">2020-03-01T18:21:00Z</dcterms:modified>
  <cp:revision>2</cp:revision>
  <dc:subject/>
  <dc:title/>
</cp:coreProperties>
</file>