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111760</wp:posOffset>
            </wp:positionV>
            <wp:extent cx="24765" cy="24765"/>
            <wp:effectExtent l="0" t="0" r="0" b="0"/>
            <wp:wrapNone/>
            <wp:docPr id="1" name="Рукописный вв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3235</wp:posOffset>
            </wp:positionH>
            <wp:positionV relativeFrom="paragraph">
              <wp:posOffset>283210</wp:posOffset>
            </wp:positionV>
            <wp:extent cx="24765" cy="24765"/>
            <wp:effectExtent l="0" t="0" r="0" b="0"/>
            <wp:wrapNone/>
            <wp:docPr id="2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07960</wp:posOffset>
            </wp:positionH>
            <wp:positionV relativeFrom="paragraph">
              <wp:posOffset>311785</wp:posOffset>
            </wp:positionV>
            <wp:extent cx="24765" cy="24765"/>
            <wp:effectExtent l="0" t="0" r="0" b="0"/>
            <wp:wrapNone/>
            <wp:docPr id="3" name="Рукописный вво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07960</wp:posOffset>
            </wp:positionH>
            <wp:positionV relativeFrom="paragraph">
              <wp:posOffset>311785</wp:posOffset>
            </wp:positionV>
            <wp:extent cx="33655" cy="24765"/>
            <wp:effectExtent l="0" t="0" r="0" b="0"/>
            <wp:wrapNone/>
            <wp:docPr id="4" name="Рукописный вво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78" r="-42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8410</wp:posOffset>
            </wp:positionH>
            <wp:positionV relativeFrom="paragraph">
              <wp:posOffset>111760</wp:posOffset>
            </wp:positionV>
            <wp:extent cx="24765" cy="24765"/>
            <wp:effectExtent l="0" t="0" r="0" b="0"/>
            <wp:wrapNone/>
            <wp:docPr id="5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2460</wp:posOffset>
            </wp:positionH>
            <wp:positionV relativeFrom="paragraph">
              <wp:posOffset>121285</wp:posOffset>
            </wp:positionV>
            <wp:extent cx="24765" cy="24765"/>
            <wp:effectExtent l="0" t="0" r="0" b="0"/>
            <wp:wrapNone/>
            <wp:docPr id="6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чные существительные с суффиксом -ин(я) в номинативном поле словообразовательной категории феминитивности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Гузаерова Регина Рустемовна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Аспирант Казанского (Приволжского) федерального университета, Казань, РФ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2003425</wp:posOffset>
            </wp:positionV>
            <wp:extent cx="24765" cy="24765"/>
            <wp:effectExtent l="0" t="0" r="0" b="0"/>
            <wp:wrapNone/>
            <wp:docPr id="7" name="Рукописный вв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описный ввод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8" t="-478" r="-4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ая категория лиц традиционно является одним из наиболее значимых объектов лингвистических исследований. В современной русистике особый интерес вызывают личные существительные женского рода в связи с тем, что особенности их образования и употребления представляют собой одну из самых актуальных проблем русскоязычного общества. Феминитивы активно обсуждаются в подкастах, средствах массовой информации, блогах и на других коммуникационных платформах. Подобные наименования лиц женского пола по профессиональной или иной принадлежности образуются морфемным способом по словообразовательным моделям с суффикс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к(а), -ниц(а), -щиц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угими. Данные словообразовательные типы составляют модификационную гиперкатегорию женскости, которую можно разделить на две подкатегории: 1) наименования лиц женского пола; 2) названия самок животных. 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е существительные женского рода, как правило, образуются от существительных мужского рода, в силу социальных факторов и исторических причин. Долгое время способ называть женщин отдельным словом являлся единственно возможным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нец – жница, ткач – ткаха, золотарь – золотар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только в XIX веке возникает новая тенденция обобщения названий лиц в форме мужского род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эт, живописец</w:t>
      </w:r>
      <w:r>
        <w:rPr>
          <w:rFonts w:eastAsia="Times New Roman" w:cs="Times New Roman" w:ascii="Times New Roman" w:hAnsi="Times New Roman"/>
          <w:sz w:val="24"/>
          <w:szCs w:val="24"/>
        </w:rPr>
        <w:t>. В XX веке эта тенденция продолжает интенсивно развиваться, что привело к снижению количества образуемых дериватов женского рода и частотности употребления уже существующих в языке феминитивов (наименований лиц женского пола по профессиональной или иной принадлежности)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ой материал нашего исследования, извлечённый путем сплошной выборки из авторитетных словарей современного русского языка, представлен 51 наименованием лиц женского пола с суффикс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ин(я)/-ын(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функционирования наименований лиц женского пола в языке осуществлен на базе материала, собранного с помощью НКРЯ (Национальный корпус русского языка), данных СМИ и персональных блогов в сети Интернет. 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ловообразовательный тип с суффиксом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-ин(я)/-ын(я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является одним из древнейших средств выражения модификационной категории феминитивности. Данный словообразовательный тип был продуктивен в древнерусском язык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сподыня, осподарыня, рабын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однако со временем его активность значительно снизилась [Бекренева: 6]. По утверждению М.Р. Новиковой, «на периферии суффиксальной системы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-ин(я)/-кин(я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если в древнерусском языке он продуцировал 11,4% ЛС ж.р., то в современных литературных восточнославянских языках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е более 1% ЛС» [Новикова: 108]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«Русской грамматике», «существительные с суф. </w:t>
        <w:soft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(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рфогр. также </w:t>
        <w:soft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>ын(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онемат. |ин’|) мотивируются существительными немотивированным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иня, враг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р. и шутл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ерцогиня, инокиня, монахиня, монархиня, графиня, героиня, барыня, боярыня, сударыня, рабы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сложениями с компонент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softHyphen/>
        <w:t>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еолог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г. шутл.). Большинство слов имеют модификационное значение лица женского пола; знач. «жена лица, названного мотивирующим словом» имеют сл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нягиня, герцогиня, графиня, шах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знач. «самка животного» – единственное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усыня» </w:t>
      </w:r>
      <w:r>
        <w:rPr>
          <w:rFonts w:eastAsia="Times New Roman" w:cs="Times New Roman" w:ascii="Times New Roman" w:hAnsi="Times New Roman"/>
          <w:sz w:val="24"/>
          <w:szCs w:val="24"/>
        </w:rPr>
        <w:t>[Грамматика-80: 200]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минитивы с суффикс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ин(я)/-ын(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ольно разнообразны по семантике. Первую семантическую группу образуют наименования женщин по социальному статус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ахиня, рабы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торую группу – наименования лиц, образованные от немотивированных основ, называющих лиц по их сущности, поведению, состоянию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рагиня, богин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тью семантическую группу формируют наименования по профессиональной принадлежности, мотивированные существительными мужского рода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иологиня, филологи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непроизводными существительными, называющими род занятий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рачиня, йог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илистической характеристике 34 наименования лиц женского пола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ин(я)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ын(я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наруженные в текстах НКРЯ, не зафиксированы в современных толковых словарях русского язы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археологиня, историня, хирургиня, фотографин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шесть из 17 лекс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рагиня, биологиня, геологиня, монархиня, филологиня, шефин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обранных из современных словарей русского языка, имеют помет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с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но сделать вывод, что в современном русском языке словообразовательный тип с суффикс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ин(я)/-ын(я</w:t>
      </w:r>
      <w:r>
        <w:rPr>
          <w:rFonts w:eastAsia="Times New Roman" w:cs="Times New Roman" w:ascii="Times New Roman" w:hAnsi="Times New Roman"/>
          <w:sz w:val="24"/>
          <w:szCs w:val="24"/>
        </w:rPr>
        <w:t>) проявляет продуктивность преимущественно в разговорной речи. Зачастую подобные наименования используются в ироничном, шутливом контексте: в 2017 г. на телеканале СТС был показан комедийный сериал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сихолог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о выпускницах психологического факультета; в качестве языковой игры: использование личного хештег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иня-астрологи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ом русском языке продуктивность словообразовательного типа с суффикс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ин(я)/-ын(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яют только производные, называющие лицо женского пола по деятельности, так как на современном этапе развития цивилизации труд является основой всей человеческой жизни. Вопрос профессиональной идентификации и саморепрезентации в социокультурном и языковом контексте в наивысшей степени актуален. Употребление феминитивов и образование новых по существующим в языке моделям можно назвать одним из проявлений языковой рефлексии, под которой понимается способность индивида использовать язык осознанно, регулировать свою речь и выбирать соответствующую коммуникативную стратегию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Бекренева К.В. История имен существительных с суффиксом -ын(я) в русском языке: Автореф… дис. канд. фил. наук. Иваново, 200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икова М.Р. Особенности    функционирования    суффиксов    со значением лица женского пола в славянских  языках // Грамматические категории  и единицы:  Сборник  научных  статей  к  75-летию  А.Б.  Копеловича. 2004. С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7-1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сская грамматика. Т. 1. Фонетика. Фонология. Ударение. Интонация. Словообразование. Морфология. М.: Наука, 1980. </w:t>
      </w:r>
    </w:p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2:00Z</dcterms:created>
  <dc:creator>User</dc:creator>
  <dc:description/>
  <dc:language>en-US</dc:language>
  <cp:lastModifiedBy>Татьянчикова</cp:lastModifiedBy>
  <dcterms:modified xsi:type="dcterms:W3CDTF">2020-02-28T08:52:00Z</dcterms:modified>
  <cp:revision>2</cp:revision>
  <dc:subject/>
  <dc:title/>
</cp:coreProperties>
</file>