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а «сознание», «память», «опыт» в научном и художественном идиолектах (на материале текстов И.М. Сеченова и М.М. Зощенк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Мария Валер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мое исследование посвящено сопоставительному анализу избранных концептов в научном и художественном типах текстов.  Язык науки и словесного искусства рассматривается в его связи с обыденными представлениями носителей языка о семиотизированных фрагментах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сследования является выявление и описание сочетаемости абстрактных имен существительных (далее – АИ) </w:t>
      </w:r>
      <w:r>
        <w:rPr>
          <w:rFonts w:cs="Times New Roman" w:ascii="Times New Roman" w:hAnsi="Times New Roman"/>
          <w:i/>
          <w:sz w:val="24"/>
          <w:szCs w:val="24"/>
        </w:rPr>
        <w:t>сознание, память, опыт</w:t>
      </w:r>
      <w:r>
        <w:rPr>
          <w:rFonts w:cs="Times New Roman" w:ascii="Times New Roman" w:hAnsi="Times New Roman"/>
          <w:sz w:val="24"/>
          <w:szCs w:val="24"/>
        </w:rPr>
        <w:t xml:space="preserve"> (метафорической в особенности) в научном труде И.М. Сеченова «Элемент мысли» (главы «Впечатления и действительность», «Предметная мысль») и в сборнике бытовых новелл М.М. Зощенко «Голубая книга». Метод анализа – вычленение когнитивных метафор (а они всегда имплицитны [Чернейко 2010]) из вторичных предикатов АИ (дескриптивных прилагательных и глаголов наблюдаемых действий и состояний, а также предметных существительных) и моделирование их сложно устроенного содержания с применением лингвистического инструмента – термина «концепт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водимого исследования является создание модели представлений И.М. Сеченова о процессе восприятия мира человеком через идиолект учёного. За основу изучения научного и художественного текстов взят метод проективных смыслов абстрактной сущности [Чернейко 2015]. Для создания модели выбранных концептов с их предикатами и отделения её от издержек обыденного сознания был привлечён текст М.М. Зощенко «Голубая книга». Сравнение словоупотреблений показало, что в научном и художественном текстах представления о сознании, памяти и опыте имеют несколько общих черт, первичных для носителя языка, и расширяются дополнительными смыслами в заданных автором контекстах, отражая таким образом наиболее полное значение слова в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контекстов, в которых обнаруживается метафоризированная сочетаемость имен </w:t>
      </w:r>
      <w:r>
        <w:rPr>
          <w:rFonts w:cs="Times New Roman" w:ascii="Times New Roman" w:hAnsi="Times New Roman"/>
          <w:i/>
          <w:sz w:val="24"/>
          <w:szCs w:val="24"/>
        </w:rPr>
        <w:t>сознание, память, опыт,</w:t>
      </w:r>
      <w:r>
        <w:rPr>
          <w:rFonts w:cs="Times New Roman" w:ascii="Times New Roman" w:hAnsi="Times New Roman"/>
          <w:sz w:val="24"/>
          <w:szCs w:val="24"/>
        </w:rPr>
        <w:t xml:space="preserve"> было выявлено 16 контекстов в тексте М.М. Зощенко и 39 в тексте И.М. Сече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 Сеченов описывает сознание как через «первичные» предикаты (в основном это глаголы в их прямых значениях), так и через вторичные, употребление которых отражает имплицитное проецирование абстрактных феноменов, стоящих за именами, на эмпирически постигаемые предметы физического мира [Чернейко 201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сознание уподобляется зеркалу: «</w:t>
      </w:r>
      <w:r>
        <w:rPr>
          <w:rFonts w:cs="Times New Roman" w:ascii="Times New Roman" w:hAnsi="Times New Roman"/>
          <w:i/>
          <w:sz w:val="24"/>
          <w:szCs w:val="24"/>
        </w:rPr>
        <w:t>Сознание является не менее верным зеркалом, чем сетчатка с преломляющимися средами глаза...</w:t>
      </w:r>
      <w:r>
        <w:rPr>
          <w:rFonts w:cs="Times New Roman" w:ascii="Times New Roman" w:hAnsi="Times New Roman"/>
          <w:sz w:val="24"/>
          <w:szCs w:val="24"/>
        </w:rPr>
        <w:t>» [Сеченов 2001]. Человек получает сведения о мире в виде зеркальных изображений и впечатлений от соприкосновения с ним. За сохранение полученного опыта отвечает памя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работка сырых впечатлений происходит в тайниках памяти, вне сознания</w:t>
      </w:r>
      <w:r>
        <w:rPr>
          <w:rFonts w:cs="Times New Roman" w:ascii="Times New Roman" w:hAnsi="Times New Roman"/>
          <w:sz w:val="24"/>
          <w:szCs w:val="24"/>
        </w:rPr>
        <w:t xml:space="preserve"> [Сеченов 200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мять мыслится И.М. Сеченовым как активный компонент познания мира, всегда работающим «механизм», не зависящий от воли человека. Память представлена локализованной в двух пространствах – сознании и вне, в области подсознания, следовательно, она мыслится нецелостным, разорванным образованием. И.М. Сеченов не вводит понятия о границах сознания, хотя понимает его как трехмерный, объемный предмет, т.е. как нечто ограниченное и измерим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м метафорически мыслимым феноменом является память. Она представляется антропоморфической сущностью, работающей со всей информацией окружающего мира: признаки «</w:t>
      </w:r>
      <w:r>
        <w:rPr>
          <w:rFonts w:cs="Times New Roman" w:ascii="Times New Roman" w:hAnsi="Times New Roman"/>
          <w:i/>
          <w:sz w:val="24"/>
          <w:szCs w:val="24"/>
        </w:rPr>
        <w:t>в памяти записаны</w:t>
      </w:r>
      <w:r>
        <w:rPr>
          <w:rFonts w:cs="Times New Roman" w:ascii="Times New Roman" w:hAnsi="Times New Roman"/>
          <w:sz w:val="24"/>
          <w:szCs w:val="24"/>
        </w:rPr>
        <w:t>», а «</w:t>
      </w:r>
      <w:r>
        <w:rPr>
          <w:rFonts w:cs="Times New Roman" w:ascii="Times New Roman" w:hAnsi="Times New Roman"/>
          <w:i/>
          <w:sz w:val="24"/>
          <w:szCs w:val="24"/>
        </w:rPr>
        <w:t>воспроизводятся в сознании</w:t>
      </w:r>
      <w:r>
        <w:rPr>
          <w:rFonts w:cs="Times New Roman" w:ascii="Times New Roman" w:hAnsi="Times New Roman"/>
          <w:sz w:val="24"/>
          <w:szCs w:val="24"/>
        </w:rPr>
        <w:t xml:space="preserve">» [Сеченов 2001], что означает симбиоз понятий </w:t>
      </w:r>
      <w:r>
        <w:rPr>
          <w:rFonts w:cs="Times New Roman" w:ascii="Times New Roman" w:hAnsi="Times New Roman"/>
          <w:i/>
          <w:sz w:val="24"/>
          <w:szCs w:val="24"/>
        </w:rPr>
        <w:t>сознание, память, опыт</w:t>
      </w:r>
      <w:r>
        <w:rPr>
          <w:rFonts w:cs="Times New Roman" w:ascii="Times New Roman" w:hAnsi="Times New Roman"/>
          <w:sz w:val="24"/>
          <w:szCs w:val="24"/>
        </w:rPr>
        <w:t xml:space="preserve"> и их взаимо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ая и метафорическая сочетаемость исследуемых имен у М.М. Зощенко наиболее приближена к тому, чем располагает обыденное сознание. В художественном тексте не обнаруживается эксплицитной связи понятий сознание, память, опыт, тем не менее эти феномены имеют свои метафорические воплощения. Так, память мыслится следом, который остаётся после исчезновения чего-либо: «</w:t>
      </w:r>
      <w:r>
        <w:rPr>
          <w:rFonts w:cs="Times New Roman" w:ascii="Times New Roman" w:hAnsi="Times New Roman"/>
          <w:i/>
          <w:sz w:val="24"/>
          <w:szCs w:val="24"/>
        </w:rPr>
        <w:t>Галоша, говорю, конечно, не новенькая, но дорога, как память</w:t>
      </w:r>
      <w:r>
        <w:rPr>
          <w:rFonts w:cs="Times New Roman" w:ascii="Times New Roman" w:hAnsi="Times New Roman"/>
          <w:sz w:val="24"/>
          <w:szCs w:val="24"/>
        </w:rPr>
        <w:t>» [Зощенко 1989: 25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едставлен как «жизненный опыт», но чаще всего употребляется в виде производного оценочного прилагательн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ытный волк и царедворец, переживший четырех императоров</w:t>
      </w:r>
      <w:r>
        <w:rPr>
          <w:rFonts w:cs="Times New Roman" w:ascii="Times New Roman" w:hAnsi="Times New Roman"/>
          <w:sz w:val="24"/>
          <w:szCs w:val="24"/>
        </w:rPr>
        <w:t xml:space="preserve"> [Там же: 26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оба была, во всяком случае, опытная и себя в обиду не давала</w:t>
      </w:r>
      <w:r>
        <w:rPr>
          <w:rFonts w:cs="Times New Roman" w:ascii="Times New Roman" w:hAnsi="Times New Roman"/>
          <w:sz w:val="24"/>
          <w:szCs w:val="24"/>
        </w:rPr>
        <w:t xml:space="preserve"> [Там же: 15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абстрактных имён существительных через их сочетаемость в тексте является обязательной частью анализа как эксплицитных, так и имплицитных значений слова. Понимание идиолекта учёного или писателя невозможно без анализа сочетаемости имен ключевых для них по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ощенко М.М. Голубая книга. Рассказы. М., 198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еченов И. М. Элементы мысли. СПб., 200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ресурс: https://royallib.com/book/sechenov_ivan/elementi_misli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Чернейко Л.О. Лингвофилософский анализ абстрактного имени. М.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Чернейко Л.О. Метод как инструмент формирования лингвистического объекта // Язык и метод: Русский язык в лингвистических исследованиях XXI века. Лингвистический анализ на грани методологического срыва. Т. 2. Wydawnictwo Uniwersytetu Jagiellońskiego Kraków, 2015. С. 37–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Чернейко Л.О. Понятия «проекция» и «проективный смысл» в терминосистеме когнитивной лингвистики // Критика и семиотика. 2019. № 2. С. 158–1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16:00Z</dcterms:created>
  <dc:creator>Миронова Мария</dc:creator>
  <dc:description/>
  <cp:keywords/>
  <dc:language>en-US</dc:language>
  <cp:lastModifiedBy>Миронова Мария</cp:lastModifiedBy>
  <dcterms:modified xsi:type="dcterms:W3CDTF">2020-02-27T20:18:00Z</dcterms:modified>
  <cp:revision>3</cp:revision>
  <dc:subject/>
  <dc:title/>
</cp:coreProperties>
</file>