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требление конструкций «в поле»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 пол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кстах периода Великой Отечественной вой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дарян Галина Варданов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daryangalya</w:t>
      </w:r>
      <w:r>
        <w:rPr>
          <w:rFonts w:cs="Times New Roman" w:ascii="Times New Roman" w:hAnsi="Times New Roman"/>
          <w:i/>
          <w:sz w:val="24"/>
          <w:szCs w:val="24"/>
        </w:rPr>
        <w:t>1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являются служебной частью речи, выполняют связующую функцию между формами имени и другими частями речи в предложении. Современная лингвистическая наука признаёт, что предлоги имеют собственное лексическое (и фразеологическое) значение, которое составляет совокупность семантических реализаций предлога, или его семантическую структуру. Это, в свою очередь, создаёт условия для широкого развития синонимии предлог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» и «на» совпадают в нескольких своих значениях [Кузнецов 1998]. Чаще всего они выражают пространственные отнош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</w:rPr>
        <w:t>ог «в» употребляется для описания какой-либо территории, представляемой ограниченным пространством (ср.: находиться в поле); предлог «на» употребляется, если оттенок ограниченности пространства отсутствует (ср.: находиться на поле) [Розенталь 2001: 273]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чность «в» и «на» вызывает затруднение в выборе правильного предлога. Так, в современной устной речи наблюдается смешение предлогов: (</w:t>
      </w:r>
      <w:r>
        <w:rPr>
          <w:rFonts w:cs="Times New Roman" w:ascii="Times New Roman" w:hAnsi="Times New Roman"/>
          <w:i/>
          <w:sz w:val="24"/>
          <w:szCs w:val="24"/>
        </w:rPr>
        <w:t>перевести в рубли – на рубли; задание сделала в листочке – на листочке; участвовать во всероссийском конкурсе – на конкурсе; положи в середину стола – на середину стола</w:t>
      </w:r>
      <w:r>
        <w:rPr>
          <w:rFonts w:cs="Times New Roman" w:ascii="Times New Roman" w:hAnsi="Times New Roman"/>
          <w:sz w:val="24"/>
          <w:szCs w:val="24"/>
        </w:rPr>
        <w:t xml:space="preserve">). Рассмотрение текстов предшествующих периодов позволит обнаружить, имеется ли в них отражение подобного смешения предлог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анализируются конструкции «в поле – на поле». При этом в сочетании с указанными предлогами лексема «поле» может реализовать разные лексические значения, но в основном это значения «безлесная равнина», «обрабатываемая под посев земля» и «обширное природное пространство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материалов исследования – национальный корпус русского языка, на сайте которого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но </w:t>
      </w:r>
      <w:r>
        <w:rPr>
          <w:rFonts w:cs="Times New Roman" w:ascii="Times New Roman" w:hAnsi="Times New Roman"/>
          <w:sz w:val="24"/>
          <w:szCs w:val="24"/>
        </w:rPr>
        <w:t>405 примеров в 148 текстах. Мы рассматривали как различные художественные и публицистические тексты, так и тексты фронтовых дневников и воспоминаний, сборники боевых документов Великой Отечественной войн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ка подтверждает актуальность конструкции «на поле боя» в текстах 1941–1945 гг. Фразеологизм «на поле боя» соответствует событиям, подчеркивает важность темы войны, способствует поднятию боевого духа в военных документах и эмоционально воздействует на читателей (как мирных жителей, так и фронтовиков) в художественных текстах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предлог «в» в большинстве случаев предопределяет выбор другого лексико-семантического варианта слова «поле» – «безлесная равнина, открытое пространство или обрабатываемая под посев земля, возделанный участок» [Кузнецов 1998]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ind w:firstLine="709"/>
        <w:jc w:val="center"/>
        <w:rPr/>
      </w:pPr>
      <w:r>
        <w:rPr/>
        <w:t>Количество употреблений конструкций «в поле – на поле»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1701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ле» (поле боя, с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ле», «в поле» (фразеологизмы и послов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ле» (безлесная равнин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«на» в анализируемых текстах встречается чаще, чем «в», вследствие частотности словосочетания «на поле боя» (см. табл. 1). Важно заметить, что максимальная частотность данного употребления наблюдается не в художественных или публицистических текстах, а в военной документ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дну из причин преобладания конструкций «на поле» мы видим в большей семантической свободе предлога «на». Предлог «в» имеет семантические оттенки «направление действия» (</w:t>
      </w:r>
      <w:r>
        <w:rPr>
          <w:rFonts w:cs="Times New Roman" w:ascii="Times New Roman" w:hAnsi="Times New Roman"/>
          <w:i/>
          <w:sz w:val="24"/>
          <w:szCs w:val="24"/>
        </w:rPr>
        <w:t xml:space="preserve">«Люди не хотели ждать, не могли ждать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в поле, где вчера прошел бой, сегодня выходили колхозники» </w:t>
      </w:r>
      <w:r>
        <w:rPr>
          <w:rFonts w:cs="Times New Roman" w:ascii="Times New Roman" w:hAnsi="Times New Roman"/>
          <w:sz w:val="24"/>
          <w:szCs w:val="24"/>
        </w:rPr>
        <w:t>(Б. Л. Горбатов. Непокоренные. 1943) 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ruscorpora.ru/new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и «ограниченноепространство» </w:t>
      </w:r>
      <w:r>
        <w:rPr>
          <w:rFonts w:cs="Times New Roman" w:ascii="Times New Roman" w:hAnsi="Times New Roman"/>
          <w:i/>
          <w:sz w:val="24"/>
          <w:szCs w:val="24"/>
        </w:rPr>
        <w:t xml:space="preserve">(«Всех нас охватил боевой порыв. Новый год мы встретили в поле. Я следил за часами и ровно в 12:00 передал по колонне, что наступил новый 1942 го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. А. Авдеев. Дневник. 1941)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ruscorpora.ru/new/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фронтовых дневниках частотно употребление конструкции «на поле» в значении «возделанный участок» и «безлесная равнина». В таких контекстах предлог «на» конкурирует с предлогом «в» и может быть заменен и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национального корпуса русского языка не показали ожидаемых ошибочных случаев смешения предлогов: все употребления объяснимы, а выбор предлогов либо вариативен, либо обусловлен контекстом, либо предопределен семантикой самого предлог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толковый словарь русского языка. /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А. Кузнецова. СПб, 1998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 Справочник по русскому языку. Практическая стилистика. М., 2001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ruscorpora.ru/new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Национальный корпус русского язы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corpora.ru/new/" TargetMode="External"/><Relationship Id="rId3" Type="http://schemas.openxmlformats.org/officeDocument/2006/relationships/hyperlink" Target="http://ruscorpora.ru/new/" TargetMode="External"/><Relationship Id="rId4" Type="http://schemas.openxmlformats.org/officeDocument/2006/relationships/hyperlink" Target="http://ruscorpora.ru/n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52:00Z</dcterms:created>
  <dc:creator>1</dc:creator>
  <dc:description/>
  <dc:language>en-US</dc:language>
  <cp:lastModifiedBy>Арсен</cp:lastModifiedBy>
  <dcterms:modified xsi:type="dcterms:W3CDTF">2020-02-26T17:52:00Z</dcterms:modified>
  <cp:revision>2</cp:revision>
  <dc:subject/>
  <dc:title/>
</cp:coreProperties>
</file>