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антика словообраза «горы» в стихотворении Владимира Высоцкого «К верши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ошкина Мария Александро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 Тюменского государственного университета, Тюмен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ландшафт в художественном мире Владимира Семёновича Высоцкого явлен как многомерное пространство, где лирический герой проходит испытание сразу на нескольких уровнях. В горах проверяется его способность справляться с трудностями, создавать и сохранять отношения, самосовершенствоваться. В художественной реальности Высоцкого, где всё связано со всем, горные вершины – не только место, где происходят трагические и героические события, но и активный их участник. «Очеловечивание» неживой природы, наделение её элементов разумом, волей, нравственными чувствами является крайним проявлением творческого метода поэта. Он «"инкорпорирует" в свою ценностную сферу позицию "иных" сознаний &lt;…&gt; и – интимно или диалогически – ее "этизирует"» [Пайков 2009:165-166]. Рассмотрим, как эта тенденция проявлена в тексте «К вершине» («Памяти Михаила Хергиани») (196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трока – «Ты идешь по кромке ледника» (здесь и далее цит. по [Высоцкий 2017:144-145]) – не только называет конкретный этап восхождения на вершину, но и представляется авторской контаминацией фразеологизмов «идти по краю» (актуализируются се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ость, нарушение запретов, храбрость) </w:t>
      </w:r>
      <w:r>
        <w:rPr>
          <w:rFonts w:cs="Times New Roman" w:ascii="Times New Roman" w:hAnsi="Times New Roman"/>
          <w:sz w:val="24"/>
          <w:szCs w:val="24"/>
        </w:rPr>
        <w:t xml:space="preserve">и «идти по льду» (се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ость, неопределённость, осторожность, избегание конфликта). </w:t>
      </w:r>
      <w:r>
        <w:rPr>
          <w:rFonts w:cs="Times New Roman" w:ascii="Times New Roman" w:hAnsi="Times New Roman"/>
          <w:sz w:val="24"/>
          <w:szCs w:val="24"/>
        </w:rPr>
        <w:t xml:space="preserve">Так создаётся представление о стратегии лирического героя – альпиниста, который достаточно смел, чтобы проникнуть в недоступное большинству людей пространство, но при этом осторожен и нравственен и не вступает в конфликт с природным окружением. За счет сем-интеграторов </w:t>
      </w:r>
      <w:r>
        <w:rPr>
          <w:rFonts w:cs="Times New Roman" w:ascii="Times New Roman" w:hAnsi="Times New Roman"/>
          <w:i/>
          <w:sz w:val="24"/>
          <w:szCs w:val="24"/>
        </w:rPr>
        <w:t>природ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доступ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пасность, неопределённость, осторожность, избегание конфликта, нарушение запретов, храбрость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тематические группы лексики (ТГ) «Природное», «Запретное» и «Исключительное». На основе лексики этих тематических групп формируются актуальные смыслы (АС) словообраза «Ты» (наименование лирического героя – альпиниста) «Ты как избранный» и «Ты как посредник между мирами» и словообраза «Горы» – «Горы как недоступное пространство». Поскольку герой – избранный, на основе лексики ТГ «Оберегаемое» (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бота</w:t>
      </w:r>
      <w:r>
        <w:rPr>
          <w:rFonts w:cs="Times New Roman" w:ascii="Times New Roman" w:hAnsi="Times New Roman"/>
          <w:sz w:val="24"/>
          <w:szCs w:val="24"/>
        </w:rPr>
        <w:t xml:space="preserve">) формируются АС «Горы как исполнители воли высших сил» и АС «Горы как защитники». Охраняя покой альпиниста, горы не жалеют себя; выделяется ТГ «Саморазрушение» – «камнепадом», «оскалом трещин», «горные обвалы» (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разру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дание, добровольное), </w:t>
      </w:r>
      <w:r>
        <w:rPr>
          <w:rFonts w:cs="Times New Roman" w:ascii="Times New Roman" w:hAnsi="Times New Roman"/>
          <w:sz w:val="24"/>
          <w:szCs w:val="24"/>
        </w:rPr>
        <w:t>на её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форм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 «Горы как добровольная жертва». Примечательно, что те же лексемы входят в состав ТГ «Угрожающее», образующие АС «Горы как источник угрозы»: горы отпугивают альпиниста, нанося себе повреждения «</w:t>
      </w:r>
      <w:r>
        <w:rPr>
          <w:rFonts w:cs="Times New Roman" w:ascii="Times New Roman" w:hAnsi="Times New Roman"/>
          <w:i/>
          <w:sz w:val="24"/>
          <w:szCs w:val="24"/>
        </w:rPr>
        <w:t>камнепадом и оскалом трещи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пинист двигается вверх, «взгляд не отрывая от вершины», сконцентрировавшись на ней, стремясь этой вершины достичь (АС «Горы как цель» на основе ТГ «Желаемое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ние, необходимость). </w:t>
      </w:r>
      <w:r>
        <w:rPr>
          <w:rFonts w:cs="Times New Roman" w:ascii="Times New Roman" w:hAnsi="Times New Roman"/>
          <w:sz w:val="24"/>
          <w:szCs w:val="24"/>
        </w:rPr>
        <w:t xml:space="preserve">Он вслед за повествователем воспринимает горы как живое существо (АС «Горы как живое», ТГ «Живое», сема-интегратор </w:t>
      </w:r>
      <w:r>
        <w:rPr>
          <w:rFonts w:cs="Times New Roman" w:ascii="Times New Roman" w:hAnsi="Times New Roman"/>
          <w:i/>
          <w:sz w:val="24"/>
          <w:szCs w:val="24"/>
        </w:rPr>
        <w:t>живое</w:t>
      </w:r>
      <w:r>
        <w:rPr>
          <w:rFonts w:cs="Times New Roman" w:ascii="Times New Roman" w:hAnsi="Times New Roman"/>
          <w:sz w:val="24"/>
          <w:szCs w:val="24"/>
        </w:rPr>
        <w:t xml:space="preserve">), одно из звеньев единого природного механизма (АС «Горы как часть природного единства», ТГ «Часть природы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включённое, преобразующее, необходимое)</w:t>
      </w:r>
      <w:r>
        <w:rPr>
          <w:rFonts w:cs="Times New Roman" w:ascii="Times New Roman" w:hAnsi="Times New Roman"/>
          <w:sz w:val="24"/>
          <w:szCs w:val="24"/>
        </w:rPr>
        <w:t>: «Горы спят, вдыхая облака / Выдыхая снежные лави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частью космического организма, горы владеют всей доступной ему информацией. Они не только видят дальнейшую судьбу альпиниста (а он о ней может только догадываться: «будто бы тебе покой обещан»), не только предсказывают каждый его шаг и заранее ограждают от опасности («предостерегая всякий раз»), но и раньше его получают известия о войне («Горы знают – к ним пришла беда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АС «Горы как носители сверхзнания» выделяется на основе лексики ТГ «Сверхъестественное знание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знание, необъяснимое.</w:t>
      </w:r>
      <w:r>
        <w:rPr>
          <w:rFonts w:cs="Times New Roman" w:ascii="Times New Roman" w:hAnsi="Times New Roman"/>
          <w:sz w:val="24"/>
          <w:szCs w:val="24"/>
        </w:rPr>
        <w:t xml:space="preserve"> «Сверхзнание» гор противопоставляется неточному знанию человека, не всегда умеющего отличить на слух звуки природного саморазрушения от звуков, свидетельствующих о творимом людьми над горами насилии: «Горы знали…» – «Ты ещё не отличал тогда / От разрывов горные обвалы». Горы используют связь с космическим пространством, чтобы эхом транслировать крик о помощи лирического героя (АС «Горы как канал связи», ТГ «Связь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звук, распростран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защищает горы не только от нападения (АС «Горы как жертвы», ТГ «Насилие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разрушение, насилие</w:t>
      </w:r>
      <w:r>
        <w:rPr>
          <w:rFonts w:cs="Times New Roman" w:ascii="Times New Roman" w:hAnsi="Times New Roman"/>
          <w:sz w:val="24"/>
          <w:szCs w:val="24"/>
        </w:rPr>
        <w:t>), но и от слухов, искажающих их образ. На основании лексики ТГ «Ложь» (сема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тег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ложь)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АС «Горы как оболганные жертвы слухов». Отправляясь в горы, лирический герой совершает безумный поступок («Ты пошёл, ты не поверил слухам»), но его вера вознаграждается чудом: элементы горного ландшафта меняют свою природу, помогая ему («И мягчал гранит, и таял лёд, / И туман у ног стелился пухом»). На основе ТГ «Чудесное» (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необычное, волшебное, противоречащее законам природы, полезное</w:t>
      </w:r>
      <w:r>
        <w:rPr>
          <w:rFonts w:cs="Times New Roman" w:ascii="Times New Roman" w:hAnsi="Times New Roman"/>
          <w:sz w:val="24"/>
          <w:szCs w:val="24"/>
        </w:rPr>
        <w:t xml:space="preserve">) создается АС «Горы как сакральное пространство»; лексические единицы этой ТГ также входят в ТГ «Поддержка» (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помощ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ертва</w:t>
      </w:r>
      <w:r>
        <w:rPr>
          <w:rFonts w:cs="Times New Roman" w:ascii="Times New Roman" w:hAnsi="Times New Roman"/>
          <w:sz w:val="24"/>
          <w:szCs w:val="24"/>
        </w:rPr>
        <w:t>) и формируют АС «Горы как помощники в борьбе». В сакральном горном пространстве все элементы ландшафта подчиняются избранному и готовы прийти ему на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я о похоронах лирического героя, автор обогащает словообраз «Горы» новыми АС «Горы как друзья» (ТС «Близость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знакомое, важное</w:t>
      </w:r>
      <w:r>
        <w:rPr>
          <w:rFonts w:cs="Times New Roman" w:ascii="Times New Roman" w:hAnsi="Times New Roman"/>
          <w:sz w:val="24"/>
          <w:szCs w:val="24"/>
        </w:rPr>
        <w:t xml:space="preserve">) и АС «Горы как наследие» (ТС «Наследие», семы-интеграторы </w:t>
      </w:r>
      <w:r>
        <w:rPr>
          <w:rFonts w:cs="Times New Roman" w:ascii="Times New Roman" w:hAnsi="Times New Roman"/>
          <w:i/>
          <w:sz w:val="24"/>
          <w:szCs w:val="24"/>
        </w:rPr>
        <w:t>прочность, устойчивость, время</w:t>
      </w:r>
      <w:r>
        <w:rPr>
          <w:rFonts w:cs="Times New Roman" w:ascii="Times New Roman" w:hAnsi="Times New Roman"/>
          <w:sz w:val="24"/>
          <w:szCs w:val="24"/>
        </w:rPr>
        <w:t>). Таким образом, «горы» в стихотворении Владимира Высоцкого «К вершине» – не только место сражения и защищаемое сакральное пространство, но и соратник, и друг, и хранитель памяти. Это обусловлено особенностями художественного мира поэта, в котором элементы неживой природы зачастую наделяется сознанием и во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0" w:name="_Hlk507645675"/>
      <w:bookmarkStart w:id="1" w:name="_Hlk507645962"/>
      <w:r>
        <w:rPr>
          <w:rFonts w:cs="Times New Roman" w:ascii="Times New Roman" w:hAnsi="Times New Roman"/>
          <w:i/>
          <w:sz w:val="24"/>
          <w:szCs w:val="24"/>
        </w:rPr>
        <w:t>Высоцкий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В.С. </w:t>
      </w:r>
      <w:r>
        <w:rPr>
          <w:rFonts w:cs="Times New Roman" w:ascii="Times New Roman" w:hAnsi="Times New Roman"/>
          <w:sz w:val="24"/>
          <w:szCs w:val="24"/>
        </w:rPr>
        <w:t>Собрание сочинений в одном томе. М.,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йков Н.Н.</w:t>
      </w:r>
      <w:r>
        <w:rPr>
          <w:rFonts w:cs="Times New Roman" w:ascii="Times New Roman" w:hAnsi="Times New Roman"/>
          <w:sz w:val="24"/>
          <w:szCs w:val="24"/>
        </w:rPr>
        <w:t xml:space="preserve"> В.С. Высоцкий и Н.А. Некрасов: схождение лирических сист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/ Вестник Моск. ун-та, Сер. 9: Филология. 2009. № 1. С. 163-168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9:00Z</dcterms:created>
  <dc:creator>Мария</dc:creator>
  <dc:description/>
  <cp:keywords/>
  <dc:language>en-US</dc:language>
  <cp:lastModifiedBy>Мария</cp:lastModifiedBy>
  <cp:lastPrinted>2020-03-02T16:43:00Z</cp:lastPrinted>
  <dcterms:modified xsi:type="dcterms:W3CDTF">2020-03-02T17:14:00Z</dcterms:modified>
  <cp:revision>20</cp:revision>
  <dc:subject/>
  <dc:title/>
</cp:coreProperties>
</file>