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-статистический анализ имен существительных в научном журна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ментьева Алёна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ени М.В.Ломо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ие методы анализа текста создают базу для изучения научных текстов с целью определения актуальных проблем, векторов развития той или иной области знаний, структурирования онтологий различных дисциплин. В наших докладах [Датуашвили, Клементьева, Корнева 2019], [Клементьева 2020] были представлены в основном количественные результаты лексико-статистического исследования содержания научного журнала «Социальная и клиническая психиатрия», с некоторыми интерпретациями, данными специалистами-психиатрами (архив журнала за 2014 – 2019 г. был предоставлен редакцией). В данном докладе мы представляем фрагмент качественного анализа того же корпуса, основанный на частотности употребления в тексте име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кусирование на именах существительных обусловлено тем, что в научном стиле данная часть речи занимает первое место по употребительности (в среднем около 35% всех словоупотреблений) [Васильева 1976: 113]. Это связано с тем, что имя существительное имеет большую функциональную нагрузку: помимо категориальных конкретно-предметных значений, существительные способны передавать обобщенно-отвлеченные, признаковые и процессуальные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корпус, который послужил материалом для исследования, включает 394 статьи. Объем корпуса после удаления «слов», включающих латиницу, составил 948 413 словоупотреблений. Компьютерная лемматизация и ручная «чистка» позволили получить словник из 19 684 уникальных слов, 8991 из которых составляют имена существительные (45% от всего объема текст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интерпретация полученных данных совместно с психиатрами позволили установи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реди конкретных имен особо выделяются группа личных имен, которая включает в себя различные номинации основного объекта исследования данной области 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ац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6101 вхождение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517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ен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31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ужч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91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рос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43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циен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2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ушевнобо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1) и т.д. (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ое может использоваться как прилагательное и как субстантивированное прилагательное, имеет 6234 употребления); группа личных имен, состоящая из номинаций субъектов исследования и оказания медицинской помощи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р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78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24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иа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43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следов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46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53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терапев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3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рач-психиа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6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вр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4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реди антропонимов также выделяется большая группа реляционных имен – терминов родств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8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дствен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1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78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у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77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пр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2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с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2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ы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3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1) и т.д.), что говорит о социальной обусловленности рассматриваемы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Высокая частотность конкретных существительны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684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44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каз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359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26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к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523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68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42) говорит о том, что журнал публикует исследовательские статьи, сообщающие о результатах, полученных точ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Большинство имен существительных в исследуемом корпусе являются событийными. К ним относятся слова, обозначающие процессы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сле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279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34)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л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117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788), состояния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сстрой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174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697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250), связи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лия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7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виси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767), а также названия конкретных заболеваний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изоф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826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пре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28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утиз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41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м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1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Качественно-статуальные имена существительные – наименее представленный в исследуемом корпусе семантический разряд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б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6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21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аст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87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к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44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ли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613). Он статистически отстает по встречаемости от событийных, что связано со спецификой описываем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асильева А.Н. Курс лекция по стилистике русского языка. Научный стиль речи. М., 19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атуашвили М.Т., Клементьева А.А., Корнева М.Ю. Междисциплинарный проект «Лексико-статистический анализ журнала "Социальная и клиническая психиатрия"» // Сборник материалов конференции Актуальные проблемы гуманитарного знания в техническом вузе. VII международная научно-практическая конференция. СПб., 2019. С.105-1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лементьева А.А. Анализ содержания научного журнала с помощью лексико-статистического метода //  МАТЕМАТИКА. КОМПЬЮТЕР. ОБРАЗОВАНИЕ 27: Сборник научных тезисов, М. - Ижевск, 2020. С.3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2:00Z</dcterms:created>
  <dc:creator>1</dc:creator>
  <dc:description/>
  <dc:language>en-US</dc:language>
  <cp:lastModifiedBy>1</cp:lastModifiedBy>
  <dcterms:modified xsi:type="dcterms:W3CDTF">2020-03-02T17:12:00Z</dcterms:modified>
  <cp:revision>2</cp:revision>
  <dc:subject/>
  <dc:title/>
</cp:coreProperties>
</file>